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sr-RS"/>
        </w:rPr>
        <w:t>На основу Закона о републичким административним таксама („Службени гласник РС”, број 43/03, 51/03, 53/04, 35/10....57/14 и 45/15), члана 20. став 1. тачка 4. и члана 32. став 1. тачка 6. и 13. Закона о локалној самоуправи („Службени гласник РС”, број 129/2007), члана 9. Закона о финансирању локалне самоуправе („Службени гласник РС” број 62/2006, 47/2011 и 93/2013), Закона о изменама и допунама Закона о планирању и изградњи („Службени гласник РС”, број 132/2014), члана 108. Статута општине Топола („Службени гласник СО Топола” број 11/2008 и 6/2013) и члана 98. Пословника Скупштине општине Топола („Службени гласник СО Топола”, број 12/2008)</w:t>
      </w:r>
      <w:r>
        <w:rPr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 xml:space="preserve">               </w:t>
      </w:r>
      <w:r>
        <w:rPr>
          <w:sz w:val="20"/>
          <w:szCs w:val="20"/>
          <w:lang w:val="sr-RS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CS"/>
        </w:rPr>
        <w:t>26.11.</w:t>
      </w:r>
      <w:r>
        <w:rPr>
          <w:sz w:val="20"/>
          <w:szCs w:val="20"/>
          <w:lang w:val="sr-RS"/>
        </w:rPr>
        <w:t>2015. године, донела је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 Д Л У К У  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 ИЗМЕНИ ОДЛУКЕ О  ЛОКАЛНИМ АДМИНИСТРАТИВНИМ  ТАКСАМА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              </w:t>
      </w:r>
      <w:r>
        <w:rPr>
          <w:sz w:val="20"/>
          <w:szCs w:val="20"/>
          <w:lang w:val="sr-RS"/>
        </w:rPr>
        <w:t xml:space="preserve">У Одлуци о локалним административним таксама („Службени гласник СО Топола”, број 20/2012) код Таксене тарифе врши се замена израза код Тарифних бројева 11. и 12., тако да уместо речи </w:t>
      </w:r>
      <w:r>
        <w:rPr>
          <w:b/>
          <w:bCs/>
          <w:sz w:val="20"/>
          <w:szCs w:val="20"/>
          <w:lang w:val="sr-RS"/>
        </w:rPr>
        <w:t>“за издавање решења о локацијској дозволи”</w:t>
      </w:r>
      <w:r>
        <w:rPr>
          <w:sz w:val="20"/>
          <w:szCs w:val="20"/>
          <w:lang w:val="sr-RS"/>
        </w:rPr>
        <w:t xml:space="preserve"> треба да стоје речи </w:t>
      </w:r>
      <w:r>
        <w:rPr>
          <w:b/>
          <w:bCs/>
          <w:sz w:val="20"/>
          <w:szCs w:val="20"/>
          <w:lang w:val="sr-RS"/>
        </w:rPr>
        <w:t>“за издавање локацијских услова”</w:t>
      </w:r>
      <w:r>
        <w:rPr>
          <w:bCs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RS"/>
        </w:rPr>
        <w:t>Члан 2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RS"/>
        </w:rPr>
        <w:t xml:space="preserve">              </w:t>
      </w:r>
      <w:r>
        <w:rPr>
          <w:sz w:val="20"/>
          <w:szCs w:val="20"/>
          <w:lang w:val="sr-R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КУПШТИНА ОПШТИНЕ ТОПОЛА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 xml:space="preserve">Број: </w:t>
      </w:r>
      <w:r>
        <w:rPr>
          <w:sz w:val="20"/>
          <w:szCs w:val="20"/>
          <w:lang w:val="sr-CS"/>
        </w:rPr>
        <w:t>020-282</w:t>
      </w:r>
      <w:r>
        <w:rPr>
          <w:sz w:val="20"/>
          <w:szCs w:val="20"/>
          <w:lang w:val="sr-RS"/>
        </w:rPr>
        <w:t>/2015-05</w:t>
      </w:r>
      <w:r>
        <w:rPr>
          <w:sz w:val="20"/>
          <w:szCs w:val="20"/>
          <w:lang w:val="sr-CS"/>
        </w:rPr>
        <w:t>-I</w: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>
          <w:sz w:val="20"/>
          <w:szCs w:val="20"/>
          <w:lang w:val="sr-RS"/>
        </w:rPr>
        <w:t>Дана: 26.11.2015. године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ЗАМЕНИК  ПРЕДСЕДНИКА </w: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КУПШТИНЕ ОПШТИНЕ</w:t>
        <w:tab/>
        <w:t xml:space="preserve">                                        </w:t>
      </w:r>
      <w:r>
        <w:rPr>
          <w:sz w:val="20"/>
          <w:szCs w:val="20"/>
          <w:lang w:val="sr-CS"/>
        </w:rPr>
        <w:t xml:space="preserve">Живота </w:t>
      </w:r>
      <w:r>
        <w:rPr>
          <w:sz w:val="20"/>
          <w:szCs w:val="20"/>
          <w:lang w:val="ru-RU"/>
        </w:rPr>
        <w:t xml:space="preserve"> Јовановић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7:00Z</dcterms:created>
  <dc:creator>Mira</dc:creator>
  <dc:description/>
  <dc:language>en-US</dc:language>
  <cp:lastModifiedBy>Mira</cp:lastModifiedBy>
  <dcterms:modified xsi:type="dcterms:W3CDTF">2016-01-04T09:48:00Z</dcterms:modified>
  <cp:revision>2</cp:revision>
  <dc:subject/>
  <dc:title/>
</cp:coreProperties>
</file>