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 основу Закона о локалној самоуправи („Службени гласник РС”, број 129/07), Закона о финансирању локалне самоуправе („Службени гласник РС”, број 62/06, 47/11, 93/12 и 99/13 – усклађени дин.изн.), Закона о пореском поступку и пореској администрацији („Службени гласник РС”, број 80/02, 84/02 – испр, 23/03 – испр, 70/03, 55/04, 61/05, 85/05 – др. закон, 62/06 – др. закон, 63/06 – испр. др. закона, 61/07, 20/09, 72/09 – др. закон, 53/10, 101/11, 2/12 – испр, 93/12, 47/13, 108/13, 68/14 и 105/14), члана 108. Статута општине Топола („Службени гласник СО Топола”, број 11/08 и 6/13), члана 98. Пословника Скупштине општине Топола („Службени гласник СО Топола“, број 12/08), Одлуке о одређивању зона и најопремљеније зоне на територији општине Топола (,,Службени гласник СО Топола“, број 19/2013)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Скупштина општине Топола на седници одржаној дана </w:t>
      </w:r>
      <w:r>
        <w:rPr>
          <w:sz w:val="20"/>
          <w:szCs w:val="20"/>
          <w:lang w:val="sr-CS"/>
        </w:rPr>
        <w:t>28.11.2014</w:t>
      </w:r>
      <w:r>
        <w:rPr>
          <w:sz w:val="20"/>
          <w:szCs w:val="20"/>
          <w:lang w:val="ru-RU"/>
        </w:rPr>
        <w:t>. године, дон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ла ј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о измени и допуни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длуке о локалним комуналним таксам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У Одлуци о локалним комуналним таксама (,,Службени гласник СО Топола“, број 20/2012</w:t>
      </w:r>
      <w:r>
        <w:rPr>
          <w:sz w:val="20"/>
          <w:szCs w:val="20"/>
          <w:lang w:val="sr-Latn-CS"/>
        </w:rPr>
        <w:t xml:space="preserve"> и 20/2013</w:t>
      </w:r>
      <w:r>
        <w:rPr>
          <w:sz w:val="20"/>
          <w:szCs w:val="20"/>
          <w:lang w:val="ru-RU"/>
        </w:rPr>
        <w:t>) у таксеној тарифи тарифног броја 1. испод раздела IV, после става 3. додаје се став 4. који гласи: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 xml:space="preserve">Обвезници који на територији општине Топола имају већи број пословних објеката комуналну таксу утврђену тарифним бројем 1, осим за делатности наведене у тачкама 1, 3, 5. и 6. таксене тарифе из раздела 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  <w:lang w:val="sr-CS"/>
        </w:rPr>
        <w:t xml:space="preserve">, делатности у тачки 5. таксене тарифе из раздела </w:t>
      </w:r>
      <w:r>
        <w:rPr>
          <w:sz w:val="20"/>
          <w:szCs w:val="20"/>
          <w:lang w:val="sr-Latn-CS"/>
        </w:rPr>
        <w:t xml:space="preserve">III </w:t>
      </w:r>
      <w:r>
        <w:rPr>
          <w:sz w:val="20"/>
          <w:szCs w:val="20"/>
          <w:lang w:val="sr-CS"/>
        </w:rPr>
        <w:t xml:space="preserve">и делатности у тачки 11. из раздела </w:t>
      </w:r>
      <w:r>
        <w:rPr>
          <w:sz w:val="20"/>
          <w:szCs w:val="20"/>
          <w:lang w:val="sr-Latn-CS"/>
        </w:rPr>
        <w:t xml:space="preserve">IV, </w:t>
      </w:r>
      <w:r>
        <w:rPr>
          <w:sz w:val="20"/>
          <w:szCs w:val="20"/>
          <w:lang w:val="sr-CS"/>
        </w:rPr>
        <w:t>плаћају у пуном износу таксу за један пословни објекат који се налази у зони са највишом тарифом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а за све остале пословне објекте плаћају комуналну таксу умањену 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50</w:t>
      </w:r>
      <w:r>
        <w:rPr>
          <w:sz w:val="20"/>
          <w:szCs w:val="20"/>
          <w:lang w:val="sr-Latn-CS"/>
        </w:rPr>
        <w:t>%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>“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став 4, 5, 6. и 7. постају 5, 6, 7. и 8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021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tabs>
          <w:tab w:val="clear" w:pos="720"/>
          <w:tab w:val="left" w:pos="4021" w:leader="none"/>
        </w:tabs>
        <w:rPr/>
      </w:pPr>
      <w:r>
        <w:rPr>
          <w:sz w:val="20"/>
          <w:szCs w:val="20"/>
          <w:lang w:val="sr-CS"/>
        </w:rPr>
        <w:t xml:space="preserve">Ова Одлука ступа на снагу наредног дана од дана објављивања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ом гласнику СО Топол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, а примењиваће се од 01.01.2015. године.</w:t>
      </w:r>
    </w:p>
    <w:p>
      <w:pPr>
        <w:pStyle w:val="Normal"/>
        <w:tabs>
          <w:tab w:val="clear" w:pos="720"/>
          <w:tab w:val="left" w:pos="4021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21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СКУПШТИНА ОПШТИНЕ ТОПОЛА</w:t>
        <w:tab/>
        <w:t xml:space="preserve">                         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Број: </w:t>
      </w:r>
      <w:r>
        <w:rPr>
          <w:sz w:val="20"/>
          <w:szCs w:val="20"/>
          <w:lang w:val="sr-Latn-RS"/>
        </w:rPr>
        <w:t>020-356/2014-05-I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ана: </w:t>
      </w:r>
      <w:r>
        <w:rPr>
          <w:sz w:val="20"/>
          <w:szCs w:val="20"/>
          <w:lang w:val="sr-CS"/>
        </w:rPr>
        <w:t>28.11.2014</w:t>
      </w:r>
      <w:r>
        <w:rPr>
          <w:sz w:val="20"/>
          <w:szCs w:val="20"/>
          <w:lang w:val="ru-RU"/>
        </w:rPr>
        <w:t xml:space="preserve">. године 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sr-CS"/>
        </w:rPr>
        <w:t>СКУПШТ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ПШТИНЕ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0:00Z</dcterms:created>
  <dc:creator>Mira</dc:creator>
  <dc:description/>
  <dc:language>en-US</dc:language>
  <cp:lastModifiedBy>Mira</cp:lastModifiedBy>
  <dcterms:modified xsi:type="dcterms:W3CDTF">2014-12-11T09:51:00Z</dcterms:modified>
  <cp:revision>2</cp:revision>
  <dc:subject/>
  <dc:title/>
</cp:coreProperties>
</file>