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издавање уверења о поднетој пријави за утврђивање пореза на имовин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одаци о лицу које подноси захте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односно седиште странк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ИБ и матични бро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олим Вас да ми издате уверење  на основу службене евиденције да  је _________________________________________________________________________ поднео пријаву за  утврђивање пореза на  имовину за 20</w:t>
      </w:r>
      <w:r>
        <w:rPr/>
        <w:t>12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ми је потребно ради</w:t>
      </w:r>
      <w:r>
        <w:rPr/>
        <w:t xml:space="preserve"> </w:t>
      </w:r>
      <w:r>
        <w:rPr>
          <w:lang w:val="sr-CS"/>
        </w:rPr>
        <w:t>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пштинска административна такса: </w:t>
      </w:r>
      <w:r>
        <w:rPr>
          <w:lang w:val="sr-CS"/>
        </w:rPr>
        <w:t>40</w:t>
      </w:r>
      <w:r>
        <w:rPr/>
        <w:t>0</w:t>
      </w:r>
      <w:r>
        <w:rPr>
          <w:lang w:val="sr-CS"/>
        </w:rPr>
        <w:t>,00 динара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Текући рачун: </w:t>
      </w:r>
      <w:r>
        <w:rPr/>
        <w:t>840-742251843-73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 модела: </w:t>
      </w:r>
      <w:r>
        <w:rPr/>
        <w:t>97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зив на број: </w:t>
      </w:r>
      <w:r>
        <w:rPr/>
        <w:t>86-101</w:t>
      </w:r>
      <w:r>
        <w:rPr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врха/Прималац: </w:t>
      </w:r>
      <w:r>
        <w:rPr>
          <w:lang w:val="sr-CS"/>
        </w:rPr>
        <w:t>Општинске административне таксе.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поли,                                                                                                  Потпис подносиоца захтева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sr-CS"/>
        </w:rPr>
      </w:pPr>
      <w:r>
        <w:rPr>
          <w:lang w:val="sr-CS"/>
        </w:rPr>
        <w:t>Датум: ______________ год.</w:t>
        <w:tab/>
        <w:t>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7:00Z</dcterms:created>
  <dc:creator>Nada Ilic1</dc:creator>
  <dc:description/>
  <cp:keywords/>
  <dc:language>en-US</dc:language>
  <cp:lastModifiedBy>Mira</cp:lastModifiedBy>
  <cp:lastPrinted>2009-05-18T11:35:00Z</cp:lastPrinted>
  <dcterms:modified xsi:type="dcterms:W3CDTF">2013-07-08T11:32:00Z</dcterms:modified>
  <cp:revision>29</cp:revision>
  <dc:subject/>
  <dc:title>ОПШТИНСКА УПРАВА ОПШТИНЕ ТОПОЛА</dc:title>
</cp:coreProperties>
</file>