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ab/>
        <w:t xml:space="preserve">                                      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сек за локалну пореску администрациј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Пријав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плаћање комуналне таксе за приређивање музичког прогр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у угоститељским објектим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 правна лица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527"/>
        <w:gridCol w:w="4244"/>
        <w:gridCol w:w="1680"/>
      </w:tblGrid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.бр.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аци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омена</w:t>
            </w:r>
          </w:p>
        </w:tc>
      </w:tr>
      <w:tr>
        <w:trPr/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Назив правног лица</w:t>
            </w:r>
          </w:p>
        </w:tc>
        <w:tc>
          <w:tcPr>
            <w:tcW w:w="4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 правног лиц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делатност (шифра и назив делатности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уписа у</w:t>
            </w:r>
            <w:r>
              <w:rPr/>
              <w:t xml:space="preserve"> </w:t>
            </w:r>
            <w:r>
              <w:rPr>
                <w:lang w:val="sr-CS"/>
              </w:rPr>
              <w:t>одговарајући региста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Лице за заступање – директор</w:t>
            </w:r>
            <w:r>
              <w:rPr/>
              <w:t xml:space="preserve"> </w:t>
            </w:r>
            <w:r>
              <w:rPr>
                <w:lang w:val="sr-CS"/>
              </w:rPr>
              <w:t>-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/факс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E-mai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рески идентификациони број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 правног лиц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чина правног лиц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rPr/>
            </w:pPr>
            <w:r>
              <w:rPr>
                <w:lang w:val="sr-CS"/>
              </w:rPr>
              <w:t>Текући рачун</w:t>
            </w:r>
            <w:r>
              <w:rPr>
                <w:lang w:val="ru-RU"/>
              </w:rPr>
              <w:t xml:space="preserve"> и назив банке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1.________________________________</w:t>
            </w:r>
          </w:p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2.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sr-CS"/>
              </w:rPr>
              <w:t>3._____________________________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____________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____________</w:t>
            </w:r>
          </w:p>
          <w:p>
            <w:pPr>
              <w:pStyle w:val="Normal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____________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sr-CS"/>
              </w:rPr>
              <w:t xml:space="preserve">Адреса објекта у којем се приређује музички програм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Период приређивања музичког програм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лобођено плаћања таксе по члану 19. Закона о РАТ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986" w:leader="none"/>
        </w:tabs>
        <w:rPr>
          <w:lang w:val="ru-RU"/>
        </w:rPr>
      </w:pPr>
      <w:r>
        <w:rPr>
          <w:lang w:val="ru-RU"/>
        </w:rPr>
        <w:t>У ______________,</w:t>
        <w:tab/>
        <w:t xml:space="preserve">                                       М.П.                                         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Датум:  ___________ год.                                                                                   потпис обвезника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7:51:00Z</dcterms:created>
  <dc:creator>Nada Ilic1</dc:creator>
  <dc:description/>
  <cp:keywords/>
  <dc:language>en-US</dc:language>
  <cp:lastModifiedBy>home</cp:lastModifiedBy>
  <cp:lastPrinted>2009-02-26T07:17:00Z</cp:lastPrinted>
  <dcterms:modified xsi:type="dcterms:W3CDTF">2012-01-23T13:18:00Z</dcterms:modified>
  <cp:revision>3</cp:revision>
  <dc:subject/>
  <dc:title>Тарифни број 2</dc:title>
</cp:coreProperties>
</file>