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ДЕЉЕЊЕ ЗА ПРИВРЕДУ, БУЏЕТ, ТРЕЗОР И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</w:rPr>
      </w:pPr>
      <w:r>
        <w:rPr>
          <w:b/>
          <w:lang w:val="sr-CS"/>
        </w:rPr>
        <w:t>ДРУШТВЕНЕ ДЕЛАТНОСТИ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дсек за локалну пореску администрац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ијав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лаћање комуналне таксе за држање средстава за игру - ‹‹ забавне игре ‹‹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редузетнике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27"/>
        <w:gridCol w:w="4244"/>
        <w:gridCol w:w="1680"/>
      </w:tblGrid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.бр.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</w:t>
            </w:r>
          </w:p>
        </w:tc>
        <w:tc>
          <w:tcPr>
            <w:tcW w:w="4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аци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омена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, име оца и презиме оснивача радње</w:t>
            </w:r>
          </w:p>
        </w:tc>
        <w:tc>
          <w:tcPr>
            <w:tcW w:w="4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личне карте и где је издат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одаци о пребивалишту -боравишт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/факс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радњ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диште радњ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новна делатност (шифра и назив делатности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  <w:r>
              <w:rPr>
                <w:lang w:val="sr-CS"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уписа у одговарајући региста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рески идентификациони број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 радњ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/>
            </w:pPr>
            <w:r>
              <w:rPr>
                <w:lang w:val="sr-CS"/>
              </w:rPr>
              <w:t>Текући рачун</w:t>
            </w:r>
            <w:r>
              <w:rPr>
                <w:lang w:val="ru-RU"/>
              </w:rPr>
              <w:t xml:space="preserve"> и назив банк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1.________________________________</w:t>
            </w:r>
          </w:p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2.________________________________</w:t>
            </w:r>
          </w:p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3._____________________________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ru-RU"/>
              </w:rPr>
              <w:t>____________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____________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____________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места држања апарат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lang w:val="sr-CS"/>
              </w:rPr>
            </w:pPr>
            <w:r>
              <w:rPr>
                <w:lang w:val="sr-CS"/>
              </w:rPr>
              <w:t>Врста средства за игр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апарат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. рачунар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. симулатор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4. видео игр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5. билијар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. ________________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апарат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Врста, марка, тип и серијски број апарат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атум почетка </w:t>
            </w:r>
            <w:r>
              <w:rPr>
                <w:lang w:val="ru-RU"/>
              </w:rPr>
              <w:t xml:space="preserve">држања </w:t>
            </w:r>
            <w:r>
              <w:rPr>
                <w:lang w:val="sr-CS"/>
              </w:rPr>
              <w:t>средстава за игр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>Напомена:</w:t>
      </w:r>
      <w:r>
        <w:rPr>
          <w:lang w:val="ru-RU"/>
        </w:rPr>
        <w:t xml:space="preserve"> У случају већег броја апарата направити посебну спецификацију са потребним подацима и оверити потписом и печатом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лобођено плаћања таксе по члану 19. Закона о РАТ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986" w:leader="none"/>
        </w:tabs>
        <w:rPr/>
      </w:pPr>
      <w:r>
        <w:rPr>
          <w:lang w:val="ru-RU"/>
        </w:rPr>
        <w:t>У ______________,</w:t>
        <w:tab/>
        <w:t xml:space="preserve">                                       М.П.                                         ______________________</w:t>
      </w:r>
    </w:p>
    <w:p>
      <w:pPr>
        <w:pStyle w:val="Normal"/>
        <w:rPr/>
      </w:pPr>
      <w:r>
        <w:rPr>
          <w:lang w:val="ru-RU"/>
        </w:rPr>
        <w:t>Датум:  ___________ год.                                                                                   потпис обвезника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0:00Z</dcterms:created>
  <dc:creator>Nada Ilic1</dc:creator>
  <dc:description/>
  <dc:language>en-US</dc:language>
  <cp:lastModifiedBy>opstina</cp:lastModifiedBy>
  <cp:lastPrinted>2011-12-09T09:18:00Z</cp:lastPrinted>
  <dcterms:modified xsi:type="dcterms:W3CDTF">2011-12-09T08:20:00Z</dcterms:modified>
  <cp:revision>2</cp:revision>
  <dc:subject/>
  <dc:title>Тарифни број 2</dc:title>
</cp:coreProperties>
</file>