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ab/>
        <w:t xml:space="preserve">                               </w:t>
      </w: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ја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лаћање комуналне таксе за држање средстава за игру - ‹‹ забавне игре ‹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равна лица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27"/>
        <w:gridCol w:w="4244"/>
        <w:gridCol w:w="1680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бр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авног лица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 правног лиц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назив делатности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тум уписа у одговарајући региста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Лице за заступањ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иректор –одговорно лиц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/фак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личина правног лиц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 правног лиц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lang w:val="sr-CS"/>
              </w:rPr>
              <w:t>Текући рачун</w:t>
            </w:r>
            <w:r>
              <w:rPr>
                <w:lang w:val="ru-RU"/>
              </w:rPr>
              <w:t xml:space="preserve"> и назив банк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места држања апар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средства за игр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апара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томбо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портска кладиони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________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апар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Врста, марка, тип и серијски број апар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атум почетка </w:t>
            </w:r>
            <w:r>
              <w:rPr>
                <w:lang w:val="sr-Latn-CS"/>
              </w:rPr>
              <w:t xml:space="preserve">држања </w:t>
            </w:r>
            <w:r>
              <w:rPr>
                <w:lang w:val="sr-CS"/>
              </w:rPr>
              <w:t>средстава за игр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У случају већег броја апарата направити посебну спецификацију са потребним подацима и оверити потписом и печатом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tabs>
          <w:tab w:val="clear" w:pos="720"/>
          <w:tab w:val="center" w:pos="49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9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986" w:leader="none"/>
        </w:tabs>
        <w:rPr>
          <w:lang w:val="ru-RU"/>
        </w:rPr>
      </w:pPr>
      <w:r>
        <w:rPr>
          <w:lang w:val="ru-RU"/>
        </w:rPr>
        <w:t>У ______________,</w:t>
        <w:tab/>
        <w:t xml:space="preserve">                                       М.П.                                    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ум:  ___________ год.                                                                                   потпис обвезник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6:00Z</dcterms:created>
  <dc:creator>Nada Ilic1</dc:creator>
  <dc:description/>
  <cp:keywords/>
  <dc:language>en-US</dc:language>
  <cp:lastModifiedBy>home</cp:lastModifiedBy>
  <cp:lastPrinted>2011-12-09T09:15:00Z</cp:lastPrinted>
  <dcterms:modified xsi:type="dcterms:W3CDTF">2012-01-23T13:20:00Z</dcterms:modified>
  <cp:revision>3</cp:revision>
  <dc:subject/>
  <dc:title>Тарифни број 2</dc:title>
</cp:coreProperties>
</file>