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лаћање комуналне таксе за истицанје фирме на пословном прос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дузетнике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4244"/>
        <w:gridCol w:w="168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име оца и презиме оснивача радње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 и где је изд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даци о пребивалишту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  <w:r>
              <w:rPr/>
              <w:t xml:space="preserve"> </w:t>
            </w:r>
            <w:r>
              <w:rPr>
                <w:lang w:val="sr-CS"/>
              </w:rPr>
              <w:t>боравиш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/фак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рад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радње или адреса пословне јединиц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рад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lang w:val="ru-RU"/>
              </w:rPr>
            </w:pPr>
            <w:r>
              <w:rPr>
                <w:lang w:val="sr-CS"/>
              </w:rPr>
              <w:t>Текући рачун</w:t>
            </w:r>
            <w:r>
              <w:rPr>
                <w:lang w:val="ru-RU"/>
              </w:rPr>
              <w:t xml:space="preserve"> и назив банк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.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>2.________________________________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_____________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словног простор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од када је истакнута фирм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и назив делатности која се обавља у објек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двојених пословних једин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Напомена: За сваку пословну јединицу подноси се посебна прија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  <w:t>У ______________,</w:t>
        <w:tab/>
        <w:t xml:space="preserve">                                       М.П.       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ум:  ___________ год.                                                                                   потпис обвезн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8:00Z</dcterms:created>
  <dc:creator>Nada Ilic1</dc:creator>
  <dc:description/>
  <dc:language>en-US</dc:language>
  <cp:lastModifiedBy>opstina</cp:lastModifiedBy>
  <cp:lastPrinted>2011-12-09T09:27:00Z</cp:lastPrinted>
  <dcterms:modified xsi:type="dcterms:W3CDTF">2011-12-09T08:28:00Z</dcterms:modified>
  <cp:revision>2</cp:revision>
  <dc:subject/>
  <dc:title>Тарифни број 6</dc:title>
</cp:coreProperties>
</file>