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ОДЕЉЕЊЕ ЗА ПРИВРЕДУ, БУЏЕТ, ТРЕЗОР И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ДРУШТВЕНЕ ДЕЛАТНОСТ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Одсек за локалну пореску администрациј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ПРИЈАВА ЗА УТВРЂИВАЊЕ НАКНАДЕ ЗА КОРИШЋЕЊЕ ГРАЂЕВИНСКОГ ЗЕМЉИШ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/>
        <w:t>Физичка лица и предузетници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132"/>
        <w:gridCol w:w="2132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СТАМБЕНИ ПРОСТОР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снов права коришћењ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свој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закуп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адреса власник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vertAlign w:val="superscript"/>
                <w:lang w:val="en-US"/>
              </w:rPr>
            </w:pPr>
            <w:r>
              <w:rPr>
                <w:lang w:val="sr-CS"/>
              </w:rPr>
              <w:t>Стамбени простор у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Гараже у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словни простор у делу стана   у 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vertAlign w:val="superscript"/>
                <w:lang w:val="sr-CS"/>
              </w:rPr>
            </w:pPr>
            <w:r>
              <w:rPr>
                <w:lang w:val="sr-CS"/>
              </w:rPr>
              <w:t>Стан као пословни простор у 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sr-CS"/>
              </w:rPr>
              <w:t>НЕИЗГРАЂЕНО ЗЕМЉИШТЕ</w:t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у м</w:t>
            </w:r>
            <w:r>
              <w:rPr>
                <w:b/>
                <w:vertAlign w:val="superscript"/>
                <w:lang w:val="sr-CS"/>
              </w:rPr>
              <w:t>2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адреса власник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неизграђене парцеле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ЛОВНИ ПРОСТОР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ИБ 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 радње, предузећ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делатности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РИВРЕДНОГ СУБЈЕКТ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 уписа у одговарајући регистар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анка и рачун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презиме власника радње, предузећ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снов права коришћења       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својин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б) закуп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Име и адреса власника пословног простор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 пословног простор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овршина пословног простор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3165" w:leader="none"/>
              </w:tabs>
              <w:spacing w:before="720" w:after="720"/>
              <w:jc w:val="both"/>
              <w:rPr>
                <w:lang w:val="en-US"/>
              </w:rPr>
            </w:pPr>
            <w:r>
              <w:rPr>
                <w:lang w:val="sr-CS"/>
              </w:rPr>
              <w:t xml:space="preserve">Остало: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5" w:leader="none"/>
              </w:tabs>
              <w:ind w:left="527" w:right="170" w:hanging="357"/>
              <w:jc w:val="both"/>
              <w:rPr>
                <w:lang w:val="sr-CS"/>
              </w:rPr>
            </w:pPr>
            <w:r>
              <w:rPr>
                <w:lang w:val="sr-CS"/>
              </w:rPr>
              <w:t>дворишта _______ м</w:t>
            </w:r>
            <w:r>
              <w:rPr>
                <w:vertAlign w:val="superscript"/>
                <w:lang w:val="sr-CS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5" w:leader="none"/>
              </w:tabs>
              <w:ind w:left="527" w:right="170" w:hanging="357"/>
              <w:jc w:val="both"/>
              <w:rPr>
                <w:lang w:val="sr-CS"/>
              </w:rPr>
            </w:pPr>
            <w:r>
              <w:rPr>
                <w:lang w:val="sr-CS"/>
              </w:rPr>
              <w:t>гараже ________ м</w:t>
            </w:r>
            <w:r>
              <w:rPr>
                <w:vertAlign w:val="superscript"/>
                <w:lang w:val="sr-CS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65" w:leader="none"/>
              </w:tabs>
              <w:ind w:left="527" w:right="170" w:hanging="357"/>
              <w:jc w:val="both"/>
              <w:rPr>
                <w:lang w:val="sr-CS"/>
              </w:rPr>
            </w:pPr>
            <w:r>
              <w:rPr>
                <w:lang w:val="sr-CS"/>
              </w:rPr>
              <w:t>пословни простор који се не користи ________ м</w:t>
            </w:r>
            <w:r>
              <w:rPr>
                <w:vertAlign w:val="superscript"/>
                <w:lang w:val="sr-CS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ind w:left="527" w:right="170" w:hanging="357"/>
              <w:jc w:val="both"/>
              <w:rPr>
                <w:lang w:val="sr-CS"/>
              </w:rPr>
            </w:pPr>
            <w:r>
              <w:rPr>
                <w:lang w:val="sr-CS"/>
              </w:rPr>
              <w:t>неизграђено земљиште које се користи у пословне сврхе ___м</w:t>
            </w:r>
            <w:r>
              <w:rPr>
                <w:vertAlign w:val="superscript"/>
                <w:lang w:val="sr-CS"/>
              </w:rPr>
              <w:t>2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 почетка коришћења пословног простор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слобођено плаћања таксе по члану 19. Закона о РА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>У Тополи,                                                                         Потпис подносиоца захте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75" w:leader="none"/>
        </w:tabs>
        <w:jc w:val="both"/>
        <w:rPr>
          <w:lang w:val="sr-CS"/>
        </w:rPr>
      </w:pPr>
      <w:r>
        <w:rPr>
          <w:lang w:val="sr-CS"/>
        </w:rPr>
        <w:t>Датум: ___________ год.</w:t>
        <w:tab/>
        <w:t>_______________________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12:00Z</dcterms:created>
  <dc:creator>Administrator</dc:creator>
  <dc:description/>
  <dc:language>en-US</dc:language>
  <cp:lastModifiedBy>opstina</cp:lastModifiedBy>
  <cp:lastPrinted>2011-12-07T16:50:00Z</cp:lastPrinted>
  <dcterms:modified xsi:type="dcterms:W3CDTF">2011-12-09T08:12:00Z</dcterms:modified>
  <cp:revision>2</cp:revision>
  <dc:subject/>
  <dc:title>ПРИЈАВА ЗА УТВРЂИВАЊЕ НАКНАДЕ ЗА КОРИШЋЕЊЕ ГРАЂЕВИНСКОГ ЗЕМЉИШТА</dc:title>
</cp:coreProperties>
</file>