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у Закона о локалној самоуправи („Службени гласник РС”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29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а о финансирању локалне самоуправ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(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РС”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62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6, 47/11 и 93/12), Закона о пореском поступку и пореској администрацији (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РС”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80</w:t>
      </w:r>
      <w:r>
        <w:rPr>
          <w:rFonts w:cs="Times New Roman" w:ascii="Times New Roman" w:hAnsi="Times New Roman"/>
          <w:sz w:val="20"/>
          <w:szCs w:val="20"/>
          <w:lang w:val="ru-RU"/>
        </w:rPr>
        <w:t>/02</w:t>
      </w:r>
      <w:r>
        <w:rPr>
          <w:rFonts w:cs="Times New Roman" w:ascii="Times New Roman" w:hAnsi="Times New Roman"/>
          <w:sz w:val="20"/>
          <w:szCs w:val="20"/>
          <w:lang w:val="sr-CS"/>
        </w:rPr>
        <w:t>, 84/02 – испр., 23/03 – испр., 70/03, 55/04, 61/05, 85/05 – др. закон, 62/06 – др. закон, 63/06 – испр. др. закона, 61/07, 20/09, 72/09 – др. закон, 53/10, 101/11, 2/12 – испр. 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93/12), </w:t>
      </w:r>
      <w:r>
        <w:rPr>
          <w:rFonts w:cs="Times New Roman" w:ascii="Times New Roman" w:hAnsi="Times New Roman"/>
          <w:sz w:val="20"/>
          <w:szCs w:val="20"/>
          <w:lang w:val="ru-RU"/>
        </w:rPr>
        <w:t>Статута општине Топола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”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1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8) и Пословника Скупштине општине Топол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„Службени гласник СО Топола“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рој </w:t>
      </w:r>
      <w:r>
        <w:rPr>
          <w:rFonts w:cs="Times New Roman" w:ascii="Times New Roman" w:hAnsi="Times New Roman"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8),</w:t>
      </w:r>
    </w:p>
    <w:p>
      <w:pPr>
        <w:pStyle w:val="NoSpacing"/>
        <w:ind w:firstLine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купштина општине Топола на седници одржаној дан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17.12.</w:t>
      </w:r>
      <w:r>
        <w:rPr>
          <w:rFonts w:cs="Times New Roman" w:ascii="Times New Roman" w:hAnsi="Times New Roman"/>
          <w:sz w:val="20"/>
          <w:szCs w:val="20"/>
          <w:lang w:val="ru-RU"/>
        </w:rPr>
        <w:t>2012.  године, дон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ла је</w:t>
      </w:r>
    </w:p>
    <w:p>
      <w:pPr>
        <w:pStyle w:val="Normal"/>
        <w:ind w:right="-108" w:firstLine="36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ind w:right="-108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О Д Л У К 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О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КАЛНИМ КОМУНАЛНИМ ТАКСАМА</w:t>
      </w:r>
    </w:p>
    <w:p>
      <w:pPr>
        <w:pStyle w:val="Normal"/>
        <w:jc w:val="lef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1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вом Одлуком се уводе локалне комуналне таксе, утврђују обвезници, висина, олакшице, рокови и начин плаћања локалне комуналне таксе.</w:t>
      </w:r>
    </w:p>
    <w:p>
      <w:pPr>
        <w:pStyle w:val="Normal"/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ru-RU"/>
        </w:rPr>
        <w:t>лан</w:t>
      </w:r>
      <w:r>
        <w:rPr>
          <w:b/>
          <w:sz w:val="20"/>
          <w:szCs w:val="20"/>
          <w:lang w:val="sr-CS"/>
        </w:rPr>
        <w:t xml:space="preserve"> 2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калне комуналне таксе представљају изворни приход буџета општине Топола и уводе се за коришћење права, предмета и услуга у складу са законом.</w:t>
      </w:r>
    </w:p>
    <w:p>
      <w:pPr>
        <w:pStyle w:val="Normal"/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ru-RU"/>
        </w:rPr>
        <w:t>лан</w:t>
      </w:r>
      <w:r>
        <w:rPr>
          <w:b/>
          <w:sz w:val="20"/>
          <w:szCs w:val="20"/>
          <w:lang w:val="sr-CS"/>
        </w:rPr>
        <w:t xml:space="preserve"> 3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везник локалне комуналне таксе јесте корисник права, предмета и услуга за чије је коришћење прописано плаћање локалне комуналне таксе.</w:t>
      </w:r>
    </w:p>
    <w:p>
      <w:pPr>
        <w:pStyle w:val="Normal"/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4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сена обавеза настаје даном почетка коришћења права, предмета или услуге за чије је коришћење прописано плаћање локалне комуналне такс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сена обавеза траје док траје коришћење права предмета или услуг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5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калне комуналне таксе уводе се за: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истицање фирме на пословном простору;</w:t>
        <w:tab/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коришћење рекламних паноа, укључујући  и истицање и исписивање фирме ван пословног простора на објектима и просторим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ји припадају јединици локалне самоуправе (коловози, тротоари, зелене површине, бандере и сл.);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држање моторних друмских и прикључних возила осим пољопривредних возила и машина;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коришћење простора на јавним површинама или испред пословних просторија у пословне сврхе, осим ради продаје штампе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њига и других публикација, производа старих и уметничких заната и домаће радиности;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 држање средстава за игру (,,забавне игре</w:t>
      </w:r>
      <w:r>
        <w:rPr>
          <w:rFonts w:cs="Times New Roman" w:ascii="Times New Roman" w:hAnsi="Times New Roman"/>
          <w:sz w:val="20"/>
          <w:szCs w:val="20"/>
          <w:lang w:val="sr-Latn-RS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;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коришћење простора за паркирање друмских моторних и прикључних возила на уређеним и обележеним местима;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 коришћење слободних површина за кампове, постављање шатора или друге објекте привременог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коришћења;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 заузеће јавне површине грађевинским материјалом и за извођење грађевинских радова;</w:t>
      </w:r>
    </w:p>
    <w:p>
      <w:pPr>
        <w:pStyle w:val="Normal"/>
        <w:ind w:right="-108" w:hanging="0"/>
        <w:jc w:val="lef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ru-RU"/>
        </w:rPr>
        <w:t>лан</w:t>
      </w:r>
      <w:r>
        <w:rPr>
          <w:b/>
          <w:sz w:val="20"/>
          <w:szCs w:val="20"/>
          <w:lang w:val="sr-CS"/>
        </w:rPr>
        <w:t xml:space="preserve"> 6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; коцкарница, кладионица,бинго сала и пружања коцкарских услуга и ноћних барова и дискотека), а имају годишњи приход до 50.000.000,00 динара, не плаћају локалну комуналну таксу за истицање фирме на пос</w:t>
      </w:r>
      <w:r>
        <w:rPr>
          <w:rFonts w:cs="Times New Roman" w:ascii="Times New Roman" w:hAnsi="Times New Roman"/>
          <w:sz w:val="20"/>
          <w:szCs w:val="20"/>
          <w:lang w:val="sr-RS"/>
        </w:rPr>
        <w:t>л</w:t>
      </w:r>
      <w:r>
        <w:rPr>
          <w:rFonts w:cs="Times New Roman" w:ascii="Times New Roman" w:hAnsi="Times New Roman"/>
          <w:sz w:val="20"/>
          <w:szCs w:val="20"/>
          <w:lang w:val="ru-RU"/>
        </w:rPr>
        <w:t>овном простор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вна лица која су према закону којим се уређује рачуноводство разврстана у средња правна лица, као и предузетници и мала правна лица која имају годишњи приход преко 50.000.000,00 динара  (осим предузетника и правних лица кој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; коцкарница, кладионица, бинго сала и пружања коцкарских услуга и ноћних барова и дискотека), локалну комуналну таксу за  истицање фирме на пословном простору плаћају на годишњем нивоу највише до две просечне зарад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вна лица која су према закону којим се уређује рачуноводство разврстана у велика правна лица (осим правних лица кој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; коцкарница, кладионица, бинго сала и пружања коцкарских услуга и ноћних барова и дискотека), локалну комуналну таксу за  истицање фирме на пословном простору плаћају на годишњем нивоу највише до три  просечне зарад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авна лица која су према закону којим се уређује рачуноводство разврстана у велика, средња и мала правна лица у смислу закона којим се уређују рачуноводство и предузетници 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; коцкарница, кладионица,бинго сала и пружања коцкарских услуга и ноћних барова и дискотека, локалну комуналну таксу за  истицање фирме на пословном простору плаћају на годишњем нивоу највише до десет просечних зарада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 просечном зарадом, у смислу  става 2, 3 и 4 овог члана, сматра се просечна зарада по запосленом остварена на територији јединице локалне самоуправе у периоду јануар - август године која претходи години за коју се утврђује фирмарина, према подацима републичког органа надлежног за послове статистике.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7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кална комунална такса за коришћење рекламних паноа, укључујући  и истицање и исписивање фирме ван пословног простора на објектима и просторима  који припадају јединици локалне самоуправе (коловози, тротоари, зелене површине, бандере и сл.) на годишњем нивоу за правна лица и предузетнике не може бити већа  од 20% одговарајућих износа утврђених у члану 6. ст. 2, 3 и 4 ове одлуке, зависно од тога да ли су разврстани у велика, средња и мала правна лица и предузетнике и зависно од делатности коју обављај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узетници и мала правна лица (осим предузетника и правних лица која обављају делатност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; коцкарница, кладионица, бинго сала и пружања коцкарских услуга и ноћних барова и дискотека), а имају годишњи приход до 50.000.000,00 динара, не плаћају локалну комуналну таксу из става 1. овог члана.</w:t>
      </w:r>
    </w:p>
    <w:p>
      <w:pPr>
        <w:pStyle w:val="NoSpacing"/>
        <w:ind w:firstLine="72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8</w:t>
      </w:r>
      <w:r>
        <w:rPr>
          <w:b/>
          <w:sz w:val="20"/>
          <w:szCs w:val="20"/>
          <w:lang w:val="sr-Latn-RS"/>
        </w:rPr>
        <w:t>.</w:t>
      </w:r>
    </w:p>
    <w:p>
      <w:pPr>
        <w:pStyle w:val="Normal"/>
        <w:ind w:right="-108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рма, у смислу ове одлуке, јесте сваки истакнути назив или име које упућује на то да правно или физичко лице обавља одређену делатност.</w:t>
      </w:r>
    </w:p>
    <w:p>
      <w:pPr>
        <w:pStyle w:val="Normal"/>
        <w:ind w:right="-108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о се на једном пословном објекту налази више истакнутих фирми истог обвезника, такса се плаћа само за једну фирму.</w:t>
      </w:r>
    </w:p>
    <w:p>
      <w:pPr>
        <w:pStyle w:val="Normal"/>
        <w:ind w:right="-108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сваку фирму истакнуту ван пословног објекта плаћа се такса за сваку истакнуту фирму.</w:t>
      </w:r>
    </w:p>
    <w:p>
      <w:pPr>
        <w:pStyle w:val="Normal"/>
        <w:ind w:right="-108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9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везник локалне комуналне таксе дужан је да, почетак коришћења права, предмета и услуга, или друге настале промене у року од 15 дана исту пријави надлежном пореском органу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У случају да обвезник не поступи у складу са предходним ставом овог члана, поднесе пријаву у наведеном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оку, надлежни порески орган општинске управе донеће  решење на основу акта органа који врши упис у регистар, као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на основу података других надлежних органа.</w:t>
      </w:r>
    </w:p>
    <w:p>
      <w:pPr>
        <w:pStyle w:val="Normal"/>
        <w:ind w:right="-108" w:hanging="0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10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калне комуналне таксе утврђују се у зависности од врсте делатности, површине и техничко- употребних карактеристика објекта, величине правног лица у смислу закона којим се уређује рачуноводство и  по деловима територије, односно у зонама у којима се налазе објекти, предмети или врше услуге за које се плаћају такс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11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риторија општине Топола се дели у три зоне.</w:t>
      </w:r>
    </w:p>
    <w:p>
      <w:pPr>
        <w:pStyle w:val="Normal"/>
        <w:ind w:left="-108" w:right="-108" w:firstLine="360"/>
        <w:jc w:val="left"/>
        <w:rPr/>
      </w:pPr>
      <w:r>
        <w:rPr>
          <w:b/>
          <w:sz w:val="20"/>
          <w:szCs w:val="20"/>
          <w:lang w:val="sr-Latn-CS"/>
        </w:rPr>
        <w:t>I</w:t>
      </w:r>
      <w:r>
        <w:rPr>
          <w:sz w:val="20"/>
          <w:szCs w:val="20"/>
          <w:lang w:val="ru-RU"/>
        </w:rPr>
        <w:t xml:space="preserve"> зона:</w:t>
      </w:r>
    </w:p>
    <w:p>
      <w:pPr>
        <w:pStyle w:val="NoSpacing"/>
        <w:ind w:left="90" w:hanging="9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Булевар Вожда Карађорђа од бензинске пумпе ,,Југопетрол</w:t>
      </w:r>
      <w:r>
        <w:rPr>
          <w:rFonts w:cs="Times New Roman" w:ascii="Times New Roman" w:hAnsi="Times New Roman"/>
          <w:sz w:val="20"/>
          <w:szCs w:val="20"/>
          <w:lang w:val="sr-Latn-R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Дома Здрављ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о раскрснице са улицом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Краљице Мариј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Владике Николаја Велимировић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рађорђева улица од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раскрснице са улицом Краљице Марије </w:t>
      </w:r>
      <w:r>
        <w:rPr>
          <w:rFonts w:cs="Times New Roman" w:ascii="Times New Roman" w:hAnsi="Times New Roman"/>
          <w:sz w:val="20"/>
          <w:szCs w:val="20"/>
          <w:lang w:val="ru-RU"/>
        </w:rPr>
        <w:t>и Владике Николаја Велимировић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раскрснице са Јасеничком улицом са леве стране и кп.бр. 1816, КО Топола са десне стране,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- Булевар Краља Александра I,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- Ђурђевданска улица,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Авенија Краља Петра </w:t>
      </w:r>
      <w:r>
        <w:rPr>
          <w:rFonts w:cs="Times New Roman" w:ascii="Times New Roman" w:hAnsi="Times New Roman"/>
          <w:sz w:val="20"/>
          <w:szCs w:val="20"/>
        </w:rPr>
        <w:t>I,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- улица Краљице Марије,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- улица Кнегиње Зорке,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лица </w:t>
      </w:r>
      <w:r>
        <w:rPr>
          <w:rFonts w:cs="Times New Roman" w:ascii="Times New Roman" w:hAnsi="Times New Roman"/>
          <w:sz w:val="20"/>
          <w:szCs w:val="20"/>
        </w:rPr>
        <w:t>Шумадијска,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- улица Кост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Ј. Јовановића,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улица Принца Томислава Карађорђевић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д раскрснице са улицом </w:t>
      </w:r>
      <w:r>
        <w:rPr>
          <w:rFonts w:cs="Times New Roman" w:ascii="Times New Roman" w:hAnsi="Times New Roman"/>
          <w:sz w:val="20"/>
          <w:szCs w:val="20"/>
          <w:lang w:val="ru-RU"/>
        </w:rPr>
        <w:t>Булевар Краља Александра I</w:t>
      </w:r>
      <w:r>
        <w:rPr>
          <w:rFonts w:cs="Times New Roman" w:ascii="Times New Roman" w:hAnsi="Times New Roman"/>
          <w:sz w:val="20"/>
          <w:szCs w:val="20"/>
        </w:rPr>
        <w:t xml:space="preserve"> до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аскрсниц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 улицом Миливоја Петровића Блазнавца с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десне стране и кп.бр.1638, КО Топола са леве стране,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- улица Миливоја Петровића Блазнавца од улиц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ца Томислава Карађорђевића </w:t>
      </w:r>
      <w:r>
        <w:rPr>
          <w:rFonts w:cs="Times New Roman" w:ascii="Times New Roman" w:hAnsi="Times New Roman"/>
          <w:sz w:val="20"/>
          <w:szCs w:val="20"/>
        </w:rPr>
        <w:t>до раскрсниц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 улицом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Радоја Домановића и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- улица Владике Николаја Велимировића.</w:t>
      </w:r>
    </w:p>
    <w:p>
      <w:pPr>
        <w:pStyle w:val="Normal"/>
        <w:ind w:right="-108" w:hanging="0"/>
        <w:jc w:val="left"/>
        <w:rPr/>
      </w:pPr>
      <w:r>
        <w:rPr>
          <w:b/>
          <w:sz w:val="20"/>
          <w:szCs w:val="20"/>
          <w:lang w:val="sr-RS"/>
        </w:rPr>
        <w:t xml:space="preserve">     </w:t>
      </w:r>
      <w:r>
        <w:rPr>
          <w:b/>
          <w:sz w:val="20"/>
          <w:szCs w:val="20"/>
          <w:lang w:val="sr-Latn-CS"/>
        </w:rPr>
        <w:t>II</w:t>
      </w:r>
      <w:r>
        <w:rPr>
          <w:sz w:val="20"/>
          <w:szCs w:val="20"/>
          <w:lang w:val="ru-RU"/>
        </w:rPr>
        <w:t xml:space="preserve"> зона: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улица Милована Миловановића од раскрснице ,,Прокин гроб“ до краја улице и даље магистралним путем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 - 4 – Топола – Рача, до ткз. ,,Мишине чесме“ у селу Жабаре - све парцеле које се наслањају на овај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>магистрални пут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улица Пилота Зорана Томића од раскрснице ,,Прокин гроб“ до моста на реци Јасеници у селу Божурња,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улица Мије Тодоровић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која се наставља у улицу Десимира Благојевића и даље регионалним путем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– 215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а до скретања за Липовац – све парцеле које се наслањају на овај регионални пут,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улица Светосавска од раскрснице са улицом Булевар Вожда Карађорђа до раскрснице са путем за Калипоље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са десне стране и кп.бр.135, КО Топола са леве стране,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арађорђева улица од раскрснице са Јасеничком улицом са леве стране и кп.бр.1817 КО Топола са десне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ране до краја и даље регионалним путем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12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 табле која означава почетак села Винча -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све парцеле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>које се наслањају на овај регионални пут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Булевар Вожда Карађорђа од бензинске пумпе ,,Југопетрол“ и Дома здравља до краја улице и даље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гистралним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утем М-23 све до скретања за Аранђеловац, односно укрштања са путем  М-4- све парцеле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>које с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наслањају на овај магистрални пут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ind w:right="-108" w:hanging="0"/>
        <w:jc w:val="left"/>
        <w:rPr/>
      </w:pPr>
      <w:r>
        <w:rPr>
          <w:b/>
          <w:sz w:val="20"/>
          <w:szCs w:val="20"/>
          <w:lang w:val="sr-RS"/>
        </w:rPr>
        <w:t xml:space="preserve">      </w:t>
      </w:r>
      <w:r>
        <w:rPr>
          <w:b/>
          <w:sz w:val="20"/>
          <w:szCs w:val="20"/>
          <w:lang w:val="sr-Latn-CS"/>
        </w:rPr>
        <w:t>III</w:t>
      </w:r>
      <w:r>
        <w:rPr>
          <w:sz w:val="20"/>
          <w:szCs w:val="20"/>
          <w:lang w:val="ru-RU"/>
        </w:rPr>
        <w:t xml:space="preserve"> зона: </w:t>
      </w:r>
    </w:p>
    <w:p>
      <w:pPr>
        <w:pStyle w:val="Normal"/>
        <w:ind w:right="-108" w:hanging="0"/>
        <w:jc w:val="lef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ело Топол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 xml:space="preserve"> Г. и Д. Шаторња, Винча, Наталинци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 xml:space="preserve">Белосавци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Горња и Доња Трнава, Јарменовци и Жабаре и остала сеоска насеља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2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Утврђивање, контролу и наплату локалне комуналне таксе из члана 5. тачке 1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, 4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5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7 и 8 ове одлуке врши Одељење за привреду, буџет, трезор и друштвене делатности Општинске управе општине Топола - Одсек  за локалну пореску  администрацију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Такса из члана 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тачке 3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ве одлуке плаћа се приликом  регистрације возила у Тополи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Наплату </w:t>
      </w:r>
      <w:r>
        <w:rPr>
          <w:rFonts w:cs="Times New Roman" w:ascii="Times New Roman" w:hAnsi="Times New Roman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ксе из  члана 5.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чка 6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ве Одлуке врши правно или физичко лице коме је поверено одржавање и уређење паркинг простора у складу са посебом одлуком СО-е Топола  која ближе уређује ову материј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ења о висини обавезе из члана 5 тачке 1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4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5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7 и 8 ове одлуке, доноси Одељење за привреду, буџет, трезор и друштвене делатности Општинске управе општине Топола - Одсек за локалну пореску администрацију.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3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бвезник локалне комуналне таксе је дужан да, пре коришћења права, предмета и услуга за чије је коришћење прописано  плаћање локалне комуналне таксе, прибави  од надлежног одељења Општинске управе општине Топола одговарајући акт о одобрењу за коришћење истих, како би надлежни порески орган општинске управе, утврдио пореску обавезу, осим обвезника локалне комуналне таксе из члана 5. тачке 1, 3 и 6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ве одлуке.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120"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14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погледу начина утврђивања локалне комуналне таксе, обрачунавања, застарелости, наплате, рокова за плаћање, обрачуна камате и осталог, примењују се одредбе Закона о пореском поступку и пореској администрацији.</w:t>
      </w:r>
    </w:p>
    <w:p>
      <w:pPr>
        <w:pStyle w:val="Normal"/>
        <w:spacing w:lineRule="auto" w:line="120"/>
        <w:ind w:firstLine="72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-120"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15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ходи остварени наплатом локалних комуналних такси за права, предмете и услуге из члана 5. ове Одлуке су приход бу</w:t>
      </w:r>
      <w:r>
        <w:rPr>
          <w:rFonts w:cs="Times New Roman" w:ascii="Times New Roman" w:hAnsi="Times New Roman"/>
          <w:sz w:val="20"/>
          <w:szCs w:val="20"/>
          <w:lang w:val="sr-CS"/>
        </w:rPr>
        <w:t>џ</w:t>
      </w:r>
      <w:r>
        <w:rPr>
          <w:rFonts w:cs="Times New Roman" w:ascii="Times New Roman" w:hAnsi="Times New Roman"/>
          <w:sz w:val="20"/>
          <w:szCs w:val="20"/>
          <w:lang w:val="ru-RU"/>
        </w:rPr>
        <w:t>ета Општине Топола и користиће се за финансирање јавних расхода.</w:t>
      </w:r>
    </w:p>
    <w:p>
      <w:pPr>
        <w:pStyle w:val="Normal"/>
        <w:ind w:left="-120" w:right="-108"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-120"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16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Локалне комуналне таксе не плаћају се за коришћење права, предмета и услуга од стране државних органа и организације, органа и организација територијалне аутономије и јединица локалне самоуправ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-119" w:right="-108" w:firstLine="567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17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аставни део ове Одлуке је таксена тарифа утврђена за поједина права, предмете и услуге.</w:t>
      </w:r>
    </w:p>
    <w:p>
      <w:pPr>
        <w:pStyle w:val="Normal"/>
        <w:ind w:left="-120" w:right="-108" w:firstLine="48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18</w:t>
      </w:r>
      <w:r>
        <w:rPr>
          <w:b/>
          <w:sz w:val="20"/>
          <w:szCs w:val="20"/>
          <w:lang w:val="sr-Latn-RS"/>
        </w:rPr>
        <w:t>.</w:t>
      </w:r>
    </w:p>
    <w:p>
      <w:pPr>
        <w:pStyle w:val="Normal"/>
        <w:ind w:right="-108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вчаном казном, казниће се таксени обвезник, физичко лице, предузетник, правно лице и одговорно лице у правном лицу за непоштовање одредби из ове одлуке, у складу са позитивним законским прописима.</w:t>
      </w:r>
    </w:p>
    <w:p>
      <w:pPr>
        <w:pStyle w:val="Normal"/>
        <w:ind w:left="-120" w:right="-108"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902" w:leader="none"/>
        </w:tabs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19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 спровођењу ове Одлуке стара се Одељење за привреду, бу</w:t>
      </w:r>
      <w:r>
        <w:rPr>
          <w:rFonts w:cs="Times New Roman" w:ascii="Times New Roman" w:hAnsi="Times New Roman"/>
          <w:sz w:val="20"/>
          <w:szCs w:val="20"/>
          <w:lang w:val="sr-CS"/>
        </w:rPr>
        <w:t>џ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т, трезор и друштвене делатности Општинске управе општине Топола, Одсек за локалну пореску администрацију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 xml:space="preserve">         </w:t>
      </w:r>
    </w:p>
    <w:p>
      <w:pPr>
        <w:pStyle w:val="Normal"/>
        <w:ind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20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ном примене ове Одлуке престаје да важи Одлука о локалним комуналним таксама („Службени гласник СО Топола”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18/10 и 14/12).  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Члан 21</w:t>
      </w:r>
      <w:r>
        <w:rPr>
          <w:b/>
          <w:sz w:val="20"/>
          <w:szCs w:val="20"/>
          <w:lang w:val="sr-Latn-RS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ва Одлука ступа на снагу осмог дана од дана објављивања у ,,Службеном гласнику СО Топола”, 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римењиваће се од  01.01.2013. годин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  <w:lang w:val="sr-Latn-RS"/>
        </w:rPr>
        <w:t>020-342/</w:t>
      </w:r>
      <w:r>
        <w:rPr>
          <w:sz w:val="20"/>
          <w:szCs w:val="20"/>
          <w:lang w:val="sr-CS"/>
        </w:rPr>
        <w:t>2012-05</w:t>
      </w:r>
      <w:r>
        <w:rPr>
          <w:sz w:val="20"/>
          <w:szCs w:val="20"/>
        </w:rPr>
        <w:t>-I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  <w:lang w:val="sr-Latn-RS"/>
        </w:rPr>
        <w:t xml:space="preserve"> 17.12.</w:t>
      </w:r>
      <w:r>
        <w:rPr>
          <w:sz w:val="20"/>
          <w:szCs w:val="20"/>
          <w:lang w:val="sr-CS"/>
        </w:rPr>
        <w:t xml:space="preserve">2012.  године        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</w:t>
      </w:r>
    </w:p>
    <w:p>
      <w:pPr>
        <w:pStyle w:val="Normal"/>
        <w:ind w:left="7200"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Latn-RS"/>
        </w:rPr>
        <w:t xml:space="preserve">           </w:t>
      </w:r>
      <w:r>
        <w:rPr>
          <w:sz w:val="20"/>
          <w:szCs w:val="20"/>
          <w:lang w:val="sr-CS"/>
        </w:rPr>
        <w:t xml:space="preserve">ПРЕДСЕДНИК СО-е,                                                                                                                                                   </w:t>
      </w:r>
    </w:p>
    <w:p>
      <w:pPr>
        <w:pStyle w:val="Normal"/>
        <w:ind w:left="7920" w:hanging="0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ind w:left="79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КСЕНА ТАРИФА</w:t>
      </w:r>
    </w:p>
    <w:p>
      <w:pPr>
        <w:pStyle w:val="Normal"/>
        <w:ind w:left="-120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20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. 1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мунална таксе за истицање фирме на пословном простору утврђује се у годишњем износу и то за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 xml:space="preserve"> Производне делатности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Ливење и топљење метала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1. Ливнице више техничке опремљености – поседовање индукционих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пећи .</w:t>
      </w:r>
      <w:r>
        <w:rPr>
          <w:rFonts w:cs="Times New Roman" w:ascii="Times New Roman" w:hAnsi="Times New Roman"/>
          <w:sz w:val="20"/>
          <w:szCs w:val="20"/>
        </w:rPr>
        <w:t>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.2. Ливнице обојених метала са машинском обрадом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.3. Остале мање ливнице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ашинска обрада метала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Предузећа и радње више техничке опремљености  (опремљене са 5 и више машина за обраду и  радње опремљене машинама з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раду блокова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тора и радилица) 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>1 просечна зарад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 остала предузећа и радње из ове области 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 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рада камен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ечење, обликовање и обрада камен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) Предузећа и радње више техничке опремљености опремљене за сечење гранитних блокова или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аутоматско полирање плоча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 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б) сечење гранитних блокова 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 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в) остали каменоресци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3.2. Млевење камен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а) експлоатација камена и производња разних фракција од камена.............</w:t>
      </w:r>
      <w:r>
        <w:rPr>
          <w:rFonts w:cs="Times New Roman" w:ascii="Times New Roman" w:hAnsi="Times New Roman"/>
          <w:sz w:val="20"/>
          <w:szCs w:val="20"/>
        </w:rPr>
        <w:t>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  <w:lang w:val="sr-CS"/>
        </w:rPr>
        <w:t>... 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б) производња микронизираног калцијума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.. 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в) производња ломљеног камена, туцаника и зрна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z w:val="20"/>
          <w:szCs w:val="20"/>
          <w:lang w:val="sr-CS"/>
        </w:rPr>
        <w:t>. 1/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3.3 Производња хемијских производа и грађевинских материјала на бази неметал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)   више техничке опремљености (опремљеност објектима за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>складиштење сировина и готових производа преко 50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) .......</w:t>
      </w:r>
      <w:r>
        <w:rPr>
          <w:rFonts w:cs="Times New Roman" w:ascii="Times New Roman" w:hAnsi="Times New Roman"/>
          <w:sz w:val="20"/>
          <w:szCs w:val="20"/>
        </w:rPr>
        <w:t>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остала производња хемијских производа на бази неметала 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 1/2 просечне зараде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рада дрвет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  стругаре</w:t>
        <w:tab/>
        <w:t>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 столарске радње 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 производња полупроизвода и готових  производа (ламперија,бродски под, паркет) 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изводња алкохолних и безалкохолн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ића 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2 просечне зараде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изводња хлебног и других врста брашна и готових производа од брашн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 млинови ...........................</w:t>
      </w:r>
      <w:r>
        <w:rPr>
          <w:rFonts w:cs="Times New Roman" w:ascii="Times New Roman" w:hAnsi="Times New Roman"/>
          <w:sz w:val="20"/>
          <w:szCs w:val="20"/>
        </w:rPr>
        <w:t>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2 пекаре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sr-CS"/>
        </w:rPr>
        <w:t>које производе за сопствену малопродају 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CS"/>
        </w:rPr>
        <w:t>- које производе за сопствену малопродају и великопродају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изводња приплодних јаја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кубаторске станице ............................</w:t>
      </w:r>
      <w:r>
        <w:rPr>
          <w:rFonts w:cs="Times New Roman" w:ascii="Times New Roman" w:hAnsi="Times New Roman"/>
          <w:sz w:val="20"/>
          <w:szCs w:val="20"/>
        </w:rPr>
        <w:t>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 1,5 просечна зарада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изводња опекарских произв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цреп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цигла и сл.) 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.............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стале непоменуте производне делатности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роизводни занати и сл.). ............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</w:t>
      </w:r>
      <w:r>
        <w:rPr>
          <w:rFonts w:cs="Times New Roman" w:ascii="Times New Roman" w:hAnsi="Times New Roman"/>
          <w:sz w:val="20"/>
          <w:szCs w:val="20"/>
          <w:lang w:val="sr-Latn-RS"/>
        </w:rPr>
        <w:t>e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изводња текстилних производа 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</w:t>
      </w:r>
      <w:r>
        <w:rPr>
          <w:rFonts w:cs="Times New Roman" w:ascii="Times New Roman" w:hAnsi="Times New Roman"/>
          <w:sz w:val="20"/>
          <w:szCs w:val="20"/>
        </w:rPr>
        <w:t>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>1 просечна зарада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11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рада и конзервирање воћа и поврћа и тунели за дубоко замрзавање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1.1 правна лица 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. 1,5 просечна зарада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1.2  предузетници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Утврђена таксена тарифа из раздела 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ове одлуке,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односи се на: правна  лица која су према закону којим се уређује рачуноводство разврстана  у средња правна лица, као и предузетнике и мала правна  лица која имају годишњи приход преко 50.000.000,00 динара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За велика правна лица, утврђена таксена тарифа из раздела 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ове одлуке се  увећава за 50%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 xml:space="preserve"> Услужне делатности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</w:r>
    </w:p>
    <w:p>
      <w:pPr>
        <w:pStyle w:val="NoSpacing"/>
        <w:numPr>
          <w:ilvl w:val="0"/>
          <w:numId w:val="2"/>
        </w:numPr>
        <w:suppressAutoHyphens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ласт електропривреде – дистрибуција електричне енергиј</w:t>
      </w:r>
      <w:r>
        <w:rPr>
          <w:rFonts w:cs="Times New Roman" w:ascii="Times New Roman" w:hAnsi="Times New Roman"/>
          <w:sz w:val="20"/>
          <w:szCs w:val="20"/>
          <w:lang w:val="sr-RS"/>
        </w:rPr>
        <w:t>е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 8 просечних зарада</w:t>
      </w:r>
    </w:p>
    <w:p>
      <w:pPr>
        <w:pStyle w:val="NoSpacing"/>
        <w:numPr>
          <w:ilvl w:val="0"/>
          <w:numId w:val="2"/>
        </w:numPr>
        <w:suppressAutoHyphens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ласт грађевинарства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  нискоградња, машински ископ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воз земље 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2.2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радња стамбених и др. објеката 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  зидари 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.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е</w:t>
      </w:r>
    </w:p>
    <w:p>
      <w:pPr>
        <w:pStyle w:val="NoSpacing"/>
        <w:numPr>
          <w:ilvl w:val="0"/>
          <w:numId w:val="2"/>
        </w:numPr>
        <w:suppressAutoHyphens w:val="false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ласт поштанског и телефонског саобраћај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 Поште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3.1.1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шта у Тополи 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... 8 просечних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2  остале поште на територији општи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пола 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елеком</w:t>
        <w:tab/>
        <w:tab/>
        <w:tab/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3.2.1 чворна централа у Тополи 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 8 просечних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3.2.2 остале  централе на териториј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штине Топола ....................</w:t>
      </w:r>
      <w:r>
        <w:rPr>
          <w:rFonts w:cs="Times New Roman" w:ascii="Times New Roman" w:hAnsi="Times New Roman"/>
          <w:sz w:val="20"/>
          <w:szCs w:val="20"/>
        </w:rPr>
        <w:t>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воз путника                                      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4.1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воз аутобусима .......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4.2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воз комби возилима .....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4.3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акси превоз 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</w:t>
      </w:r>
      <w:r>
        <w:rPr>
          <w:rFonts w:cs="Times New Roman" w:ascii="Times New Roman" w:hAnsi="Times New Roman"/>
          <w:sz w:val="20"/>
          <w:szCs w:val="20"/>
        </w:rPr>
        <w:t>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z w:val="20"/>
          <w:szCs w:val="20"/>
          <w:lang w:val="ru-RU"/>
        </w:rPr>
        <w:t>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Финансијске организациј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) банке ............................................................................................................................................. 8 просечних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б)мењачнице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сигуравајућа друштва 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 8 просечних зарад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генцијске услуге (књиговодствене,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посредничке, геодетске, пројектантске  и сл.).................................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двокати  и лица која обављају друге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фесионалне делатности (преводиоци, судски тумачи,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/>
        </w:rPr>
        <w:t>судски тумачи и др.) 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 1,5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Лекарске, стоматолошке, ветеринар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рдинације............................................................................. 1,5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стале непоменуте услужне делатности  (услужни занати ,ауто школе и сл.) …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воз робе - аутопревозници (све категорије)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/2 просечне зарад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слуге емитовања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12.1 </w:t>
      </w:r>
      <w:r>
        <w:rPr>
          <w:rFonts w:cs="Times New Roman" w:ascii="Times New Roman" w:hAnsi="Times New Roman"/>
          <w:sz w:val="20"/>
          <w:szCs w:val="20"/>
          <w:lang w:val="ru-RU"/>
        </w:rPr>
        <w:t>радио програм 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12.2 </w:t>
      </w:r>
      <w:r>
        <w:rPr>
          <w:rFonts w:cs="Times New Roman" w:ascii="Times New Roman" w:hAnsi="Times New Roman"/>
          <w:sz w:val="20"/>
          <w:szCs w:val="20"/>
          <w:lang w:val="ru-RU"/>
        </w:rPr>
        <w:t>ТВ програм 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2 просечне зарад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Утврђена таксена тарифа из раздела </w:t>
      </w:r>
      <w:r>
        <w:rPr>
          <w:rFonts w:cs="Times New Roman" w:ascii="Times New Roman" w:hAnsi="Times New Roman"/>
          <w:b/>
          <w:i/>
          <w:sz w:val="20"/>
          <w:szCs w:val="20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ове одлуке,</w:t>
      </w: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осим тачака 1, 3, 5 и 6,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односи се на: правна  лица која су према закону којим се уређује рачуноводство разврстана у средња правна лица, као и предузетнике и мала правна  лица која имају годишњи приход преко 50.000.000,00 дина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За велика правна лица, осим тачака 1, 3, 5 и 6,  утврђена таксена тарифа из раздела </w:t>
      </w:r>
      <w:r>
        <w:rPr>
          <w:rFonts w:cs="Times New Roman" w:ascii="Times New Roman" w:hAnsi="Times New Roman"/>
          <w:b/>
          <w:i/>
          <w:sz w:val="20"/>
          <w:szCs w:val="20"/>
        </w:rPr>
        <w:t>II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ове одлуке се  увећава за 50% 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II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 xml:space="preserve"> Трговинске делаттности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sr-RS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говина грађ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теријало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,5 просечна зарад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говина огревом 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ru-RU"/>
        </w:rPr>
        <w:t>Трговина возилим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говина новим и половни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озилима 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 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говина половним возилима 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средовање у трговини возилима 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 1/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говина прехрамбеном и осталом робом која није наведена у осталим тачкама ове таксене тарифе 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4.1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лепродаја - сви облици 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>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sr-CS"/>
        </w:rPr>
        <w:t>4.2 малопродај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4.2.1 киосци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4.2.2 продавнице прехрамбеном и непрехрамбеном робом .....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4.2.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мопослуге, робне куће и маркети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5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нзинске пумпе ...................................................................................................................................... 8 просечних зарада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Утврђена таксена тарифа из раздела </w:t>
      </w:r>
      <w:r>
        <w:rPr>
          <w:rFonts w:cs="Times New Roman" w:ascii="Times New Roman" w:hAnsi="Times New Roman"/>
          <w:b/>
          <w:i/>
          <w:sz w:val="20"/>
          <w:szCs w:val="20"/>
        </w:rPr>
        <w:t>III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ове одлуке, осим тачке 5,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односи се на: правна  лица која су према закону којим се уређује рачуноводство разврстана у средња правна лица, као и предузетнике и мала правна  лица која имају годишњи приход преко 50.000.000,00 динара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За велика правна лица, осим тачке 5, утврђена таксена тарифа из раздела </w:t>
      </w:r>
      <w:r>
        <w:rPr>
          <w:rFonts w:cs="Times New Roman" w:ascii="Times New Roman" w:hAnsi="Times New Roman"/>
          <w:b/>
          <w:i/>
          <w:sz w:val="20"/>
          <w:szCs w:val="20"/>
        </w:rPr>
        <w:t>III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ове одлуке се  увећава</w:t>
      </w: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за 50% 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ru-RU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V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 xml:space="preserve"> Туристичко – угоститељска делатност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иосци 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Кафићи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сторани и кафане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3.1. до 150 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 просечна зарад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3.2. преко 150 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................................................................................................................................... 1,5 просечна зарад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отели 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,5 просечна зарад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5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Хотели.........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.................................................................................. 1,5 просечна зарад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Хостели....................................................................................................................................................... 1,5 просечна зарада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7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стали угоститељ.објекти 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8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уристички објекти који остварују приход по основу наплате улазница 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 просечна зарада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9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уристичке агенције  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10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Приређивање игара на срећ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................................................................................................................ 1/2 просечне зараде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1. </w:t>
      </w:r>
      <w:r>
        <w:rPr>
          <w:rFonts w:cs="Times New Roman" w:ascii="Times New Roman" w:hAnsi="Times New Roman"/>
          <w:sz w:val="20"/>
          <w:szCs w:val="20"/>
          <w:lang w:val="ru-RU"/>
        </w:rPr>
        <w:t>Казина, коцкарнице, кладионице, бинго сале, ноћни барови и дискотеке............................................ 3 просечне зарад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Утврђена таксена тарифа из раздела </w:t>
      </w:r>
      <w:r>
        <w:rPr>
          <w:rFonts w:cs="Times New Roman" w:ascii="Times New Roman" w:hAnsi="Times New Roman"/>
          <w:b/>
          <w:i/>
          <w:sz w:val="20"/>
          <w:szCs w:val="20"/>
        </w:rPr>
        <w:t>IV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>ове одлуке, осим тачке 11,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односи се на: правна  лица која су према закону којим се уређује рачуноводство разврстана у средња правна лица, као и предузетнике и мала правна  лица која имају годишњи приход преко 50.000.000,00 динар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За велика правна лица, осим тачке 11, утврђена таксена тарифа из раздела </w:t>
      </w:r>
      <w:r>
        <w:rPr>
          <w:rFonts w:cs="Times New Roman" w:ascii="Times New Roman" w:hAnsi="Times New Roman"/>
          <w:b/>
          <w:i/>
          <w:sz w:val="20"/>
          <w:szCs w:val="20"/>
        </w:rPr>
        <w:t>IV</w:t>
      </w:r>
      <w:r>
        <w:rPr>
          <w:rFonts w:cs="Times New Roman" w:ascii="Times New Roman" w:hAnsi="Times New Roman"/>
          <w:b/>
          <w:i/>
          <w:sz w:val="20"/>
          <w:szCs w:val="20"/>
          <w:lang w:val="sr-CS"/>
        </w:rPr>
        <w:t xml:space="preserve"> ове одлуке се  увећава за 50% 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носи прописани у разделима I, II, III и IV  односе се на Прву зону.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омунална такса у другој зони се умањује за 10%, а у трећој зони за 20%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везници који се баве старим занатим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осим каменорезачког и воскарско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цидерског), уметничким занатима и домаћом радиношћу, а према Правилнику о одређивању послова који се сматрају уметничким и старим занатима и домаће радиности (</w:t>
      </w:r>
      <w:r>
        <w:rPr>
          <w:rFonts w:cs="Times New Roman" w:ascii="Times New Roman" w:hAnsi="Times New Roman"/>
          <w:sz w:val="20"/>
          <w:szCs w:val="20"/>
          <w:lang w:val="sr-Latn-RS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РС</w:t>
      </w:r>
      <w:r>
        <w:rPr>
          <w:rFonts w:cs="Times New Roman" w:ascii="Times New Roman" w:hAnsi="Times New Roman"/>
          <w:sz w:val="20"/>
          <w:szCs w:val="20"/>
          <w:lang w:val="sr-Latn-RS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. 21/2005) плаћају таксу у износу 10% од утврђене тариф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везници новооснованих радњи који први пут региструју радњу-делатност у првих шест месеци обављања регистроване делатности плаћају таксу у износу 50 % од утврђене тариф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са по овом тарифном броју плаћа се за седиште, представништво и сваку пословну јединицу, односно за сваку истакнуту фирм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плату таксе по овом тарифном броју врши Општинска управа општине Топола, Одељење за привреду, буџет, трезор и друштвене делатности, Одсек за локалну пореску администрациј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са се плаћа у једнаким месечним ратама и то до 15-тог у месецу за претходни месец на уплатни рачун јавних прохода број 840-716111843-35 – истицање фирме на пословном простору.</w:t>
      </w:r>
    </w:p>
    <w:p>
      <w:pPr>
        <w:pStyle w:val="Normal"/>
        <w:ind w:left="-108" w:right="-108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. 2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Комунална такса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(коловози, тротоари, зелене површине, бандере и сл.)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Локална комунална такса за коришћење рекламних паноа, укључујући и истицање и исписивање фирме ван пословног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стора на објектима и просторима који припадају јединици локалне самоуправе (коловози, тротоари, зелене површине, бандере и сл.) утврђује се  на годишњем нивоу и износи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%  од  утврђене тарифе у тарифном броју 1. ове одлук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са из овог тарифног броја се утврђује на годишњен нивоу, а обрачунава сразмерно времену коришћењ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су из овог тарифног броја утврђује, контролише и наплаћује Одељење за привреду, буџет, трезор и друштвене делатности, Одсек за локалну пореску администрацију, сразмерно времену коришћења на које је издато одобрење надлежног одељења Општинске управе општине Топол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са по овом тарифном броју плаћа у року од 15 дана од дана пријема решења на уплатни рачун јавних прихода број 840-714431843-12.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. 3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мунална такса за држање моторних, друмских и прикључних возила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сим пољопривредних возила и машина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кална комунална такса за држање моторних, друмских и прикључних возила осим пољопривредних возила и машина  се утврђује  у следећим износима: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)</w:t>
      </w:r>
      <w:r>
        <w:rPr>
          <w:rFonts w:cs="Times New Roman" w:ascii="Times New Roman" w:hAnsi="Times New Roman"/>
          <w:sz w:val="20"/>
          <w:szCs w:val="20"/>
          <w:lang w:val="ru-RU"/>
        </w:rPr>
        <w:t>за теретна возила</w:t>
      </w:r>
    </w:p>
    <w:p>
      <w:pPr>
        <w:pStyle w:val="NoSpacing"/>
        <w:ind w:left="9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за камионе до 2 т носивости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.500,00 </w:t>
      </w:r>
    </w:p>
    <w:p>
      <w:pPr>
        <w:pStyle w:val="NoSpacing"/>
        <w:ind w:left="-9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- за камионе од 2 до 5 т носивости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.000,00 </w:t>
      </w:r>
    </w:p>
    <w:p>
      <w:pPr>
        <w:pStyle w:val="NoSpacing"/>
        <w:ind w:left="9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за камионе од 5 до 12 т носивости................................................................................................................................. 3.500,00 </w:t>
      </w:r>
    </w:p>
    <w:p>
      <w:pPr>
        <w:pStyle w:val="NoSpacing"/>
        <w:ind w:left="9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за камионе преко 12 т носивости................................................................................................................................... 5.000,00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теретне и радне приколице (за путничке аутомобиле).............................................................................................. 500,00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путничка возила.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до 1150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 5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преко 1150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 1300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 1.0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преко 1300</w:t>
      </w:r>
      <w:r>
        <w:rPr>
          <w:rFonts w:cs="Times New Roman" w:ascii="Times New Roman" w:hAnsi="Times New Roman"/>
          <w:sz w:val="20"/>
          <w:szCs w:val="20"/>
        </w:rPr>
        <w:t xml:space="preserve"> cm/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 1600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 1.5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преко 1600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>до 2000.</w:t>
      </w:r>
      <w:r>
        <w:rPr>
          <w:rFonts w:cs="Times New Roman" w:ascii="Times New Roman" w:hAnsi="Times New Roman"/>
          <w:sz w:val="20"/>
          <w:szCs w:val="20"/>
        </w:rPr>
        <w:t xml:space="preserve"> cm/3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 2.0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преко 2000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 3000.</w:t>
      </w:r>
      <w:r>
        <w:rPr>
          <w:rFonts w:cs="Times New Roman" w:ascii="Times New Roman" w:hAnsi="Times New Roman"/>
          <w:sz w:val="20"/>
          <w:szCs w:val="20"/>
        </w:rPr>
        <w:t xml:space="preserve"> cm/3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 3.0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преко 3000</w:t>
      </w:r>
      <w:r>
        <w:rPr>
          <w:rFonts w:cs="Times New Roman" w:ascii="Times New Roman" w:hAnsi="Times New Roman"/>
          <w:sz w:val="20"/>
          <w:szCs w:val="20"/>
        </w:rPr>
        <w:t xml:space="preserve"> cm/3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 5.0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мотоцикле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до 125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4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преко 125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 250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</w:t>
      </w:r>
      <w:r>
        <w:rPr>
          <w:rFonts w:cs="Times New Roman" w:ascii="Times New Roman" w:hAnsi="Times New Roman"/>
          <w:sz w:val="20"/>
          <w:szCs w:val="20"/>
          <w:lang w:val="sr-CS"/>
        </w:rPr>
        <w:t>. 6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преко 250</w:t>
      </w:r>
      <w:r>
        <w:rPr>
          <w:rFonts w:cs="Times New Roman" w:ascii="Times New Roman" w:hAnsi="Times New Roman"/>
          <w:sz w:val="20"/>
          <w:szCs w:val="20"/>
        </w:rPr>
        <w:t xml:space="preserve"> cm/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 500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 1.0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преко 500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>до 1200.</w:t>
      </w:r>
      <w:r>
        <w:rPr>
          <w:rFonts w:cs="Times New Roman" w:ascii="Times New Roman" w:hAnsi="Times New Roman"/>
          <w:sz w:val="20"/>
          <w:szCs w:val="20"/>
        </w:rPr>
        <w:t xml:space="preserve"> cm/3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 1.2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преко 1200 </w:t>
      </w:r>
      <w:r>
        <w:rPr>
          <w:rFonts w:cs="Times New Roman" w:ascii="Times New Roman" w:hAnsi="Times New Roman"/>
          <w:sz w:val="20"/>
          <w:szCs w:val="20"/>
        </w:rPr>
        <w:t>cm/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1.5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5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аутобусе и комби бусеве (по регистрованом седишту)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5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6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прикључна возила: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еретне приколице, полуприколице и специјалне теретне приколице за превоз одређених врста терета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до 1 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  <w:lang w:val="sr-CS"/>
        </w:rPr>
        <w:t>носивости ................................................................................................................................................................... 4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од 1 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о 5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............................... 7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од 5 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о10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.............................. 95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од 10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о 12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........................ 1.3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преко 12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осивости......................................................................................................................................................... 2.0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вучна возила (тегљаче)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чија је снага мотора до 66 киловата ............................................................................................................................... 1.5</w:t>
      </w:r>
      <w:r>
        <w:rPr>
          <w:rFonts w:cs="Times New Roman" w:ascii="Times New Roman" w:hAnsi="Times New Roman"/>
          <w:sz w:val="20"/>
          <w:szCs w:val="20"/>
          <w:lang w:val="sr-CS"/>
        </w:rPr>
        <w:t>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чија је снага мотора од 66-96 киловата .......................................................................................................................... 2.0</w:t>
      </w:r>
      <w:r>
        <w:rPr>
          <w:rFonts w:cs="Times New Roman" w:ascii="Times New Roman" w:hAnsi="Times New Roman"/>
          <w:sz w:val="20"/>
          <w:szCs w:val="20"/>
          <w:lang w:val="sr-CS"/>
        </w:rPr>
        <w:t>00,00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чија је снага мотора од 96-132 киловата ........................................................................................................................ 2.5</w:t>
      </w:r>
      <w:r>
        <w:rPr>
          <w:rFonts w:cs="Times New Roman" w:ascii="Times New Roman" w:hAnsi="Times New Roman"/>
          <w:sz w:val="20"/>
          <w:szCs w:val="20"/>
          <w:lang w:val="sr-CS"/>
        </w:rPr>
        <w:t>00,00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чија је снага мотора од 132-177 киловата 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3.0</w:t>
      </w:r>
      <w:r>
        <w:rPr>
          <w:rFonts w:cs="Times New Roman" w:ascii="Times New Roman" w:hAnsi="Times New Roman"/>
          <w:sz w:val="20"/>
          <w:szCs w:val="20"/>
          <w:lang w:val="sr-CS"/>
        </w:rPr>
        <w:t>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чија је снага мотора преко 177  киловата ....................................................................................................................... 4.0</w:t>
      </w:r>
      <w:r>
        <w:rPr>
          <w:rFonts w:cs="Times New Roman" w:ascii="Times New Roman" w:hAnsi="Times New Roman"/>
          <w:sz w:val="20"/>
          <w:szCs w:val="20"/>
          <w:lang w:val="sr-CS"/>
        </w:rPr>
        <w:t>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8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радна возила, специјална адаптирана возила за превоз реквизита за путујуће забаве, радње и атестирана специјализована возила за превоз пчела........................................................................................................................... 1.000,00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лаћања таксе из овог тарифног броја ослобађају се ватрогасна возила, возила МУП-а, санитетска возила, возила за изношење смећа и прање улиц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Локална комунална такса из овог тарифног броја не плаћа се за путничка и друга превозна средства инвалидних и хендикепираних лица са 80%  до 100% инвалидности, ако им возило служи за личну употребу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Локална комунална такса из овог тарифног броја се утврђује у годишњем износу и плаћа приликом регистрације возила, на улатни рачун јавних прихода 840-714513843-04.</w:t>
      </w:r>
    </w:p>
    <w:p>
      <w:pPr>
        <w:pStyle w:val="Normal"/>
        <w:ind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. 4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 xml:space="preserve">Комунална такса за коришћење простора на јавним површинама или испред пословних просторија 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 xml:space="preserve">у пословне сврхе, осим ради продаје штампе, књига и других публикација, 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а старих и уметничких заната и домаће радиности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кална комунална такса за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ришћење простора на јавним површинама или испред пословних просторија у пословн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врхе, осим ради продаје штампе, књига и других публикација, производа старих и уметничких занат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ru-RU"/>
        </w:rPr>
        <w:t>домаће радиности утврђује се у дневном износу по 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то:</w:t>
      </w:r>
    </w:p>
    <w:p>
      <w:pPr>
        <w:pStyle w:val="NoSpacing"/>
        <w:ind w:firstLine="12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1  на јавним површинама или испред пословних просторија за обављање угоститељске и трговинске делатности    </w:t>
      </w:r>
    </w:p>
    <w:p>
      <w:pPr>
        <w:pStyle w:val="NoSpacing"/>
        <w:ind w:firstLine="12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летње баште,  други пословни простор,...)......................................................................................................................... 16,00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4.2 остала заузећа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30,00 </w:t>
      </w:r>
    </w:p>
    <w:p>
      <w:pPr>
        <w:pStyle w:val="NoSpacing"/>
        <w:ind w:firstLine="12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3  у дневном износу: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за обављање трговинске, угоститељске и друге делатности у дане вашара и других  манифестација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68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00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за обављање трговинске, угоститељске и друге делатности у дане Општинске манифестације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,,Опленачка берба”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950</w:t>
      </w:r>
      <w:r>
        <w:rPr>
          <w:rFonts w:cs="Times New Roman" w:ascii="Times New Roman" w:hAnsi="Times New Roman"/>
          <w:sz w:val="20"/>
          <w:szCs w:val="20"/>
          <w:lang w:val="ru-RU"/>
        </w:rPr>
        <w:t>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за постављање шатр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роштиља </w:t>
      </w:r>
      <w:r>
        <w:rPr>
          <w:rFonts w:cs="Times New Roman" w:ascii="Times New Roman" w:hAnsi="Times New Roman"/>
          <w:sz w:val="20"/>
          <w:szCs w:val="20"/>
          <w:lang w:val="ru-RU"/>
        </w:rPr>
        <w:t>у дане ваш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sr-CS"/>
        </w:rPr>
        <w:t>других манифестација 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475,00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тврђивање обавеза у тачки 4.1 овог тарифног броја,  врши се на годишњем нивоу, сразмерно времену коришћења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У дане Општинске манифестације „Опленачка берба” за коришћење простора на јавним површинама произвођачи грожђа, јабука, крушака и слатког вина плаћају 50% од износа превиђеног тачком 4.3 алинеја 2. овог тарифног број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кс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</w:t>
      </w:r>
      <w:r>
        <w:rPr>
          <w:rFonts w:cs="Times New Roman" w:ascii="Times New Roman" w:hAnsi="Times New Roman"/>
          <w:sz w:val="20"/>
          <w:szCs w:val="20"/>
          <w:lang w:val="sr-CS"/>
        </w:rPr>
        <w:t>ћ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једнократ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азмер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ен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ри</w:t>
      </w:r>
      <w:r>
        <w:rPr>
          <w:rFonts w:cs="Times New Roman" w:ascii="Times New Roman" w:hAnsi="Times New Roman"/>
          <w:sz w:val="20"/>
          <w:szCs w:val="20"/>
          <w:lang w:val="sr-CS"/>
        </w:rPr>
        <w:t>шћ</w:t>
      </w:r>
      <w:r>
        <w:rPr>
          <w:rFonts w:cs="Times New Roman" w:ascii="Times New Roman" w:hAnsi="Times New Roman"/>
          <w:sz w:val="20"/>
          <w:szCs w:val="20"/>
          <w:lang w:val="ru-RU"/>
        </w:rPr>
        <w:t>е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јмањ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рој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ан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аја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</w:t>
      </w:r>
      <w:r>
        <w:rPr>
          <w:rFonts w:cs="Times New Roman" w:ascii="Times New Roman" w:hAnsi="Times New Roman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sz w:val="20"/>
          <w:szCs w:val="20"/>
          <w:lang w:val="ru-RU"/>
        </w:rPr>
        <w:t>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лико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бија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говарајуће сагласности з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ри</w:t>
      </w:r>
      <w:r>
        <w:rPr>
          <w:rFonts w:cs="Times New Roman" w:ascii="Times New Roman" w:hAnsi="Times New Roman"/>
          <w:sz w:val="20"/>
          <w:szCs w:val="20"/>
          <w:lang w:val="sr-CS"/>
        </w:rPr>
        <w:t>шћ</w:t>
      </w:r>
      <w:r>
        <w:rPr>
          <w:rFonts w:cs="Times New Roman" w:ascii="Times New Roman" w:hAnsi="Times New Roman"/>
          <w:sz w:val="20"/>
          <w:szCs w:val="20"/>
          <w:lang w:val="ru-RU"/>
        </w:rPr>
        <w:t>ење од стране  надлежног одељења Општинске управе општине Топола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Наплаћена локална комунална такса за коришће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е јавних површина од стране произвођача грожђа, јабука, крушака и слатког вина, као и од постав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ених шатри и рошти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а и за обављање трговинске, угоститељске и друге делатности у улицама у којим се за време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Општинске манифестаци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,,Опленачк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берб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” на основу Одлуке надлежног органа, продају напред наведени производи, служи за покриће трошкова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Општинске манифестаци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,,Опленачк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берб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” и уплаћује се на наменски рачун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О Топола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„Опленачк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берб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”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Такса по овом тарифном броју обрачунава се и плаћа приликом добијања одговарајуће сагласности надлежног одељења  Општинске управе општине Топола, утврђује сразмерно времену на које је издата сагласност за коришћење простора на јавним   површинама и плаћа једнократно у року од 15 дана од дана достављања решења. Ако се решење издаје на  период од годину дана, такса се плаћа квартално и то до 15-тог у месецу у коме започиње квартал</w:t>
      </w:r>
      <w:r>
        <w:rPr>
          <w:rFonts w:cs="Times New Roman" w:ascii="Times New Roman" w:hAnsi="Times New Roman"/>
          <w:sz w:val="20"/>
          <w:szCs w:val="20"/>
        </w:rPr>
        <w:t>. Порески обвезник прилаже једно од средстава обезбеђења приликом доношења решења које одреди Одељење за привреду, буџет, трезор и друштвене делатности у висини двоструке вредности пореске обавезе у корист општине Топола а у складу са позитивним законским прописима. Наплату ових инструмената општина ће вршити у корист пропис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ног уплатног рачун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Такса из овог тарифног броја плаћа се за свако заузимање и коришћење јавних површина, и по налогу и записнику надлежне инспекцијске служб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Таксу по овом тарифном броју не плаћају директни и индиректни корисници буџета Општине Топола, организатори манифестација  када је покровитељ Скупштина општине Топола и јавна предузећа чији је оснивач СО Топола на јавним површинама које су им поверене на управљање, коришћење и одржавањ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дељење за привреду, буџет, трезор и друштвене делатности, одсек за локалну пореску администрацију, дужно је да води евиденцију обвезника те таксе са подацима о задужењу и напла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Такса по овом тарифном броју плаћа се на уплатни рачун јавних прихода број 840-741531843-77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. 5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К</w:t>
      </w:r>
      <w:r>
        <w:rPr>
          <w:b/>
          <w:sz w:val="20"/>
          <w:szCs w:val="20"/>
          <w:lang w:val="ru-RU"/>
        </w:rPr>
        <w:t>омунална такса за држање средстава за игру (,,</w:t>
      </w:r>
      <w:r>
        <w:rPr>
          <w:b/>
          <w:sz w:val="20"/>
          <w:szCs w:val="20"/>
          <w:lang w:val="sr-CS"/>
        </w:rPr>
        <w:t>забавне игре</w:t>
      </w:r>
      <w:r>
        <w:rPr>
          <w:b/>
          <w:sz w:val="20"/>
          <w:szCs w:val="20"/>
          <w:lang w:val="sr-Latn-RS"/>
        </w:rPr>
        <w:t>“</w:t>
      </w:r>
      <w:r>
        <w:rPr>
          <w:b/>
          <w:sz w:val="20"/>
          <w:szCs w:val="20"/>
          <w:lang w:val="sr-CS"/>
        </w:rPr>
        <w:t xml:space="preserve"> )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Локална комунална такса за држање средстава за игру (,,</w:t>
      </w:r>
      <w:r>
        <w:rPr>
          <w:rFonts w:cs="Times New Roman" w:ascii="Times New Roman" w:hAnsi="Times New Roman"/>
          <w:sz w:val="20"/>
          <w:szCs w:val="20"/>
          <w:lang w:val="sr-CS"/>
        </w:rPr>
        <w:t>забавне игре</w:t>
      </w:r>
      <w:r>
        <w:rPr>
          <w:rFonts w:cs="Times New Roman" w:ascii="Times New Roman" w:hAnsi="Times New Roman"/>
          <w:sz w:val="20"/>
          <w:szCs w:val="20"/>
          <w:lang w:val="sr-Latn-R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тврђује се у годишњем износу сразмерно времену коришћења у висини од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/2 просечне дефинисане чланом 6. став 5. ове Одлук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везник таксе из овог тарифног броја је корисник простора (правно лице или предузетник - физичко лице), које држи - приређује забавне игре на основу акта надлежног органа о регистрацији делатн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везник локалне комуналне таксе дужан је да, са почетком коришћења права, предмета и услуга или друге настале промене у року од 15 дана, исту пријави надлежном пореском орган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 случају да обвезник не поступи у складу са предходним ставом овог члана, поднесе пријаву у наведеном  року, надлежни порески орган општинске управе доноће  решење на основу акта органа који врши упис у регистар, као и на основу података других надлежних органа.</w:t>
        <w:tab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Такса по овом тарифном броју плаћа се  на уплатни рачун јавних прихода број 840-714572843-29.</w:t>
      </w:r>
    </w:p>
    <w:p>
      <w:pPr>
        <w:pStyle w:val="Normal"/>
        <w:ind w:left="-108" w:right="-108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. 6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 xml:space="preserve">Комунална такса за коришћење простора за паркирање друмских моторних и прикључних возила 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ru-RU"/>
        </w:rPr>
        <w:t>на уређеним и обележеним местим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Локална комунална такса за коришћење простора за паркирање друмских моторних и прикључних возила на уређеним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обележеним  местима, плаћа се по сваком започетом сату коришћења паркинг простор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Наплату таксе из овог тарифног броја врши правно или физичко лице коме је поверено одржавање и уређење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аркинг простора, а које је дужно да део остварених  прихода  по овом основу, уплати на рачун јавних прихода број 840-741532843-84 у складу са посебном Одлуком Скупштине општине Топола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. 7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>Комунална такса за коришћење слободних површина за кампове, постављање шатора или друге објекте привременог коришћења</w:t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Локална комунална такса за коришћење слободних површина за кампове, постављње шатора или друге објекте привременог коришћења утврђује се у дневном износу по 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то:</w:t>
      </w:r>
    </w:p>
    <w:p>
      <w:pPr>
        <w:pStyle w:val="NoSpacing"/>
        <w:ind w:firstLine="120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1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аутодроме, балерине,  рингишпиле у дане вашара и манифестација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........................ 2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аутодроме, балерине,  рингишпиле у остале дане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5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остала заузећа......................................................................................................................................................................... 30,00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за обављање трговинске, угоститељске и друге делатности у дане вашара и других  манифестација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68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00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за обављање трговинске, угоститељске и друге делатности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у дане Општинске манифестације ,,Опленачка берба”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950</w:t>
      </w:r>
      <w:r>
        <w:rPr>
          <w:rFonts w:cs="Times New Roman" w:ascii="Times New Roman" w:hAnsi="Times New Roman"/>
          <w:sz w:val="20"/>
          <w:szCs w:val="20"/>
          <w:lang w:val="ru-RU"/>
        </w:rPr>
        <w:t>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за постављање шатр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роштиља </w:t>
      </w:r>
      <w:r>
        <w:rPr>
          <w:rFonts w:cs="Times New Roman" w:ascii="Times New Roman" w:hAnsi="Times New Roman"/>
          <w:sz w:val="20"/>
          <w:szCs w:val="20"/>
          <w:lang w:val="ru-RU"/>
        </w:rPr>
        <w:t>у дане ваш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ругих манифестација 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475,00        </w:t>
      </w:r>
    </w:p>
    <w:p>
      <w:pPr>
        <w:pStyle w:val="NoSpacing"/>
        <w:ind w:firstLine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дане Општинске манифестације „Опленачка берба” за коришћење простора на слободним површинама произвођачи грожђа,  јабука,  крушака и слатког вина плаћају 50% од износа превиђеног тачком 7.1 алинеја 5. овог тарифног број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кс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</w:t>
      </w:r>
      <w:r>
        <w:rPr>
          <w:rFonts w:cs="Times New Roman" w:ascii="Times New Roman" w:hAnsi="Times New Roman"/>
          <w:sz w:val="20"/>
          <w:szCs w:val="20"/>
          <w:lang w:val="sr-CS"/>
        </w:rPr>
        <w:t>ћ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једнократ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азмер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мен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ри</w:t>
      </w:r>
      <w:r>
        <w:rPr>
          <w:rFonts w:cs="Times New Roman" w:ascii="Times New Roman" w:hAnsi="Times New Roman"/>
          <w:sz w:val="20"/>
          <w:szCs w:val="20"/>
          <w:lang w:val="sr-CS"/>
        </w:rPr>
        <w:t>шћ</w:t>
      </w:r>
      <w:r>
        <w:rPr>
          <w:rFonts w:cs="Times New Roman" w:ascii="Times New Roman" w:hAnsi="Times New Roman"/>
          <w:sz w:val="20"/>
          <w:szCs w:val="20"/>
          <w:lang w:val="ru-RU"/>
        </w:rPr>
        <w:t>е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ав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јмањ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рој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ан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аја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а</w:t>
      </w:r>
      <w:r>
        <w:rPr>
          <w:rFonts w:cs="Times New Roman" w:ascii="Times New Roman" w:hAnsi="Times New Roman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sz w:val="20"/>
          <w:szCs w:val="20"/>
          <w:lang w:val="ru-RU"/>
        </w:rPr>
        <w:t>а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лико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бија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говарајуће сагласности з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ри</w:t>
      </w:r>
      <w:r>
        <w:rPr>
          <w:rFonts w:cs="Times New Roman" w:ascii="Times New Roman" w:hAnsi="Times New Roman"/>
          <w:sz w:val="20"/>
          <w:szCs w:val="20"/>
          <w:lang w:val="sr-CS"/>
        </w:rPr>
        <w:t>шћ</w:t>
      </w:r>
      <w:r>
        <w:rPr>
          <w:rFonts w:cs="Times New Roman" w:ascii="Times New Roman" w:hAnsi="Times New Roman"/>
          <w:sz w:val="20"/>
          <w:szCs w:val="20"/>
          <w:lang w:val="ru-RU"/>
        </w:rPr>
        <w:t>ење од стране  надлежног одељења Општинске управе општине Топола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аплаћена локална комунална такса за коришће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е слободних површина од стране произвођача грожђа,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јабука, крушака и слатког вина, као и од постав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ених шатри и рошти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а и за обављање трговинске, угоститељске и друге делатности у улицама у којим се за време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Општинске манифестаци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,,Опленачк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берб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” на основу Одлуке надлежног органа, продају напред наведени производи, служи за покриће трошкова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Општинске манифестаци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,,Опленачк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берб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”  и уплаћује се на наменски рачун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О Топола –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„Опленачк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берб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”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кса по овом тарифном броју обрачунава се и плаћа приликом добијања одговарајуће сагласности надлежног одељења Општинске управе општине Топола, утврђује се сразмерно времену на које је издата сагласност за коришћење простора на слободним површинама и плаћа једнократно у року од 15 дана од дана достављања решења. Ако се решење издаје на  период од годину дана, такса се плаћа квартално и то до 15-тог у месецу у коме започиње квартал</w:t>
      </w:r>
      <w:r>
        <w:rPr>
          <w:rFonts w:cs="Times New Roman" w:ascii="Times New Roman" w:hAnsi="Times New Roman"/>
          <w:sz w:val="20"/>
          <w:szCs w:val="20"/>
        </w:rPr>
        <w:t>. Порески обвезник прилаже једно од средстава обезбеђења приликом доношења решења које одреди Одељење за привреду, буџет, трезор и друштвене делатности у висини двоструке вредности пореске обавезе у корист општине Топола а у складу са позитивним законским прописима. Наплату ових инструмената општина ће вршити у корист пропис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ног уплатног рачун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са из овог тарифног броја плаћа се за свако заузимање и коришћење слободних површина, и по налогу и записнику надлежне инспекцијске служб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 постављање киоска Удружења инвалидних лица регистрованих за одређене делатности у којима делатност обављају инвалидна лица, плаћа се  такса умањена за 50% од прописа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Таксу по овом тарифном броју не плаћају директни и индиректни корисници буџета Општине Топола, организатори манифестација  када је покровитељ Скупштина општине Топола и јавна предузећа чији је оснивач СО Топола на слободним  површинама које су им поверене на управљање, коришћење и одржавањ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дељење за привреду, буџет, трезор и друштвене делатности, одсек за локалну пореску администрацију, дужно је да води евиденцију обвезника те таксе са подацима о задужењу и наплати.</w:t>
      </w:r>
    </w:p>
    <w:p>
      <w:pPr>
        <w:pStyle w:val="NoSpacing"/>
        <w:ind w:firstLine="72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са по овом тарифном броју уплаћује се на уплатни рачун јавних прихода број 840-741533843-91.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-108" w:right="-10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. 8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Комунална такса за заузеће јавне површине грађевинским материјалом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 за извођење грађевинских радова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кална комунална такса за заузеће јавне површине грађевинским материјалом и за извођење грађевинских радова утврђује се у дневном износу и то: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п</w:t>
      </w:r>
      <w:r>
        <w:rPr>
          <w:rFonts w:cs="Times New Roman" w:ascii="Times New Roman" w:hAnsi="Times New Roman"/>
          <w:sz w:val="20"/>
          <w:szCs w:val="20"/>
          <w:lang w:val="ru-RU"/>
        </w:rPr>
        <w:t>ри изградњи објеката  по  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узете површине ................................................................................................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50,00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и извођењу радова који изискују раскопавање коловоза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и тротоара по м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50,00 Такса се плаћа једнократно, сразмерно времену коришћења права у року од 3 дана од дана  добијања одобрења за то коришћењ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су из овог тарифног броја плаћа инвеститор односно извођач радова објекта од дана почетка градње до дана подношења писменог захтева за технички пријем објекта, односно до завршетка градњ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са из овог тарифног броја не плаћа се ако се раскопавање, односно заузеће јавне површине врши због реконструкције коловоза, тротоара  или друге јавне  саобраћајне површ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дељење за привреду, буџет, трезор и друштвене делатности, одсек за локалну пореску администрацију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рђује обавезу плаћања комуналне таксе по овом тарифном броју у складу одговарајућим актом надлежног одељења  Општинске управе општине Топола.</w:t>
      </w:r>
    </w:p>
    <w:p>
      <w:pPr>
        <w:pStyle w:val="NoSpacing"/>
        <w:jc w:val="left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са по овом тарифном броју плаћа се на уплатни рачун јавних прихода број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840-741535843-08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576" w:right="576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lang w:val="sr-CS"/>
    </w:rPr>
  </w:style>
  <w:style w:type="character" w:styleId="WW8Num37z1">
    <w:name w:val="WW8Num37z1"/>
    <w:qFormat/>
    <w:rPr>
      <w:rFonts w:ascii="Helv Cirilica" w:hAnsi="Helv Cirilica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1"/>
    <w:basedOn w:val="DefaultParagraphFont"/>
    <w:qFormat/>
    <w:rPr>
      <w:rFonts w:ascii="Helv Cirilica" w:hAnsi="Helv Cirilica" w:cs="Helv Cirilica"/>
      <w:b/>
      <w:bCs/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lack12">
    <w:name w:val="black1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i/>
      <w:iCs/>
      <w:lang w:val="sr-CS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hd w:fill="FFFFFF" w:val="clear"/>
      <w:spacing w:before="240" w:after="240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2635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pacing w:before="280" w:after="280"/>
      <w:jc w:val="left"/>
    </w:pPr>
    <w:rPr/>
  </w:style>
  <w:style w:type="paragraph" w:styleId="Stil4clan">
    <w:name w:val="stil_4clan"/>
    <w:basedOn w:val="Normal"/>
    <w:qFormat/>
    <w:pPr>
      <w:suppressAutoHyphens w:val="true"/>
      <w:spacing w:before="280" w:after="280"/>
      <w:jc w:val="left"/>
    </w:pPr>
    <w:rPr/>
  </w:style>
  <w:style w:type="paragraph" w:styleId="Stil6naslov">
    <w:name w:val="stil_6naslov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4:00Z</dcterms:created>
  <dc:creator>Mira</dc:creator>
  <dc:description/>
  <cp:keywords/>
  <dc:language>en-US</dc:language>
  <cp:lastModifiedBy>Mira</cp:lastModifiedBy>
  <dcterms:modified xsi:type="dcterms:W3CDTF">2013-02-28T10:54:00Z</dcterms:modified>
  <cp:revision>4</cp:revision>
  <dc:subject/>
  <dc:title/>
</cp:coreProperties>
</file>