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2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 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Кућни ред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општим правилима кућног реда у стамбеним и стамбено пословним зградама на територији Општине Топола  (“Сл. Гл. СО Топола” број, 11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Формирана стамбена заједн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 xml:space="preserve">На улазу у зграду на видном месту истакнута Одлука о кућном ред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Списак станара згра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Arial"/>
                <w:sz w:val="19"/>
                <w:szCs w:val="19"/>
                <w:lang w:val="zxx"/>
              </w:rPr>
              <w:t>На улаз у стамбену зграду на видном месту истакнуто решење о регистрацији стамбене заједнице и решење о постављању управника стамбене згра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Списак станара садржи име и презиме стан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Време одм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Списак садржи заједничке просторије са назнаком њихове наме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а улазу на видном месту истакнуто упутство о начину пријаве квара на инсталацији, уређајима и опре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Обавештење ком јавном предузећу, правном лицу или предузетнику је поверено одржавање згра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 xml:space="preserve">Редовна контрола исправности уређаја за узбун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Обавештење о кућном реду код кога се налази кључ од заједничких просторија и просторија са техничким уређајима, просторијама трансформаторске станице и склоништ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</w:tblGrid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У зимском периоду предузима мере заштите од смрзавања и прскања водоводних и канализационих инсталац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2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11-1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1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1-9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1-7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5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7:28:29Z</dcterms:modified>
  <cp:revision>3</cp:revision>
  <dc:subject/>
  <dc:title/>
</cp:coreProperties>
</file>