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з ОБЛАСТИ СОЦИЈАЛНЕ ЗАШТИТЕ 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ru-RU"/>
        </w:rPr>
        <w:t>6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Korisnik</dc:creator>
  <dc:description/>
  <dc:language>en-US</dc:language>
  <cp:lastModifiedBy>Mira</cp:lastModifiedBy>
  <dcterms:modified xsi:type="dcterms:W3CDTF">2016-01-21T12:55:00Z</dcterms:modified>
  <cp:revision>2</cp:revision>
  <dc:subject/>
  <dc:title>_____________________________                                                              Образац ОС 1</dc:title>
</cp:coreProperties>
</file>