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lang w:val="sr-CS"/>
        </w:rPr>
      </w:pPr>
      <w:r>
        <w:rPr>
          <w:lang w:val="sr-CS"/>
        </w:rPr>
        <w:t xml:space="preserve">_____________________________                                      </w:t>
      </w:r>
      <w:r>
        <w:rPr>
          <w:b/>
          <w:i/>
          <w:sz w:val="36"/>
          <w:szCs w:val="36"/>
          <w:lang w:val="sr-CS"/>
        </w:rPr>
        <w:t>Пријавни образац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Назив подносиоца пријаве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4"/>
          <w:szCs w:val="44"/>
          <w:lang w:val="sr-CS"/>
        </w:rPr>
      </w:pPr>
      <w:r>
        <w:rPr>
          <w:b/>
          <w:sz w:val="44"/>
          <w:szCs w:val="44"/>
          <w:lang w:val="sr-CS"/>
        </w:rPr>
        <w:t xml:space="preserve">ПРИЈАВА </w:t>
      </w:r>
    </w:p>
    <w:p>
      <w:pPr>
        <w:pStyle w:val="Normal"/>
        <w:rPr>
          <w:b/>
          <w:b/>
          <w:sz w:val="36"/>
          <w:szCs w:val="36"/>
          <w:lang w:val="sr-CS"/>
        </w:rPr>
      </w:pPr>
      <w:r>
        <w:rPr>
          <w:b/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РАСПОДЕЛУ СРЕДСТАВА ПО ЈАВНОМ ПОЗИВУ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ЗА ИЗБОР КОРИСНИКА СРЕДСТАВА ЗА ИНВЕСТИЦИЈЕ У СПОРТУ КОЈЕ СЕ ФИНАНСИРАЈУ ИЗ БУЏЕТА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ПШТИНЕ ТОПОЛА З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  <w:lang w:val="sr-CS"/>
        </w:rPr>
        <w:t>. ГОДИН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jc w:val="center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 Тополи 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2160" w:firstLine="720"/>
        <w:jc w:val="center"/>
        <w:rPr>
          <w:lang w:val="sr-Latn-CS"/>
        </w:rPr>
      </w:pPr>
      <w:r>
        <w:rPr>
          <w:lang w:val="sr-RS"/>
        </w:rPr>
        <w:t xml:space="preserve">      </w:t>
      </w:r>
      <w:r>
        <w:rPr>
          <w:lang w:val="sr-Latn-CS"/>
        </w:rPr>
        <w:t>MП</w:t>
      </w:r>
      <w:r>
        <w:rPr>
          <w:lang w:val="sr-RS"/>
        </w:rPr>
        <w:tab/>
        <w:tab/>
      </w:r>
      <w:r>
        <w:rPr>
          <w:lang w:val="sr-CS"/>
        </w:rPr>
        <w:t>ПОТПИС ОДГОВОРНЕ ОСОБЕ</w:t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CS"/>
        </w:rPr>
        <w:t xml:space="preserve">                                                                                     </w:t>
      </w:r>
      <w:r>
        <w:rPr>
          <w:lang w:val="sr-CS"/>
        </w:rPr>
        <w:t>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sr-CS"/>
        </w:rPr>
        <w:t xml:space="preserve"> ОПШТИ ПОДАЦИ О ПОДНОСИОЦУ ПРИЈАВ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 (означит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градња и реконструкција спортских и пратећ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нвестиције у уградну опрему на спортским терен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рада пројектно-техничке документације за инвестиције у спорту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>I</w:t>
      </w:r>
      <w:r>
        <w:rPr>
          <w:b/>
          <w:lang w:val="sr-RS"/>
        </w:rPr>
        <w:t>-а</w:t>
      </w:r>
      <w:r>
        <w:rPr>
          <w:b/>
          <w:lang w:val="sr-CS"/>
        </w:rPr>
        <w:t xml:space="preserve"> ОПШТИ ПОДАЦИ О СПОРТСКОМ КЛУБУ (попуњава се у случају када је подносилац пријаве месна заједница и/или школа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ин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 и факс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Е-ма</w:t>
            </w:r>
            <w:r>
              <w:rPr/>
              <w:t>il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sit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нтакт особа и телефон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, презиме и функција особе овлашћене за заступање и представљањ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 (копију доставити у прилогу 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екући рачун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снивања организациј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решења о регистрациј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ласт за коју се конкурише (означити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градња и реконструкција спортских и пратећих објекат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>Инвестиције у уградну опрему на спортским тереним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Израда пројектно-техничке документације за инвестиције у спорту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200" w:leader="none"/>
        </w:tabs>
        <w:rPr/>
      </w:pPr>
      <w:r>
        <w:rPr>
          <w:lang w:val="sr-CS"/>
        </w:rPr>
        <w:tab/>
      </w: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ОПШТИ ПОДАЦИ О СПОРТСКИМ АКТИВНОСТИМА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10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ДИЦИЈА БАВЉЕЊА СПОРТО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снован пре 50 годин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25 до 49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sr-CS"/>
              </w:rPr>
              <w:t>Клуб од 15-24 године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5 до 14 година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Клуб од 3 до 4 године традициј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овоосновани клубови</w:t>
            </w:r>
          </w:p>
        </w:tc>
      </w:tr>
      <w:tr>
        <w:trPr>
          <w:trHeight w:val="11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НГ ТАКМИЧЕ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одговарајући податак)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Међуопштинск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Регионална лиг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</w:tr>
      <w:tr>
        <w:trPr>
          <w:trHeight w:val="46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4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ПОСТИГНУТИ РЕЗУЛТАТИ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вести све постигнуте резултате у претходне 3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ОВНОСТ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Број чланова клуба </w:t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4968"/>
      </w:tblGrid>
      <w:tr>
        <w:trPr>
          <w:trHeight w:val="1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РТНЕРСТВО СА МЕСНОМ ЗАЈЕДНИЦОМ И/ИЛИ ШКОЛОМ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вести име партнера и доставити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јаву о сарадњи на реализацији инвестиције</w:t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ИНВЕСТИЦ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Укупан износ</w:t>
            </w:r>
          </w:p>
        </w:tc>
      </w:tr>
      <w:tr>
        <w:trPr>
          <w:trHeight w:val="8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О ТРАЖЕНА СРЕДСТВА из буџета Општине Топол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sr-CS"/>
              </w:rPr>
            </w:pPr>
            <w:r>
              <w:rPr>
                <w:sz w:val="36"/>
                <w:szCs w:val="36"/>
                <w:lang w:val="sr-CS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ДАЦИ О СПОРТСКОМ ОБЈЕКТУ-степен уређености и опремњености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Детаљан опис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ПИС ПОТРЕБА  И ПРОБЛЕ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ЛАН/ПРОГРАМ ИНВЕСТИЦИЈЕ (на максимално ½ стране дати опис инвестиције, циљ/циљеве, значај и очекиване резултате, начин и период реализације инвестиције)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V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ПРЕДРАЧУНСКА ВРЕДНОСТ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иложити предмер и предрачун радова од овлашћене фирме односно спецификацију и предрачун за уградну опрем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ЈА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ГОВОРНОГ ЛИЦА – ЛИЦА ОВЛАШЋЕНОГ ЗА ЗАСТУП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Изјављујем под пуном материјалном и кривичном одговорношћу да су достављени подаци тачни и свеобухватни, да подносилац пријаве није у поступку ликвидације, стечаја и под привременом забраном обављања делатности, да нема блокаду пословног рачуна, пореске дугове или дугове према организацијама социјалног осигурања и да није у последње две године правоснажном одлуком кажњен за прекршај или привредни преступ у вези са делатношћу. Добијена средства биће наменски утрошена у складу са поднетом пријавом на Конкурс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                                                 МП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                                                          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40:00Z</dcterms:created>
  <dc:creator>Korisnik</dc:creator>
  <dc:description/>
  <dc:language>en-US</dc:language>
  <cp:lastModifiedBy>Mira</cp:lastModifiedBy>
  <cp:lastPrinted>2016-01-25T09:47:00Z</cp:lastPrinted>
  <dcterms:modified xsi:type="dcterms:W3CDTF">2016-01-25T09:40:00Z</dcterms:modified>
  <cp:revision>2</cp:revision>
  <dc:subject/>
  <dc:title>_____________________________                                                              Образац ОС 1</dc:title>
</cp:coreProperties>
</file>