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/>
          <w:lang w:val="sr-CS"/>
        </w:rPr>
        <w:t>На основу члана 11. Правилника о критеријумима и поступку доделе средстава за финансирање потреба у области спорта  на територији општине Топола (</w:t>
      </w:r>
      <w:r>
        <w:rPr>
          <w:rFonts w:cs="Times New Roman"/>
          <w:lang w:val="sr-RS"/>
        </w:rPr>
        <w:t>„</w:t>
      </w:r>
      <w:r>
        <w:rPr>
          <w:rFonts w:cs="Times New Roman"/>
          <w:lang w:val="sr-CS"/>
        </w:rPr>
        <w:t xml:space="preserve">Службени гласник СО Топола“, број </w:t>
      </w:r>
      <w:r>
        <w:rPr>
          <w:rFonts w:cs="Times New Roman"/>
          <w:lang w:val="ru-RU"/>
        </w:rPr>
        <w:t>2/2016</w:t>
      </w:r>
      <w:r>
        <w:rPr>
          <w:rFonts w:cs="Times New Roman"/>
          <w:lang w:val="sr-CS"/>
        </w:rPr>
        <w:t>)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мисија за расподелу средстава спортским удружењима са територије општине Топола расписује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К О Н К У Р С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За расподелу средстава спортским удружењима са територије општине Топола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I Предмет јавног конкурса и право учешћа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Предмет јавног конкурса је расподела средстава планираних одлуком о буџету општине за 201</w:t>
      </w:r>
      <w:r>
        <w:rPr>
          <w:rFonts w:cs="Times New Roman"/>
          <w:lang w:val="ru-RU"/>
        </w:rPr>
        <w:t>6</w:t>
      </w:r>
      <w:r>
        <w:rPr>
          <w:rFonts w:cs="Times New Roman"/>
          <w:lang w:val="sr-CS"/>
        </w:rPr>
        <w:t>. год. спортским удружењима за финасирање програм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аво на расподелу средстава  имају: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А) Спортска удружења која имају седиште на територији општине Топола и која обављају регистровану  делатност на територији општине Топола ( решење о регистрацији од АПР).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Б) Спор</w:t>
      </w:r>
      <w:r>
        <w:rPr>
          <w:rFonts w:cs="Times New Roman"/>
          <w:lang w:val="ru-RU"/>
        </w:rPr>
        <w:t>тс</w:t>
      </w:r>
      <w:r>
        <w:rPr>
          <w:rFonts w:cs="Times New Roman"/>
          <w:lang w:val="sr-CS"/>
        </w:rPr>
        <w:t>ка удружења чији се програм реализује на територији општине Топола, осим активности која се односе на такмичења.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В) Спортска удружења која за обављање својих активности користе средства у јавној својини 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II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sr-CS"/>
        </w:rPr>
        <w:t xml:space="preserve"> Потребна документа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Спортска удружења подносе следећа документа: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Образац пријаве за учешће на конкурс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lang w:val="sr-CS"/>
        </w:rPr>
        <w:t>Решење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lang w:val="sr-CS"/>
        </w:rPr>
        <w:t>о регистрацији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lang w:val="sr-CS"/>
        </w:rPr>
        <w:t>Спортског удружења код АПР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Број рачуна  и име банке код које се  спортско удружење води( копија)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Значај програма, место, време, начин реализације, очекивани резултати и циљ програма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Финансијски план програма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одаци о одговорном лицу за реализацију програма и коришћење средстава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>Спортска удружења на конкурс уз пријаву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>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 xml:space="preserve">Образац пријаве на конкурс може се преузети са званичног сајта општине Топола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rFonts w:cs="Times New Roman"/>
          <w:lang w:val="sr-CS"/>
        </w:rPr>
        <w:t xml:space="preserve"> или на писарници Општинске управе општине Топола.</w:t>
      </w:r>
    </w:p>
    <w:p>
      <w:pPr>
        <w:pStyle w:val="ListParagraph"/>
        <w:ind w:lef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jc w:val="both"/>
        <w:rPr/>
      </w:pPr>
      <w:r>
        <w:rPr>
          <w:rFonts w:cs="Times New Roman"/>
          <w:b/>
        </w:rPr>
        <w:t>III</w:t>
      </w:r>
      <w:r>
        <w:rPr>
          <w:rFonts w:cs="Times New Roman"/>
          <w:b/>
          <w:lang w:val="ru-RU"/>
        </w:rPr>
        <w:t xml:space="preserve"> Критеријуми за одабир програма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>Расподела средстава, на основу опредељених  средстава у буџету општине и у оквиру група утврђених Правилником о критеријумима и поступку доделе средстава за финансирање потреба у области спорта,  ће се вршити на основу достављених програма, а по  следећим критеријумима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rPr/>
      </w:pPr>
      <w:r>
        <w:rPr/>
        <w:t>Ранга такмичења;</w:t>
      </w:r>
    </w:p>
    <w:p>
      <w:pPr>
        <w:pStyle w:val="TextBody"/>
        <w:numPr>
          <w:ilvl w:val="0"/>
          <w:numId w:val="2"/>
        </w:numPr>
        <w:rPr/>
      </w:pPr>
      <w:r>
        <w:rPr/>
        <w:t>Постигнути резултати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Број такмичара у редовном систему такмичењ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труктура извора финансирања.  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овације,односно развој конкретног  спорта у складу са програмо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>1. Ранг такмичења -  максимум 30 бодо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портска удружења која имају највиши ранг у својим  спортским гранама такмичења добиће максимум бодова, а сваки нижи  ранг  умањује се за 10% од претходно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>2. Постигнути резултати – максимум 20 бодова</w:t>
      </w:r>
    </w:p>
    <w:p>
      <w:pPr>
        <w:pStyle w:val="TextBody"/>
        <w:jc w:val="both"/>
        <w:rPr/>
      </w:pPr>
      <w:r>
        <w:rPr>
          <w:lang w:val="ru-RU"/>
        </w:rPr>
        <w:t>Спортска удружења која имају најбоље остварене резултате  у својим  спортским гранама такмичења  добиће максимум бодова, а сваки нижи  ранг  умањује се за 1% од претходног.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Times New Roman"/>
          <w:b/>
          <w:lang w:val="sr-CS"/>
        </w:rPr>
        <w:t xml:space="preserve">3. Број такмичара у редовном систему такмичења – 20 бодова 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577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78"/>
        <w:gridCol w:w="109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д.бр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активних такмичара  у свим старосним категорија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одов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ише од 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д 20-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д 10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Мање од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Напомена: За прве три тачке  критеријума за одабир програма спортска удружења су обавезна да доставе доказ о истом.  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4. Структура извора финансирања максимум 15 бодова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Да је обезбеђено 10% и више сопствених средстава од укупних трошкова програма као и  начин коришћења истих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  <w:lang w:val="sr-CS"/>
        </w:rPr>
        <w:t>5. Иновације, односно развој конкретног спорта  у складу са програмом – максимум 15 бодова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мисија процењује иновације, односно развој конкретног спорта на основу изјаве и датог образложења спортског удружења.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Вредност бода се добија  када се средства опредељена за финансирање сваке групе спортова за једну буџетску годину подели са укупним бројем бодова свих спортских  удружења у оквиру исте групе.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ListParagraph"/>
        <w:jc w:val="both"/>
        <w:rPr/>
      </w:pPr>
      <w:r>
        <w:rPr>
          <w:rFonts w:cs="Times New Roman"/>
          <w:b/>
        </w:rPr>
        <w:t>IV</w:t>
      </w:r>
      <w:r>
        <w:rPr>
          <w:rFonts w:cs="Times New Roman"/>
          <w:b/>
          <w:lang w:val="ru-RU"/>
        </w:rPr>
        <w:t xml:space="preserve"> Рок за пријављивање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 xml:space="preserve">Конкурс ће бити отворен  од </w:t>
      </w:r>
      <w:r>
        <w:rPr>
          <w:rFonts w:cs="Times New Roman"/>
          <w:b/>
          <w:lang w:val="sr-CS"/>
        </w:rPr>
        <w:t>03.02</w:t>
      </w:r>
      <w:r>
        <w:rPr>
          <w:rFonts w:cs="Times New Roman"/>
          <w:lang w:val="sr-CS"/>
        </w:rPr>
        <w:t>.</w:t>
      </w:r>
      <w:r>
        <w:rPr>
          <w:rFonts w:cs="Times New Roman"/>
          <w:b/>
          <w:lang w:val="sr-CS"/>
        </w:rPr>
        <w:t>2016</w:t>
      </w:r>
      <w:r>
        <w:rPr>
          <w:rFonts w:cs="Times New Roman"/>
          <w:lang w:val="sr-CS"/>
        </w:rPr>
        <w:t xml:space="preserve">. </w:t>
      </w:r>
      <w:r>
        <w:rPr>
          <w:rFonts w:cs="Times New Roman"/>
          <w:lang w:val="ru-RU"/>
        </w:rPr>
        <w:t xml:space="preserve">до </w:t>
      </w:r>
      <w:r>
        <w:rPr>
          <w:rFonts w:cs="Times New Roman"/>
          <w:b/>
          <w:lang w:val="ru-RU"/>
        </w:rPr>
        <w:t>17.02.2016</w:t>
      </w:r>
      <w:r>
        <w:rPr>
          <w:rFonts w:cs="Times New Roman"/>
          <w:lang w:val="sr-CS"/>
        </w:rPr>
        <w:t xml:space="preserve">. године. Крајњи рок за подношење пријава је  </w:t>
      </w:r>
      <w:r>
        <w:rPr>
          <w:rFonts w:cs="Times New Roman"/>
          <w:b/>
          <w:lang w:val="ru-RU"/>
        </w:rPr>
        <w:t>17.02.2016</w:t>
      </w:r>
      <w:r>
        <w:rPr>
          <w:rFonts w:cs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>Пријаве и конкурсна документа подносе се, у запечаћеној коверти, Комисији за расподелу средстава спортским удружењима  са територије општине Топола, поштом или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ијаве  које се доставе након  наведеног рока или са непотпуном документацијом, непотписане или неоверене  пријаве неће се разматрати.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/>
          <w:b/>
        </w:rPr>
        <w:t>V</w:t>
      </w:r>
      <w:r>
        <w:rPr>
          <w:rFonts w:cs="Times New Roman"/>
          <w:b/>
          <w:lang w:val="ru-RU"/>
        </w:rPr>
        <w:t xml:space="preserve"> Рок за обавеш</w:t>
      </w:r>
      <w:r>
        <w:rPr>
          <w:rFonts w:cs="Times New Roman"/>
          <w:b/>
          <w:lang w:val="sr-CS"/>
        </w:rPr>
        <w:t>тавање о резултатима конкурс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длуку о додели  средстава доноси Општинско  веће на предлог Комисије за расподелу средстава спортским удружењима.</w:t>
      </w:r>
    </w:p>
    <w:p>
      <w:pPr>
        <w:pStyle w:val="TextBody"/>
        <w:jc w:val="both"/>
        <w:rPr/>
      </w:pPr>
      <w:r>
        <w:rPr>
          <w:lang w:val="ru-RU"/>
        </w:rPr>
        <w:t xml:space="preserve">Одлука о додели средства са листом спортских удружења ће се објавити на званичном  сајту  општине Топола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 као и на огласној табли  Општинске управе, а најкасније до </w:t>
      </w:r>
      <w:r>
        <w:rPr>
          <w:b/>
          <w:lang w:val="ru-RU"/>
        </w:rPr>
        <w:t>29.02.2016</w:t>
      </w:r>
      <w:r>
        <w:rPr>
          <w:lang w:val="ru-RU"/>
        </w:rPr>
        <w:t>.год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Приговор на Одлуку о расподели средстава  имају спортска удружења - подносиоци пријаве  у року од 8 дана од дана истицања одлук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иговор се подноси Општинском већу општине Топол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оначну Одлуку по приговору доноси Општинско веће општине Топол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ава и обавезе корисника средстава  и Општине Топола биће регулисана посебним уговором о финансирању спортских удружењ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ШТИНА ТОПОЛ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СИЈА ЗА РАСПОДЕЛУ СРЕДСТА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РТСКИМ УДРУЖЕЊИМ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: 453-6/2016-05</w:t>
      </w:r>
    </w:p>
    <w:p>
      <w:pPr>
        <w:pStyle w:val="TextBody"/>
        <w:rPr/>
      </w:pPr>
      <w:r>
        <w:rPr>
          <w:sz w:val="22"/>
          <w:szCs w:val="22"/>
          <w:lang w:val="ru-RU"/>
        </w:rPr>
        <w:t>Дана: 02.02.2016. год.</w:t>
        <w:tab/>
        <w:tab/>
        <w:tab/>
        <w:tab/>
        <w:tab/>
        <w:tab/>
        <w:t xml:space="preserve">                         ПРЕДСЕДНИК КОМИСИЈЕ</w:t>
      </w:r>
    </w:p>
    <w:p>
      <w:pPr>
        <w:pStyle w:val="Normal"/>
        <w:rPr/>
      </w:pPr>
      <w:r>
        <w:rPr>
          <w:rFonts w:cs="Times New Roman"/>
          <w:lang w:val="ru-RU"/>
        </w:rPr>
        <w:tab/>
        <w:tab/>
        <w:tab/>
        <w:tab/>
        <w:tab/>
        <w:tab/>
        <w:tab/>
      </w:r>
      <w:r>
        <w:rPr>
          <w:rFonts w:cs="Times New Roman"/>
          <w:lang w:val="sr-CS"/>
        </w:rPr>
        <w:t xml:space="preserve">             </w:t>
      </w:r>
      <w:r>
        <w:rPr>
          <w:rFonts w:cs="Times New Roman"/>
          <w:lang w:val="ru-RU"/>
        </w:rPr>
        <w:t xml:space="preserve">                          Гаврило Николић, </w:t>
      </w:r>
      <w:r>
        <w:rPr>
          <w:rFonts w:cs="Times New Roman"/>
          <w:lang w:val="sr-RS"/>
        </w:rPr>
        <w:t>с.р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2:00Z</dcterms:created>
  <dc:creator>Mira</dc:creator>
  <dc:description/>
  <dc:language>en-US</dc:language>
  <cp:lastModifiedBy>Mira</cp:lastModifiedBy>
  <cp:lastPrinted>2016-02-02T08:13:00Z</cp:lastPrinted>
  <dcterms:modified xsi:type="dcterms:W3CDTF">2016-02-02T11:43:00Z</dcterms:modified>
  <cp:revision>5</cp:revision>
  <dc:subject/>
  <dc:title>DNI</dc:title>
</cp:coreProperties>
</file>