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8. став 5. Закона о удружењима („Сл. гласник РС“ бр. 51/2009) и члана 5.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 бр. 8/2012) и Решења Општинског већа Општине Топола број 020-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>-05-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  <w:lang w:val="sr-CS"/>
        </w:rPr>
        <w:t>.01.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>. године,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 за расподелу средстава  планираних  за дотације удружењима из области социјалне заштите 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усује</w:t>
      </w:r>
    </w:p>
    <w:p>
      <w:pPr>
        <w:pStyle w:val="Normal"/>
        <w:ind w:firstLine="57"/>
        <w:jc w:val="center"/>
        <w:rPr/>
      </w:pPr>
      <w:r>
        <w:rPr>
          <w:b/>
          <w:sz w:val="22"/>
          <w:szCs w:val="22"/>
          <w:lang w:val="sr-CS"/>
        </w:rPr>
        <w:t>К   О   Н   К   У   Р   С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за расподелу средстава планираних за дотације  удружењима из области социјалне заштите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Предмет јавног конкурса  и право учешћ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ог конкурса је расподела средстава планираних одлуком о буџету општине за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>. год. удружењима из области социјалне заштите за финансирање својих програма а која су од јавног интере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 програмом од јавног интереса из тачке 1. овог конкурса  нарочито се сматрају програми у области: социјалне заштите, борачко - инвалидске заштите, заштите лица са инвалидитетом, друштвене бриге о деци,помоћи старима,као и хуманитарни програми и други програм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на расподелу средстава  има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) Удружења  из области социјалне заштите која имају седиште на територији општине Топола и која  обављају регистровану  делатност на територији општине Топола ( решење о регистрацији од АПР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Удружења чији се програм реализује на територији општине То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Потребна документ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подносе следећа докумен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ријаве за учешће на конкурсу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егистрацији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дружења код АПР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ој рачуна  и име банке код које се  удружење води( оверена  копија)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начај програма,место, време,начин реализације, очекивани резултати и циљ програм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инансијски план програма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даци о одговорном лицу за реализацију програма и коришћење средста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>знос средстава за који се расписује конкур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упан износ средстава намењених расподелу средстава планираних за дотације удружењима из области социјалне заштитте, утврђен је Одлуком о буџету општине Топола за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 xml:space="preserve">. годину, позиција </w:t>
      </w:r>
      <w:r>
        <w:rPr>
          <w:sz w:val="22"/>
          <w:szCs w:val="22"/>
          <w:lang w:val="ru-RU"/>
        </w:rPr>
        <w:t>64</w:t>
      </w:r>
      <w:r>
        <w:rPr>
          <w:sz w:val="22"/>
          <w:szCs w:val="22"/>
          <w:lang w:val="sr-CS"/>
        </w:rPr>
        <w:t xml:space="preserve">, програмска класификација 0901-0003,ек.класификација 481- Дотације удружењима  из  области социјалне заштите, функција 090, (,,Сл.гласник СО Топола,, број </w:t>
      </w:r>
      <w:r>
        <w:rPr>
          <w:sz w:val="22"/>
          <w:szCs w:val="22"/>
          <w:lang w:val="sr-Latn-RS"/>
        </w:rPr>
        <w:t>23/2015</w:t>
      </w:r>
      <w:r>
        <w:rPr>
          <w:sz w:val="22"/>
          <w:szCs w:val="22"/>
          <w:lang w:val="sr-CS"/>
        </w:rPr>
        <w:t>) износи 200.000,00 дина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дружења на конкурс уз пријаву,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пријаве  на конкурс може се преузети са званичног сајта  општине Топол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topola.com</w:t>
        </w:r>
      </w:hyperlink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ли на писарници Општинске управе општине Топо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V Критеријуми за одабир програма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Расподела средстава, на основу опредељених  средстава у буџету ће се вршити на основу достављених програма а применом следећих критеријум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ужина трајања програма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а који се укључују у програм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гућност развијања програма и његова одрживост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унапређења стања у области у којој се програм спроводи,</w:t>
      </w:r>
      <w:r>
        <w:rPr>
          <w:b/>
          <w:sz w:val="22"/>
          <w:szCs w:val="22"/>
          <w:lang w:val="sr-CS"/>
        </w:rPr>
        <w:t>0-20 бод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суфинансирање програма из других изво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tabs>
          <w:tab w:val="clear" w:pos="720"/>
          <w:tab w:val="left" w:pos="57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720" w:hanging="93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/>
        </w:rPr>
        <w:t>V Рок за пријављивањ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ће бити отворен  од  </w:t>
      </w:r>
      <w:r>
        <w:rPr>
          <w:rFonts w:cs="Times New Roman" w:ascii="Times New Roman" w:hAnsi="Times New Roman"/>
          <w:b/>
          <w:lang w:val="ru-RU"/>
        </w:rPr>
        <w:t>22.0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год. до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29.0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 xml:space="preserve">. године.Крајњи рок за подношење пријава је  </w:t>
      </w:r>
      <w:r>
        <w:rPr>
          <w:rFonts w:cs="Times New Roman" w:ascii="Times New Roman" w:hAnsi="Times New Roman"/>
          <w:b/>
          <w:lang w:val="ru-RU"/>
        </w:rPr>
        <w:t>29.01.2016</w:t>
      </w:r>
      <w:r>
        <w:rPr>
          <w:rFonts w:cs="Times New Roman" w:ascii="Times New Roman" w:hAnsi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и конкурсна документа подносе се у наведеном року Комисији за расподелу средстава планираних за дотације удружењима  из области социјалне заштите са територије општине Топола а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 које се доставе након  наведеног рока или са непотпуном документацијом , непотписане или неоверене  пријаве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>V Рок за обавеш</w:t>
      </w:r>
      <w:r>
        <w:rPr>
          <w:rFonts w:cs="Times New Roman" w:ascii="Times New Roman" w:hAnsi="Times New Roman"/>
          <w:b/>
          <w:lang w:val="sr-CS"/>
        </w:rPr>
        <w:t>тавање о резултатима конкурс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Одлуку о додели  средстава доноси Општинско  веће на предлог Комисије за расподелу средстава планираних  за дотације удружењи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з области социјалне заштите са територије општине Топол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средства са листом удружења ће се објавити на званичном  сајту  општине Топола  </w:t>
      </w:r>
      <w:hyperlink r:id="rId3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 xml:space="preserve">  као и на огласној табли  Општинске управ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на одлуку о расподели средстава  имају удружења-поднисиоци пријаве  у року од 8 дана од дана истицања одлу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се подноси Општинском већу општине Топол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Коначну Одлуку о избору корисника средстава  доноси Општинско веће општине Топол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>Права и обавезе корисника средстава и Општине Топола биће регулисана посебним уговором о финансирању удружењ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ИСИЈА ЗА РАСПОДЕЛУ  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ЛАНИРАНИХ  за  ДОТАЦИЈЕ УДРУЖЕЊИМА из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ЛАСТИ  СОЦИЈАЛНЕ ЗАШТИТЕ</w:t>
      </w:r>
    </w:p>
    <w:p>
      <w:pPr>
        <w:pStyle w:val="TextBody"/>
        <w:rPr/>
      </w:pPr>
      <w:r>
        <w:rPr>
          <w:sz w:val="22"/>
          <w:szCs w:val="22"/>
        </w:rPr>
        <w:t xml:space="preserve">Број:   </w:t>
      </w:r>
      <w:r>
        <w:rPr>
          <w:sz w:val="22"/>
          <w:szCs w:val="22"/>
          <w:lang w:val="ru-RU"/>
        </w:rPr>
        <w:t>450-1</w:t>
      </w:r>
      <w:r>
        <w:rPr>
          <w:sz w:val="22"/>
          <w:szCs w:val="22"/>
        </w:rPr>
        <w:t xml:space="preserve"> /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-03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Дана: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ru-RU"/>
        </w:rPr>
        <w:t>21.01.2016. год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ПРЕДСЕДНИК КОМИСИЈЕ </w:t>
      </w:r>
    </w:p>
    <w:p>
      <w:pPr>
        <w:pStyle w:val="Normal"/>
        <w:tabs>
          <w:tab w:val="clear" w:pos="720"/>
          <w:tab w:val="left" w:pos="57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 Маргарета Живановић</w:t>
      </w:r>
      <w:r>
        <w:rPr>
          <w:sz w:val="22"/>
          <w:szCs w:val="22"/>
          <w:lang w:val="sr-Latn-RS"/>
        </w:rPr>
        <w:t xml:space="preserve"> с.р.</w:t>
      </w:r>
    </w:p>
    <w:sectPr>
      <w:type w:val="continuous"/>
      <w:pgSz w:w="12240" w:h="15840"/>
      <w:pgMar w:left="1134" w:right="1134" w:gutter="0" w:header="0" w:top="624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7:00Z</dcterms:created>
  <dc:creator>Mitrovic</dc:creator>
  <dc:description/>
  <dc:language>en-US</dc:language>
  <cp:lastModifiedBy>Mira</cp:lastModifiedBy>
  <cp:lastPrinted>2014-02-20T10:33:00Z</cp:lastPrinted>
  <dcterms:modified xsi:type="dcterms:W3CDTF">2016-01-21T12:17:00Z</dcterms:modified>
  <cp:revision>4</cp:revision>
  <dc:subject/>
  <dc:title>На основу члана 38</dc:title>
</cp:coreProperties>
</file>