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                                                              Образац ОС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r-RS"/>
        </w:rPr>
        <w:t>ДОДАТНИХ</w:t>
      </w:r>
      <w:r>
        <w:rPr>
          <w:sz w:val="36"/>
          <w:szCs w:val="36"/>
          <w:lang w:val="sr-CS"/>
        </w:rPr>
        <w:t xml:space="preserve"> СРЕДСТАВА ПЛАНИРАНИХ ЗА ДОТАЦИЈЕ СПОРТСКИМ УДРУЖЕЊИМА СА ТЕРИТОРИЈЕ 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7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Web-sit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Teкући</w:t>
            </w:r>
            <w:r>
              <w:rPr>
                <w:lang w:val="sr-CS"/>
              </w:rPr>
              <w:t xml:space="preserve"> рачун отворен код управе за трезо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ија Одлуке о представљању /заступању клуба/ друштв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пија картона депонованих потписа (накнадно)-ОП постојећ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ПШТИ ПОДАЦИ О СПОРТСКИМ АКТИВНОСТИ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57"/>
        <w:gridCol w:w="5299"/>
      </w:tblGrid>
      <w:tr>
        <w:trPr>
          <w:trHeight w:val="10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 СПО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Олимпијс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еолимпијска </w:t>
            </w:r>
          </w:p>
        </w:tc>
      </w:tr>
      <w:tr>
        <w:trPr>
          <w:trHeight w:val="21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ЈА СПОРТА У ОПШТИНИ(означити одговарајући податак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снован пре 50 го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25 до 49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15 до 24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луб од 5 фо 14 године традициј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Клуб од 3 до 4 године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Новоосновани  клубови</w:t>
            </w:r>
          </w:p>
        </w:tc>
      </w:tr>
      <w:tr>
        <w:trPr>
          <w:trHeight w:val="5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b/>
                <w:lang w:val="sr-CS"/>
              </w:rPr>
              <w:t>екипним спортовима</w:t>
            </w:r>
            <w:r>
              <w:rPr>
                <w:lang w:val="sr-CS"/>
              </w:rPr>
              <w:t xml:space="preserve"> постоје следећи нивои-рангови-такмичењ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пштинске лиг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</w:t>
            </w:r>
            <w:r>
              <w:rPr>
                <w:lang w:val="sr-CS"/>
              </w:rPr>
              <w:t>ђуопштинске лиге(окружн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егионалне(покрајинске,међуокружне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II </w:t>
            </w:r>
            <w:r>
              <w:rPr>
                <w:lang w:val="sr-CS"/>
              </w:rPr>
              <w:t>лиге ..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I </w:t>
            </w:r>
            <w:r>
              <w:rPr>
                <w:lang w:val="sr-CS"/>
              </w:rPr>
              <w:t>ли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</w:t>
            </w:r>
            <w:r>
              <w:rPr>
                <w:lang w:val="sr-CS"/>
              </w:rPr>
              <w:t>лиг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ационалне лиге највишег ранга (Супер лиге,''А'' лиге ..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b/>
                <w:lang w:val="sr-CS"/>
              </w:rPr>
              <w:t>појединачним спортовима</w:t>
            </w:r>
            <w:r>
              <w:rPr>
                <w:lang w:val="sr-CS"/>
              </w:rPr>
              <w:t xml:space="preserve"> постоје следећи нивои –рангови-такмичења 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Градско/пштинс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(Међуопштинско) прве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Окружно /регионалне-покрајинско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прве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3. Државно првенс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ИГНУТИ РЕЗУЛТАТИ У ПОСЛЕДЊЕМ ТАКМИЧАРСКОМ ЦИКЛУСУ (по категоријама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све  постигнуте резултате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78"/>
      </w:tblGrid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ТАКМИЧАРСКИХ ЕКИПА У РЕДОВНОМ СИСТЕМУ ТАКМИЧЕЊ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i/>
                <w:lang w:val="sr-CS"/>
              </w:rPr>
              <w:t xml:space="preserve">УЗРАСТ Оквирно године број екип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1.ЈУНИОРИ </w:t>
            </w:r>
            <w:r>
              <w:rPr>
                <w:lang w:val="ru-RU"/>
              </w:rPr>
              <w:t>16-18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КАДЕТИ </w:t>
            </w:r>
            <w:r>
              <w:rPr>
                <w:lang w:val="ru-RU"/>
              </w:rPr>
              <w:t>14-16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ПИОНИРИ </w:t>
            </w:r>
            <w:r>
              <w:rPr>
                <w:lang w:val="ru-RU"/>
              </w:rPr>
              <w:t>12-14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МЛАЂИ ПИОНИРИ  6-12 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СПОРТСКИ ОБЈЕКАТ КОРИСТИ ЗА ТАКМИЧЕЊ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ТРУЧЊАКА СА ТРЕНЕРСКОМ ЛИЦЕНЦО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АДНОСТ ГРАНСКОМ САВЕЗУ (навести савез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ТИВНИХ ЧЛАНОВ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ТАКМИ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отизације,судије,путовања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ТРАЖЕНИХ СРЕДСТАВА ИЗ БУЏЕТА ОПШТИНЕ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I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sr-RS"/>
        </w:rPr>
        <w:t>7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-клуб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IV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6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  </w:t>
      </w:r>
      <w:r>
        <w:rPr>
          <w:b/>
          <w:lang w:val="sr-CS"/>
        </w:rPr>
        <w:t>ПЛАН   ИНОВАЦИЈЕ  СПОРТСКОГ УДРУЖЕ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СПОРТСКОГ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,</w:t>
      </w:r>
      <w:r>
        <w:rPr>
          <w:lang w:val="ru-RU"/>
        </w:rPr>
        <w:t xml:space="preserve"> </w:t>
      </w:r>
      <w:r>
        <w:rPr>
          <w:lang w:val="sr-CS"/>
        </w:rPr>
        <w:t>стечаја и под привременом забраном обављања делатности,</w:t>
      </w:r>
      <w:r>
        <w:rPr>
          <w:lang w:val="ru-RU"/>
        </w:rPr>
        <w:t xml:space="preserve"> </w:t>
      </w:r>
      <w:r>
        <w:rPr>
          <w:lang w:val="sr-CS"/>
        </w:rPr>
        <w:t>да немају блокаду пословног рачуна,</w:t>
      </w:r>
      <w:r>
        <w:rPr>
          <w:lang w:val="ru-RU"/>
        </w:rPr>
        <w:t xml:space="preserve"> </w:t>
      </w:r>
      <w:r>
        <w:rPr>
          <w:lang w:val="sr-CS"/>
        </w:rPr>
        <w:t>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.</w:t>
      </w:r>
      <w:r>
        <w:rPr>
          <w:lang w:val="ru-RU"/>
        </w:rPr>
        <w:t xml:space="preserve"> </w:t>
      </w:r>
      <w:r>
        <w:rPr>
          <w:lang w:val="sr-CS"/>
        </w:rPr>
        <w:t>Добијена средства трошиће се наменски и у складу са програмом којим је спортско удружење конкурисало на јавном конкурсу за избор програма спортских удружења која се финансирају из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тум:                                                     МП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6:00Z</dcterms:created>
  <dc:creator>Korisnik</dc:creator>
  <dc:description/>
  <cp:keywords/>
  <dc:language>en-US</dc:language>
  <cp:lastModifiedBy>Windows User</cp:lastModifiedBy>
  <dcterms:modified xsi:type="dcterms:W3CDTF">2017-09-18T08:44:00Z</dcterms:modified>
  <cp:revision>4</cp:revision>
  <dc:subject/>
  <dc:title>_____________________________                                                              Образац ОС 1</dc:title>
</cp:coreProperties>
</file>