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                                                      Пријавни образ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РАСПОДЕЛУ СРЕДСТАВА ПО ЈАВНОМ ПОЗИВУ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ЗА ИЗБОР КОРИСНИКА СРЕДСТАВА ЗА ИНВЕСТИЦИЈЕ У СПОРТУ КОЈЕ СЕ </w:t>
      </w:r>
      <w:r>
        <w:rPr>
          <w:sz w:val="28"/>
          <w:szCs w:val="28"/>
          <w:lang w:val="sr-RS"/>
        </w:rPr>
        <w:t>СУ</w:t>
      </w:r>
      <w:r>
        <w:rPr>
          <w:sz w:val="28"/>
          <w:szCs w:val="28"/>
          <w:lang w:val="sr-CS"/>
        </w:rPr>
        <w:t xml:space="preserve">ФИНАНСИРАЈУ ИЗ БУЏЕТА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Е ТОПОЛА ЗА 2017. ГОД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кући рачун отворен код Управе за трезор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 (означит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зградња и реконструкција спортских и пратећ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нвестиције у уградну опрему на спортским терен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зрада пројектно-техничке документације за инвестиције у спорту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ОПШТИ ПОДАЦИ О СПОРТСКИМ АКТИВНОСТИ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НЕРСТВО СА МЕСНОМ ЗАЈЕДНИЦОМ И/ИЛИ ШКОЛОМ /И/ИЛИ СА ДРУГИМ УДРУЖЕЊЕМ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име партнера и достави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јаву о сарадњи на реализацији инвестиције</w:t>
            </w:r>
          </w:p>
        </w:tc>
      </w:tr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ДИЦИЈА БАВЉЕЊА СПОРТ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значити одговарајући подата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снован пре 50 год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25 до 49 година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15-24 година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5 до 14 година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3 до 4 године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овоосновани клубови</w:t>
            </w:r>
          </w:p>
        </w:tc>
      </w:tr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 ТАКМИ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значити одговарајући подата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Општинска ли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Међуопштинска ли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Регионална ли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</w:tr>
      <w:tr>
        <w:trPr>
          <w:trHeight w:val="5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СТИГНУТИ РЕЗУЛТА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сти све постигнуте резултате у претходне 3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ОВНОС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чланова клуба 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ИНВЕСТИ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износ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ТРАЖЕНА СРЕДСТВА из буџета Општине Топол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НАМЕНА ТРАЖЕНИХ СРЕДСТАВА,А ПРЕМА ПРИОРИТЕТНИМ ПОТРЕБАМА-степен уређености, опремњеност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таљан опис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ПИС ПОТРЕБА  И ПРОБЛЕ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ЛАН/ПРОГРАМ ИНВЕСТИЦИЈЕ (на максимално ½ стране дати опис инвестиције, циљ/циљеве, значај и очекиване резултате, начин и период реализације инвестиције)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ПРЕДРАЧУНСКА ВРЕДНОСТ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жити предмер и предрачун радова од овлашћене фирме односно спецификацију и предрачун за уградну опрему, односно понуду за израду пројектно-техничк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ДГОВОРНОГ ЛИЦА – ЛИЦА ОВЛАШЋЕНОГ ЗА ЗАСТУП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под пуном материјалном и кривичном одговорношћу да су достављени подаци тачни и свеобухватни, да подносилац пријаве није у поступку ликвидације, стечаја и под привременом забраном обављања делатности, да нема блокаду пословног рачуна, пореске дугове или дугове према организацијама социјалног осигурања и да није у последње две године правоснажном одлуком кажњен за прекршај или привредни преступ у вези са делатношћу. Добијена средства биће наменски утрошена у складу са поднетом пријавом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17:00Z</dcterms:created>
  <dc:creator>Korisnik</dc:creator>
  <dc:description/>
  <dc:language>en-US</dc:language>
  <cp:lastModifiedBy>Mira</cp:lastModifiedBy>
  <cp:lastPrinted>2017-01-20T14:17:00Z</cp:lastPrinted>
  <dcterms:modified xsi:type="dcterms:W3CDTF">2017-01-20T13:17:00Z</dcterms:modified>
  <cp:revision>2</cp:revision>
  <dc:subject/>
  <dc:title>_____________________________                                                              Образац ОС 1</dc:title>
</cp:coreProperties>
</file>