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sr-CS"/>
        </w:rPr>
        <w:tab/>
      </w:r>
    </w:p>
    <w:p>
      <w:pPr>
        <w:pStyle w:val="Normal"/>
        <w:ind w:firstLine="720"/>
        <w:jc w:val="both"/>
        <w:rPr>
          <w:rFonts w:cs="Times New Roman"/>
          <w:color w:val="FF0000"/>
          <w:lang w:val="sr-RS"/>
        </w:rPr>
      </w:pPr>
      <w:r>
        <w:rPr>
          <w:rFonts w:cs="Times New Roman"/>
          <w:lang w:val="sr-CS"/>
        </w:rPr>
        <w:t>На основу члана 1</w:t>
      </w:r>
      <w:r>
        <w:rPr>
          <w:rFonts w:cs="Times New Roman"/>
          <w:lang w:val="sr-Latn-CS"/>
        </w:rPr>
        <w:t>2</w:t>
      </w:r>
      <w:r>
        <w:rPr>
          <w:rFonts w:cs="Times New Roman"/>
          <w:lang w:val="sr-CS"/>
        </w:rPr>
        <w:t>. Правилника о критеријумима и поступку доделе средстава за финансирање потреба у области спорта  на територији општине Топола број:</w:t>
      </w:r>
      <w:r>
        <w:rPr>
          <w:rFonts w:cs="Times New Roman"/>
          <w:lang w:val="sr-Latn-CS"/>
        </w:rPr>
        <w:t>110-15/2017-05-III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донетог од стране Општинског већа општине Топола дана 10.02.2017.године 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за расподелу средстава спортским удружењима са територије општине Топола расписује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 </w:t>
      </w:r>
      <w:r>
        <w:rPr>
          <w:rFonts w:cs="Times New Roman"/>
          <w:b/>
          <w:lang w:val="sr-CS"/>
        </w:rPr>
        <w:t>К О Н К У Р С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За расподелу средстава спортским удружењима са територије општине Топола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I Предмет јавног конкурса и право учешћа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rFonts w:cs="Times New Roman"/>
          <w:lang w:val="ru-RU"/>
        </w:rPr>
        <w:t>7</w:t>
      </w:r>
      <w:r>
        <w:rPr>
          <w:rFonts w:cs="Times New Roman"/>
          <w:lang w:val="sr-CS"/>
        </w:rPr>
        <w:t>. год. спортским удружењима за финасирање програм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А) Спортска удружења која имају седиште на територији општине Топола и која  обављају регистровану  делатност на територији општине Топола.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Б) Спор</w:t>
      </w:r>
      <w:r>
        <w:rPr>
          <w:rFonts w:cs="Times New Roman"/>
          <w:lang w:val="ru-RU"/>
        </w:rPr>
        <w:t>тс</w:t>
      </w:r>
      <w:r>
        <w:rPr>
          <w:rFonts w:cs="Times New Roman"/>
          <w:lang w:val="sr-CS"/>
        </w:rPr>
        <w:t>ка удружења чији се програм реализује на територији општине Топола, осим активности која се односе на такмичења.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CS"/>
        </w:rPr>
        <w:t xml:space="preserve">В) Спортска удружења која за обављање својих активности користе средства у јавној својини  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Latn-RS"/>
        </w:rPr>
        <w:t>II Износ средстава за који се конкурс расписује</w:t>
      </w:r>
    </w:p>
    <w:p>
      <w:pPr>
        <w:pStyle w:val="Normal"/>
        <w:jc w:val="both"/>
        <w:rPr>
          <w:rFonts w:cs="Times New Roman"/>
          <w:lang w:val="sr-Latn-RS"/>
        </w:rPr>
      </w:pPr>
      <w:r>
        <w:rPr>
          <w:rFonts w:eastAsia="Times New Roman" w:cs="Times New Roman"/>
          <w:b/>
          <w:lang w:val="sr-RS"/>
        </w:rPr>
        <w:t xml:space="preserve">    </w:t>
      </w:r>
      <w:r>
        <w:rPr>
          <w:rFonts w:cs="Times New Roman"/>
          <w:lang w:val="sr-RS"/>
        </w:rPr>
        <w:t>Средства намењена за расподелу средстава спортским удружењима и савезима у износу од 6.300.000,00 динара, планирана су Одлуком о буџету општине Топола за 2017.годину („Службени гласник СО Топола“ број 23/2016), у разделу 4, глава 4.1.,функција 810, програмска класификација 1301-0001-Подршка локалним спортским организацијама, удружењима и савезима, позиција 68, економска класификација 481- Дотације спортским удружењима.</w:t>
      </w:r>
    </w:p>
    <w:p>
      <w:pPr>
        <w:pStyle w:val="Normal"/>
        <w:jc w:val="both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II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sr-CS"/>
        </w:rPr>
        <w:t xml:space="preserve"> Потребна документа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Спортска удружења подносе следећа документа:</w:t>
      </w:r>
    </w:p>
    <w:p>
      <w:pPr>
        <w:pStyle w:val="ListParagraph"/>
        <w:numPr>
          <w:ilvl w:val="0"/>
          <w:numId w:val="6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плетно попуњен Образац пријаве за учешће на конкурсу- Образац ОС-1 који садржи:опште податке о подносиоцу пријаве,опште податке о спортским активностима,опис потреба,финансијски план,план иновације спортског удружења и изјаву одговорног лица спортског удружењ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/>
          <w:lang w:val="sr-CS"/>
        </w:rPr>
        <w:t>Решење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о регистрацији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спортског удружења и савеза код АПР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Број рачуна отворен код Управе за трезор на који ће се вршити пренос динарских средстава из буџета општине(оверена копија)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>Подаци о одговорном лицу за реализацију програма и коришћење средстава</w:t>
      </w:r>
      <w:r>
        <w:rPr>
          <w:rFonts w:cs="Times New Roman"/>
          <w:lang w:val="sr-Latn-CS"/>
        </w:rPr>
        <w:t>(оверена копија</w:t>
      </w:r>
      <w:r>
        <w:rPr>
          <w:rFonts w:cs="Times New Roman"/>
          <w:lang w:val="sr-RS"/>
        </w:rPr>
        <w:t xml:space="preserve"> ОП обрасца) и копија Картона депонованих потписа код Управе за трезор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lang w:val="sr-RS"/>
        </w:rPr>
        <w:t xml:space="preserve">    </w:t>
      </w:r>
      <w:r>
        <w:rPr>
          <w:rFonts w:cs="Times New Roman"/>
          <w:b/>
          <w:lang w:val="sr-RS"/>
        </w:rPr>
        <w:t>НАПОМЕНА У ВЕЗИ ДОСТАВЉАЊА ПОТРЕБНЕ ДОКУМЕНТАЦИЈЕ: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>Документ из тачке 3.-број рачуна отворен код Управе за трезор доставља се након обавештења  надлежног органа Општине Топола да су вам додељена средства за 2017.годину</w:t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 xml:space="preserve">Документ из тачке 4. ОП образац- при конкурисању се доставља постојећи ОП и не доставља се Картон депонованих потписа код Управе за трезор, а нови ОП образац и </w:t>
      </w:r>
    </w:p>
    <w:p>
      <w:pPr>
        <w:pStyle w:val="ListParagraph"/>
        <w:ind w:left="960" w:hanging="0"/>
        <w:jc w:val="both"/>
        <w:rPr>
          <w:rFonts w:cs="Times New Roman"/>
          <w:lang w:val="sr-CS"/>
        </w:rPr>
      </w:pPr>
      <w:r>
        <w:rPr>
          <w:rFonts w:cs="Times New Roman"/>
          <w:lang w:val="sr-RS"/>
        </w:rPr>
        <w:t>Картон депонованих потписа код Управе за трезор доставља се након обавештења  надлежног органа Општине Топола да су вам додељена средства за 2017.годину</w:t>
      </w:r>
    </w:p>
    <w:p>
      <w:pPr>
        <w:pStyle w:val="ListParagraph"/>
        <w:ind w:left="0" w:hanging="0"/>
        <w:jc w:val="both"/>
        <w:rPr>
          <w:rFonts w:cs="Times New Roman"/>
          <w:lang w:val="sr-RS"/>
        </w:rPr>
      </w:pPr>
      <w:r>
        <w:rPr>
          <w:rFonts w:cs="Times New Roman"/>
          <w:lang w:val="sr-Latn-RS"/>
        </w:rPr>
        <w:t>За све  информације</w:t>
      </w:r>
      <w:r>
        <w:rPr>
          <w:rFonts w:cs="Times New Roman"/>
          <w:lang w:val="sr-RS"/>
        </w:rPr>
        <w:t xml:space="preserve"> око отварања посебног наменског подрачуна код Управе за трезор обратити се Одељењу за привреду, буџет,трезор и друштвене делатности- одсек рачуноводства и контроле,телефон: 034/6811-274 и 034/6811-416, као и Спортском савезу општине Топола број:034/6811-008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Спортска удружења на конкурс уз пријаву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прилажу документацију прописану конкурсом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Комисија задржава право да од подносиоца пријаве затражи и додатну документацију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 xml:space="preserve">Образац пријаве на конкурс може се преузети са званичног сајта општине Топола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Fonts w:cs="Times New Roman"/>
          <w:lang w:val="sr-CS"/>
        </w:rPr>
        <w:t xml:space="preserve"> или на писарници Општинске управе општине Топола.</w:t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I</w:t>
      </w:r>
      <w:r>
        <w:rPr>
          <w:rFonts w:cs="Times New Roman"/>
          <w:b/>
          <w:lang w:val="sr-Latn-RS"/>
        </w:rPr>
        <w:t>V</w:t>
      </w:r>
      <w:r>
        <w:rPr>
          <w:rFonts w:cs="Times New Roman"/>
          <w:b/>
          <w:lang w:val="ru-RU"/>
        </w:rPr>
        <w:t xml:space="preserve"> Критеријуми за одабир програм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>Расподела средстава, на основу опредељених  средстава у буџету општине и у оквиру група утврђених Правилником о критеријумима и поступку доделе средстава за финансирање потреба у области спорта,  ће се вршити на основу достављених програма, а по  следећим критеријумим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7"/>
        </w:numPr>
        <w:rPr/>
      </w:pPr>
      <w:r>
        <w:rPr/>
        <w:t>Ранга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>Постигнути резултат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Број такмичара у редовном систему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а извора финансирања</w:t>
      </w:r>
      <w:r>
        <w:rPr>
          <w:lang w:val="sr-R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овације,односно развој конкретног  спорта у складу са програм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>1. Ранг такмичења -  максимум 30 бод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портска удружења која имају највиши ранг у својим  спортским гранама такмичења  добиће максимум бодова, а сваки нижи  ранг  умањује се за 10% од претходно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2. Постигнути резултати – максимум 20 бодова</w:t>
      </w:r>
    </w:p>
    <w:p>
      <w:pPr>
        <w:pStyle w:val="TextBody"/>
        <w:jc w:val="both"/>
        <w:rPr/>
      </w:pPr>
      <w:r>
        <w:rPr>
          <w:lang w:val="ru-RU"/>
        </w:rPr>
        <w:t>Спортска удружења која имају најбоље остварене резултате  у својим  спортским гранама такмичења  добиће максимум бодова, а сваки нижи  ранг  умањује се за 1% од претходног.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 xml:space="preserve">3. Број такмичара у редовном систему такмичења – максимум 20 бодова 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577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8"/>
        <w:gridCol w:w="10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активних такмичара  у свим старосним категориј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дов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ише од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Од 20-40</w:t>
            </w:r>
          </w:p>
          <w:p>
            <w:pPr>
              <w:pStyle w:val="TextBody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3.</w:t>
            </w:r>
          </w:p>
          <w:p>
            <w:pPr>
              <w:pStyle w:val="TextBody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д 10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Мање од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Напомена: За прве три тачке  критеријума за одабир програма спортска удружења су обавезна да доставе доказ о истом.  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4. Структура извора финансирања максимум 15 бодова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Да је обезбеђено 10% и више сопствених средстава од укупних трошкова програма као и  начин коришћења истих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lang w:val="sr-CS"/>
        </w:rPr>
        <w:t>5. Иновације, односно развој конкретног спорта  у складу са програмом – максимум 15 бодова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процењује иновације, односно развој конкретног спорта на основу изјаве и датог образложења спортског удружења.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Вредност бода се добија  када се средства опредељена за финансирање сваке групе спортова за једну буџетску годину подели са укупним бројем бодова свих спортских  удружења у оквиру исте групе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ru-RU"/>
        </w:rPr>
        <w:t xml:space="preserve"> Рок за пријављивање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 xml:space="preserve">Конкурс ће бити отворен  од </w:t>
      </w:r>
      <w:r>
        <w:rPr>
          <w:rFonts w:cs="Times New Roman"/>
          <w:b/>
          <w:lang w:val="sr-Latn-CS"/>
        </w:rPr>
        <w:t>1</w:t>
      </w:r>
      <w:r>
        <w:rPr>
          <w:rFonts w:cs="Times New Roman"/>
          <w:b/>
          <w:lang w:val="sr-CS"/>
        </w:rPr>
        <w:t>0.02</w:t>
      </w:r>
      <w:r>
        <w:rPr>
          <w:rFonts w:cs="Times New Roman"/>
          <w:lang w:val="sr-CS"/>
        </w:rPr>
        <w:t>.</w:t>
      </w:r>
      <w:r>
        <w:rPr>
          <w:rFonts w:cs="Times New Roman"/>
          <w:b/>
          <w:lang w:val="sr-CS"/>
        </w:rPr>
        <w:t>2017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  <w:lang w:val="ru-RU"/>
        </w:rPr>
        <w:t xml:space="preserve">до </w:t>
      </w:r>
      <w:r>
        <w:rPr>
          <w:rFonts w:cs="Times New Roman"/>
          <w:b/>
          <w:lang w:val="sr-Latn-CS"/>
        </w:rPr>
        <w:t>2</w:t>
      </w:r>
      <w:r>
        <w:rPr>
          <w:rFonts w:cs="Times New Roman"/>
          <w:b/>
          <w:lang w:val="ru-RU"/>
        </w:rPr>
        <w:t>5.02.2017</w:t>
      </w:r>
      <w:r>
        <w:rPr>
          <w:rFonts w:cs="Times New Roman"/>
          <w:lang w:val="sr-CS"/>
        </w:rPr>
        <w:t xml:space="preserve">. године. Крајњи рок за подношење пријава је  </w:t>
      </w:r>
      <w:r>
        <w:rPr>
          <w:rFonts w:cs="Times New Roman"/>
          <w:b/>
          <w:lang w:val="sr-Latn-CS"/>
        </w:rPr>
        <w:t>2</w:t>
      </w:r>
      <w:r>
        <w:rPr>
          <w:rFonts w:cs="Times New Roman"/>
          <w:b/>
          <w:lang w:val="ru-RU"/>
        </w:rPr>
        <w:t>5.02.2017</w:t>
      </w:r>
      <w:r>
        <w:rPr>
          <w:rFonts w:cs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Пријаве и конкурсна документа подносе се у запечаћеној коверти на следећу адресу: Комисији за расподелу средстава спортским удружењима  са територије општине Топола, Булевар Краља Александра</w:t>
      </w:r>
      <w:r>
        <w:rPr>
          <w:rFonts w:cs="Times New Roman"/>
          <w:lang w:val="sr-Latn-RS"/>
        </w:rPr>
        <w:t xml:space="preserve"> I, бр.9</w:t>
      </w:r>
      <w:r>
        <w:rPr>
          <w:rFonts w:cs="Times New Roman"/>
          <w:lang w:val="sr-CS"/>
        </w:rPr>
        <w:t xml:space="preserve">  поштом или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ијаве  које се доставе након  наведеног рока или са непотпуном документацијом, непотписане или неоверене неће се разматрати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VI</w:t>
      </w:r>
      <w:r>
        <w:rPr>
          <w:rFonts w:cs="Times New Roman"/>
          <w:b/>
          <w:lang w:val="ru-RU"/>
        </w:rPr>
        <w:t xml:space="preserve"> Рок за обавеш</w:t>
      </w:r>
      <w:r>
        <w:rPr>
          <w:rFonts w:cs="Times New Roman"/>
          <w:b/>
          <w:lang w:val="sr-CS"/>
        </w:rPr>
        <w:t>тавање о резултатима конкурс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Одлуку о додели  средстава доноси Општинско  веће на предлог Комисије за расподелу средстава спортским удружењима.</w:t>
      </w:r>
    </w:p>
    <w:p>
      <w:pPr>
        <w:pStyle w:val="TextBody"/>
        <w:jc w:val="both"/>
        <w:rPr>
          <w:lang w:val="sr-Latn-CS"/>
        </w:rPr>
      </w:pPr>
      <w:r>
        <w:rPr>
          <w:lang w:val="ru-RU"/>
        </w:rPr>
        <w:t xml:space="preserve">Одлука о додели средства са листом спортских удружења ће се објавити на званичном  сајту  општине Топола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као и на огласној табли  Општинске управе, а најкасније </w:t>
      </w:r>
      <w:r>
        <w:rPr>
          <w:lang w:val="sr-Latn-CS"/>
        </w:rPr>
        <w:t>у року од 8 дана  од дана доношења одлуке.</w:t>
      </w:r>
      <w:r>
        <w:rPr>
          <w:lang w:val="ru-RU"/>
        </w:rPr>
        <w:t xml:space="preserve"> </w:t>
      </w:r>
    </w:p>
    <w:p>
      <w:pPr>
        <w:pStyle w:val="TextBody"/>
        <w:jc w:val="both"/>
        <w:rPr>
          <w:lang w:val="sr-Latn-CS"/>
        </w:rPr>
      </w:pPr>
      <w:r>
        <w:rPr>
          <w:lang w:val="ru-RU"/>
        </w:rPr>
        <w:t>Приговор на Одлуку о расподели средстава  имају спортска удружења - подносиоци пријаве  у року од 8 дана од дана истицања одлук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иговор се подноси Општинском већу општине Топо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начну Одлуку по приговору доноси Општинско веће општине Топо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ава и обавезе корисника средстава  и Општине Топола биће регулисана посебним уговором о финансирању спортских удружења.</w:t>
      </w:r>
    </w:p>
    <w:p>
      <w:pPr>
        <w:pStyle w:val="TextBody"/>
        <w:rPr>
          <w:lang w:val="sr-RS"/>
        </w:rPr>
      </w:pPr>
      <w:r>
        <w:rPr>
          <w:lang w:val="sr-RS"/>
        </w:rPr>
        <w:t>Све додатне информације</w:t>
      </w: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у вези са реализацијом Конкурса могу се добити  на телефон:034/6811-274 и 034/6811-416 ( Горица Павловић)      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А ТОПОЛА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МИСИЈА ЗА РАСПОДЕЛУ СРЕДСТАВ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>СПОРТСКИМ УДРУЖЕЊИМА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Број: 453-</w:t>
      </w:r>
      <w:r>
        <w:rPr>
          <w:sz w:val="22"/>
          <w:szCs w:val="22"/>
          <w:lang w:val="sr-Latn-CS"/>
        </w:rPr>
        <w:t>33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-0</w:t>
      </w:r>
      <w:r>
        <w:rPr>
          <w:sz w:val="22"/>
          <w:szCs w:val="22"/>
          <w:lang w:val="sr-Latn-CS"/>
        </w:rPr>
        <w:t>3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Дана: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ru-RU"/>
        </w:rPr>
        <w:t>.02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                        ПРЕДСЕДНИК КОМИСИЈЕ</w:t>
      </w:r>
    </w:p>
    <w:p>
      <w:pPr>
        <w:pStyle w:val="Normal"/>
        <w:rPr/>
      </w:pPr>
      <w:r>
        <w:rPr>
          <w:rFonts w:cs="Times New Roman"/>
          <w:lang w:val="ru-RU"/>
        </w:rPr>
        <w:tab/>
        <w:tab/>
        <w:tab/>
        <w:tab/>
        <w:tab/>
        <w:tab/>
        <w:tab/>
      </w:r>
      <w:r>
        <w:rPr>
          <w:rFonts w:cs="Times New Roman"/>
          <w:lang w:val="sr-CS"/>
        </w:rPr>
        <w:t xml:space="preserve">             </w:t>
      </w:r>
      <w:r>
        <w:rPr>
          <w:rFonts w:cs="Times New Roman"/>
          <w:lang w:val="ru-RU"/>
        </w:rPr>
        <w:t xml:space="preserve">                          Г</w:t>
      </w:r>
      <w:r>
        <w:rPr>
          <w:rFonts w:cs="Times New Roman"/>
          <w:lang w:val="sr-Latn-CS"/>
        </w:rPr>
        <w:t>орица Павловић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sr-RS"/>
        </w:rPr>
        <w:t>с.р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5:00Z</dcterms:created>
  <dc:creator>Mira</dc:creator>
  <dc:description/>
  <dc:language>en-US</dc:language>
  <cp:lastModifiedBy>Mira</cp:lastModifiedBy>
  <cp:lastPrinted>2016-02-02T08:13:00Z</cp:lastPrinted>
  <dcterms:modified xsi:type="dcterms:W3CDTF">2017-02-10T11:46:00Z</dcterms:modified>
  <cp:revision>5</cp:revision>
  <dc:subject/>
  <dc:title>DNI</dc:title>
</cp:coreProperties>
</file>