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 и 99/2011-др.закони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, 94/2013 и 93/2015) и Решења Општинског већа Општине Топола број 020-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-05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sr-CS"/>
        </w:rPr>
        <w:t>.01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омисија  за расподелу средстава  планираних  за дотације удружењима из области социјалне заштите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за расподелу средстава планираних за дотациј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дружењима из области социјалне заштите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јавног конкурса је расподела средстава планираних Одлуком о буџету општине за 2017. год. удружењима из области социјалне заштите за финансирање својих програма а која су од јавног интерес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социјалне заштите, борачко - инвалидске заштите, заштите лица са инвалидитетом, друштвене бриге о деци,помоћи старима,као и хуманитарни програми и други програми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Удружења  из области социјалне заштите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Удружења која су доставила извештај о спровођењу уговорних обавеза и утрошку уплаћених средстава након реализације активности из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посебног наменског рачуна отворен код Управе за трезор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 место, време, начин реализације, очекивани резултати и циљ програм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упан износ средстава намењених расподелу средстава планираних за дотације удружењима из области социјалне заштитте, утврђен је Одлуком о буџету општине Топола за 2017. годину, позиција </w:t>
      </w:r>
      <w:r>
        <w:rPr>
          <w:sz w:val="22"/>
          <w:szCs w:val="22"/>
          <w:lang w:val="ru-RU"/>
        </w:rPr>
        <w:t>76</w:t>
      </w:r>
      <w:r>
        <w:rPr>
          <w:sz w:val="22"/>
          <w:szCs w:val="22"/>
          <w:lang w:val="sr-CS"/>
        </w:rPr>
        <w:t>, програмска класификација 0901-0003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ек.класификација 481- Дотације удружењима  из  области социјалне заштите, функција 090, (,,Сл.гласник СО Топола,, број </w:t>
      </w:r>
      <w:r>
        <w:rPr>
          <w:sz w:val="22"/>
          <w:szCs w:val="22"/>
          <w:lang w:val="sr-Latn-RS"/>
        </w:rPr>
        <w:t>23/201</w:t>
      </w:r>
      <w:r>
        <w:rPr>
          <w:sz w:val="22"/>
          <w:szCs w:val="22"/>
          <w:lang w:val="sr-CS"/>
        </w:rPr>
        <w:t xml:space="preserve">6) износи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00.000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V Критеријуми за одабир програма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ru-RU"/>
        </w:rPr>
        <w:t>27.0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10.0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 xml:space="preserve">. године.Крајњи рок за подношење пријава је </w:t>
      </w:r>
      <w:r>
        <w:rPr>
          <w:rFonts w:cs="Times New Roman" w:ascii="Times New Roman" w:hAnsi="Times New Roman"/>
          <w:b/>
          <w:lang w:val="ru-RU"/>
        </w:rPr>
        <w:t>10.02.2017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удружењима  из области социјалне заштите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 , непотписане или неоверене  пријаве неће се разматра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I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Одлуку о додели  средстава доноси Општинско  веће на предлог Комисије за расподелу средстава планираних  за дотације удруж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з области социјалне заштите са територије општине Топол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8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Коначну Одлуку о избору корисника средстава  доноси Општинско веће општине Топол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авезе корисника средстава 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Напомена: </w:t>
      </w:r>
      <w:r>
        <w:rPr>
          <w:sz w:val="22"/>
          <w:szCs w:val="22"/>
        </w:rPr>
        <w:t>Број посебног наменског рачуна отворен код Управе за трезор доставити након доношења коначне одлуке о додели средстава.</w:t>
      </w:r>
    </w:p>
    <w:p>
      <w:pPr>
        <w:pStyle w:val="TextBody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За све информације око отварања посебног наменског рачуна код Управе за трезор обратити се Одељењу за привреду, буџет, трезор и друштвене делатности- Одсек за буџет, телефон 034/6811-416.</w:t>
      </w:r>
    </w:p>
    <w:p>
      <w:pPr>
        <w:pStyle w:val="TextBody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ИРАНИХ  за  ДОТАЦИЈЕ УДРУЖЕЊИМА из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ЛАСТИ  СОЦИЈАЛНЕ ЗАШТИТЕ</w:t>
      </w:r>
    </w:p>
    <w:p>
      <w:pPr>
        <w:pStyle w:val="TextBody"/>
        <w:rPr/>
      </w:pPr>
      <w:r>
        <w:rPr>
          <w:sz w:val="22"/>
          <w:szCs w:val="22"/>
        </w:rPr>
        <w:t xml:space="preserve">Број:   </w:t>
      </w:r>
      <w:r>
        <w:rPr>
          <w:sz w:val="22"/>
          <w:szCs w:val="22"/>
          <w:lang w:val="ru-RU"/>
        </w:rPr>
        <w:t>450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/2017 - 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Дана: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ru-RU"/>
        </w:rPr>
        <w:t>.01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Маргарета Жи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  <w:r>
        <w:rPr>
          <w:sz w:val="22"/>
          <w:szCs w:val="22"/>
          <w:lang w:val="sr-Latn-RS"/>
        </w:rPr>
        <w:t xml:space="preserve"> 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4:00Z</dcterms:created>
  <dc:creator>Mitrovic</dc:creator>
  <dc:description/>
  <dc:language>en-US</dc:language>
  <cp:lastModifiedBy>Mira</cp:lastModifiedBy>
  <cp:lastPrinted>2017-01-26T11:55:00Z</cp:lastPrinted>
  <dcterms:modified xsi:type="dcterms:W3CDTF">2017-01-27T10:44:00Z</dcterms:modified>
  <cp:revision>4</cp:revision>
  <dc:subject/>
  <dc:title>На основу члана 38</dc:title>
</cp:coreProperties>
</file>