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основу Одлуке о буџету општине Топола за 2017. године (,,Службени гласник СО Топола,, број 23/2016), а у складу са Програмом расподеле и коришћења средстава за пољопривреду и рурални развој општине Топола, број 020-62/2017-05-I од 20.02.2017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не и Закључка Општинског већа општине Топола о финансирању пројеката из области пољопривреде,број 020-97/2017-05-III од 15.03.2017. год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Комисија образована решењем Председника општине Топола, број 020-106/2017-05 од 20.03.2017. годин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асписуј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 О Н К У Р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избор корисника средстава планираних Одлуком о буџету општине Топола за 2017. годину за финансирање пројеката из области пољопривреде у окв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ограма 5-Пољопривреда и рурални развој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нкурсом се утврђују услови и начин избора корисника сред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планираних Одлуком о буџету општине Топола за 2017. годину за финансирање пројеката из области пољопривреде у оквиру Програма 5-Пољопривреда и рурални развој у складу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грамом расподеле и коришћења средстава за пољопривреду и рурални развој општине Топола, број 020-62/2017-05-I од 20.02.2017. године и Закључком општинског већа општине Топола о финансирању пројеката из области пољопривреде, број 020-97/2017-05-III од 15.03.2017. год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сте пројеката-подстицаја из области пољопривреде у оквиру Програма 5-Пољопривреда и рурални развој 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Регрес за репродуктивни материјал (вештачко осемењавање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Инвестиције у физичка средства пољопривредних газдинст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. РЕГРЕС ЗА РЕПРОДУКТИВНИ МАТЕРИЈАЛ (ВЕШТАЧКО ОСЕМЕЊАВАЊ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нкурсом се утврђују услови и начин избора корисника средстава за реализацију мер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Регрес за репродуктивни материјал (вештачко осемењавање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циљу побољшања расног састава говеда на територији општине, повећања производње, квалитета млека и меса код комерцијалних произвођача и доприноса развоју матичне службе и матичења гр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купно планирана средства за расподелу по овој мери су 500.000,00 дина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Корисници мере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изичка лица – носиоци комерцијалног породичног пољопривредног газдинства са територије општине Топола, уписана у Регистар пољопривредних газдинстава, са активним стату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Услови за учешће на конкурсу за корисник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је уписан у Регистар пољопривредних газдинстава у складу са Правилником о начину и условима уписа и вођења регистра пољопривредних газдинс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 пребивалиштем и производњом на територији општине Топол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има активан стату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је измирио доспеле обавезе по раније одобреним захтевима финансираним од стране локалне самоупра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није поднео захтев за исто улагање другим јавним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ондови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је одгајивач – подносилац захтева или члан његовог домаћинства, власник уматичених крава и/или јуниц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у Регистру пољопривредних газдинстава подносилац захтева/корисник има уредно пријављен сточни фонд говеда (податке о врсти животиња и броју газдинства (ХИД) на коме се држе или узгајају)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0" w:after="0"/>
        <w:ind w:right="-9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Интезитет помоћ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Износ регре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вештачко осемењавање говеда је 1.200,00 динара п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плодном грлу са ХБ броје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мо за прво осемењавање (што је ок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0 % вредности без ПДВ-а за прво вештачко осемењавање).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едства се одобравају по редоследу пријема потпуних захтева до нивоа одобрених апропријација Одлуком о буџету општине Топола за 2017.год., а најкасније до 31.10.2017. год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Захтев за регре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репродуктивни материјал (вештачко осемењавање) подноси се лично преко Писарнице Општинске управе општине Топола Комисиј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 избор корисника средстава планираних Одлуком о буџету општине Топола за 2017. годину за финансирање пројеката из области пољопривреде у оквиру Програма 5-Пољопривреда и рурални развој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з захтев се прилаже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токопија потврде о активном статусу у Регистру пољопривредних газдинстава у 2017. години (издаје Управа за трезор-експозитура у Тополи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од из Регистра пољопривредних газдинстава о сточном фонду и извод о структури биљне производње из регистра пољопривредних газдинстава као доказ о пољопривредној производњи на територији општине (издаје Управа за трезор-експозитура у Тополи), уколико је члан пољопривредног газдинства власник животиње која је предмет захтева прилаже се и извод из регистра пољопривредних газдинстава које издаје Управа за трезор (страна извода РПГ са основним подацима и члановима ПГ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каз да је грло уматичено (да има ХБ број) издат од надлежне матичне службе која води матичну евиденцију говед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врда о вештачком осемењавању надлежне ветеринарске службе са (признаницом/потврдом) о извршеном плаћању за прво вештачко осемењавање у периоду од 01.01.2017. године до 15.10.2017. године, потврда треба да гласи на носиоца РПГ или на члана РПГ- власника гр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тписана изјава под 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помен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кумента која се достављају уз захтев морају да гласе на подносиоца захтева и прилажу се у оргиналу или фотокопији уз достављање оргинала на уви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а разматра приспеле захтеве једном месечно, утврђује да ли су испуњени прописани услови за остваривање права на коришћење регреса за вештачко осемењавање крава и/или јуница, врши одабир корисника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 редоследу пријема потпуних захтева до утрош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асположивих средстава, а најкасније до 31.10.2017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доноси предлог одлуке о ислати средстава. Коначне одлуке доноси Председник општине Топола. Исплата регреса за прво вештачко осемењавање крава и/или јуница врши се уплатом на наменски текући рачун корисника, на основу појединачних решења Председник општине Топола у складу са одлу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. ИНВЕСТИЦИЈЕ У ФИЗИЧ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РЕДСТВА ПОЉОПРИВРЕДНИХ ГАЗДИНСТА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стицајима из области пољопривреде у оквиру Програма 5-Пољопривреда и рурални развој кроз ме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–Инвестиције у физичка средства пољопривредних газдинста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ржава се пољопривредна газдинства у циљу унапређења пољопривредне производње и економског оснаживањ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купно планирана средства за расподелу по овој мери су 2.000.000,00 динара и 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1. за набавку конструкција за пластенике и стакленике,високо квалитетних вишегодишњих,вишеслојних фолија за пластенике - 1.500.000,00 дина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2. за изградњу система за наводњавање на газдинствима укључујући микроакумулације, бушење бунара и уређење водозахвата - 500.000,00 дин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Корисници мере</w:t>
      </w:r>
    </w:p>
    <w:p>
      <w:pPr>
        <w:pStyle w:val="ListParagraph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изичка лица – носиоци комерцијалног породичног пољопривредног газдинства са територије општине Топола, уписана у Регистар пољопривредних газдинстава, са активним стату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нтезитет помоћи</w:t>
      </w:r>
    </w:p>
    <w:p>
      <w:pPr>
        <w:pStyle w:val="ListParagraph"/>
        <w:spacing w:lineRule="auto" w:line="240"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нтензитет помоћи износи 75%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 укупног износа средстава (вредност без урачунатог ПДВ-а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нструкција за пластенике и стакленике, високо квалитетних вишегодишњих, вишеслојних фолија за пластени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максимални износ по кориснику средстава је до 150.000,00 динара).</w:t>
      </w:r>
    </w:p>
    <w:p>
      <w:pPr>
        <w:pStyle w:val="ListParagraph"/>
        <w:spacing w:lineRule="auto" w:line="240" w:before="0" w:after="0"/>
        <w:ind w:left="0" w:right="0" w:firstLine="70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Интензитет помоћи износи 50%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 укупног износа средстава (вредност без урачунатог ПДВ-а)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градњу система за наводњавање на газдинствима укључујући  микроакумулације, бушење бунара, уређење водозахв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аксимални износ по кориснику средстава је до 100.000,00 динара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во на подстицаје остварује корисник ако је износ инвестиције већи од 20.000,00 динара. (износ појединачног рачуна већи од 20.000,00 динара без ПДВ-а односно ако је на рачуну збир износа за сваки појединачни елемент предметне инвестиције већи од 20.000,00 динара без ПДВ-а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едства се одобравају по редоследу пријема потпуних захтева до нивоа одобрених апропријација Одлуком о буџету општине Топола за 2017. године, а најкасније до 31.10.2017. годи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Услови за учешће на конкурсу за корисник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је уписан у Регистар пољопривредних газдинстава у складу са Правилником о начину и условима уписа и вођења регистра пољопривредних газдинс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 пребивалиштем и производњом на територији општине Топол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Да има активан стату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Да је измирио доспеле јавне приходе или да нема доспеле а неизмирене обавезе у складу са решењем о одлагању плаћања дугованог поре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је измирио доспеле обавезе по раније одобреним захтевима финансираним од стране локалне самоуп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Да није поднео захтев за исто улагање другим јавним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ондови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наменски користи и да не отуђи нити да другом лицу на коришћење инвестицију која је предмет захтева у периоду од 3 године од дана набавке/реaлизације инвестиције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2413"/>
        <w:gridCol w:w="5078"/>
      </w:tblGrid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з захтев се прилаж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токопија потврде о активном статусу у Регистру пољопривредних газдинстава у 2017. години (издаје Управа за трезор-експозитура у Тополи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извод из Регистра пољопривредних газдинс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 структури биљне производ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извод из Регистра пољопривредних газдинстава  са основним подацима пољопривредног газдинст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издаје Управа за трезор-експозитура у Тополи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говор о закупу пољопривредног земљишта на пери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јмањ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године, оверен код надлежне институције, рачунајући од 2017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не (само ако је подносилац захтева предмет инвестиције релизовао на земљишту које је узео у закуп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изјаву да најмање 3 године неће отуђити предмет инвестиције и да ће у том периоду предмет наменски користити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тписана изјава под 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тврду Локане пореске администрације општине Топола о измиреним обавезама или уласку у ре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дату од стране надлежног органа јединице локалне самоуправе (не старија од три месеца од дана подношења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доказ о извршеном плаћању и набавц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едметне инвестиције које мора бити извршено у периоду од 01.01.2017. године па до 31.10.2017. године и то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фотокопија рачуна (фактура) која гласи на име подносиоца захтева и извод или налог за плаћање оверен од стране банке ако је плаћање извршено безготовински, или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фотокопију готовинског рачуна (фактура) која гласи на име подносиоца захтева и фискалног исечка ако је плаћање извршено готовински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тпремниц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набавку предметне инвестиције за коју ј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тврђена обавеза издавања отпремниц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гарантни лист за извршену набавку опреме, за коју је законом утврђена обавеза издавања гарантног листа,односно изјава добавља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да иста не подлеже обавези издавања гарантног листа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помен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кумента која се достављају уз захтев морају да гласе на подносиоца захтева и прилажу се у оргиналу или фотокопији уз достављање оргинала на уви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ко издавалац рачуна није у систему ПДВ-а тај податак мора да буде јасно наведен на рачу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дно пољопривредно газдинство, односно Корисник, у току трајања конкурса, моћи ће да поднесе само један захтев за коришћење подстицајних средстава у физичка средства пољопривредних газдинстава само по једном основ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а разматра приспеле захтеве једном месечно, утврђује да ли су испуњени прописани услови за остваривање права на коришћење подстицаја, врши одабир корисника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 редоследу пријема потпуних захтева до утрош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асположивих средстава, а најкасније до 31.10.2017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носи предлог Одлуке о исплати средстава. Коначне одлуке доноси Председник општине Топола. Исплата подстицаја врши се уплатом на наменски текући рачун на основу појединачних решења Председника општине Топола у складу са Одлу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Oдобрени подстицаји се додељују у виду бесповратних средстава након реализације инвестициј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ализација инвестиције је извршење свих радњи везаних за набавку предмета прихватљиве инвестиције  (закључење купопродојаног уговора, промет робе, издавање докумената који прате робу, преузимање робе, исплата цене у потпуности као и стављање инвестиције у функцију у складу са намен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ВРШНЕ ОДРЕДБЕ КОН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орисник и добављач не могу да представљају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овезана лица у смислу закона којим се уређују јавне набавк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Повезана лица су носилац и чланови породичног пољопривредног газдинства, супружници, ванбарачни партнери, крвни содници у првој линији, крвни сродници у побочној линији закључно са трећим степеном сродтва, сродници по тазбини до другог степена сродства, усвојилац или усвојеник, лица између којих је извршен пренос управљачких права и лица која су повезана у смислу закона којим се уређује порез на добит правних лиц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ћање путем компензације, цесије, асигнације или на други начин који представља измирење обавезе путем пребијања дугова није прихватљи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лучају постојања сумње у вредност набављених добара или услуга по овом конкурсу од стране надлежне Комисије општине Топола, извршиће се стручна процена вредности набављених добара или услуга и у складу са наведеном проценом одобриће се износ подстицај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а задржава право да од подносиоца пријаве, ако се за тим укаже потреба, захтева додатну документацију и информацију или да изврши контролу на лицу места, односно захтева испуњење додатних усл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лоупотреба подстицајних средстава подлеже кривичној одговор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НФОРМАЦИЈ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хтеви за коришћење средстава по овом конкурсу се подно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лично на писарници Општинске управе општине Топо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 обрасцу који се могу се преузети у електронском облику преко сај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пшти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опол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www.topola.com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ли лично на писарници Општинске управе општине Топола, улица Булевар Краља Александра I број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однета документација по овом конкурсу не враћа се подносиоцима захт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хтеви који се доставе након рока наведеног у оквиру сваке мере као и захтеви посла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оштом, факсом или електронском поштом и непотписани захтеви, неће бити разматрани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хтеви на Конкурс поднети од стране подносиоца захтева који нема својство Корисника средстава ће бити одбач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нкурс се објављује у „Службеном гласнику СО Топола“, на званичној интернет страници општине Топола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www.topola.com,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sr-R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sr-RS"/>
          </w:rPr>
          <w:t>огласној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абли Општинске управе општине Топола и огласним таблама матичних подручја Општине Топо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нкурс ће бити отворен од 22.03.2017. године до утрошка планираних средстава Одлуком о буџету Општине Топла, а најкасније до 31.10.2017. г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датне информације могу се добити на број телефона 034/6811-008 (Зорица Станковић и Милан Јокић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</w:t>
      </w:r>
    </w:p>
    <w:p>
      <w:pPr>
        <w:pStyle w:val="Normal"/>
        <w:spacing w:lineRule="auto" w:line="240" w:before="0" w:after="0"/>
        <w:ind w:right="45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ПШТИНА ТОПОЛА</w:t>
      </w:r>
    </w:p>
    <w:p>
      <w:pPr>
        <w:pStyle w:val="Normal"/>
        <w:spacing w:lineRule="auto" w:line="240" w:before="0" w:after="0"/>
        <w:ind w:right="459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Комисиј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 избор корисника средстава планираних Одлуком о буџету општине Топола за 2017. годину за финансирање пројеката из области пољопривреде у оквируПрограма 5-Пољопривреда и рурални развој</w:t>
      </w:r>
    </w:p>
    <w:p>
      <w:pPr>
        <w:pStyle w:val="Normal"/>
        <w:spacing w:lineRule="auto" w:line="240" w:before="0" w:after="0"/>
        <w:ind w:right="4590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404-71/2017-03</w:t>
      </w:r>
    </w:p>
    <w:p>
      <w:pPr>
        <w:pStyle w:val="Normal"/>
        <w:spacing w:lineRule="auto" w:line="240" w:before="0" w:after="0"/>
        <w:ind w:right="459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: 22.03.2017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                                                                                                                                           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РЕДСЕДНИК КОМИСИЈ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Зорица Станковић, с.р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lang w:val="sr-R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sr-R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sr-RS"/>
    </w:rPr>
  </w:style>
  <w:style w:type="character" w:styleId="WW8Num5z0">
    <w:name w:val="WW8Num5z0"/>
    <w:qFormat/>
    <w:rPr>
      <w:rFonts w:ascii="Symbol" w:hAnsi="Symbol" w:cs="Times New Roman"/>
      <w:lang w:val="sr-RS"/>
    </w:rPr>
  </w:style>
  <w:style w:type="character" w:styleId="WW8Num5z1">
    <w:name w:val="WW8Num5z1"/>
    <w:qFormat/>
    <w:rPr>
      <w:rFonts w:ascii="Courier New" w:hAnsi="Courier New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  <w:sz w:val="20"/>
      <w:szCs w:val="24"/>
      <w:lang w:val="sr-R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lang w:val="sr-R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sz w:val="20"/>
      <w:szCs w:val="24"/>
      <w:lang w:val="sr-R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6:00Z</dcterms:created>
  <dc:creator>Topola</dc:creator>
  <dc:description/>
  <dc:language>en-US</dc:language>
  <cp:lastModifiedBy>Mira</cp:lastModifiedBy>
  <cp:lastPrinted>2017-03-22T10:25:00Z</cp:lastPrinted>
  <dcterms:modified xsi:type="dcterms:W3CDTF">2017-03-22T11:47:00Z</dcterms:modified>
  <cp:revision>3</cp:revision>
  <dc:subject/>
  <dc:title/>
</cp:coreProperties>
</file>