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 основу Одлуке о буџету општине Топола за 2017. године (,,Службени гласник СО Топола,, број 23/2016), а у складу са Програмом расподеле и коришћења средстава за пољопривреду и рурални развој општине Топола, број 020-62/2017-05-I од 20.02.2017.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године и Закључком Општинског већа општине Топола о финансирању пројеката из области пољопривреде,број 020-97/2017-05-III од 15.03.2017. годин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Комисија образована решењем Председника општине Топола, број 020-106/2017-05 од 20.03.2017. године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расписуј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К О Н К У Р 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за избор корисника средстава планираних Одлуком о буџету општине Топола за 2017. годину за финансирање пројеката из области пољопривреде у окви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Програма 5-Пољопривреда и рурални развој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СУФИНАНСИРАЊЕ КАМАТА ЗА ПОЉОПРИВРЕДНЕ КРЕДИТ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Конкурсом се утврђују услови и начин избора корисника средстав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планираних Одлуком о буџету општине Топола за 2017. годину за финансирање пројеката из области пољопривреде у оквиру Програма 5-Пољопривреда и рурални развој у складу с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ограмом расподеле и коришћења средстава за пољопривреду и рурални развој општине Топола, број 020-62/2017-05-I од 20.02.2017. године и Закључком општинског већа општине Топола о финансирању пројеката из области пољопривреде, број 020-97/2017-05-III од 15.03.2017. годин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Врста пројекта-подстицаја из области пољопривреде у оквиру Програма 5-Пољопривреда и рурални развој ј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,Суфинансирање камата за пољопривредне кредите,, 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нкурсом се утврђују услови и начин избора корисника средстава за реализацију мере –,,Суфинансирање камата за пољопривредне кредите,, чији је циљ унапређење пољопривредне производње и економско оснаживање пољопривредних газдинстава,побољшање продуктивности и квалитета производа и смањење трошкова производњ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купно планирана средства за расподелу по овој мери су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1.000.000,00 динар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раздео 4.,глава 4.11.,функција 421,програмска класификација 0101-0001-Подршка за спровођење пољопривредне политике у локалној заједници,позиција 216,економска класификација 451-Субвенције јавним нефинансијским предузећима и организацијама,извор финансирања 01 Одлуке о буџету општине Топола за 2017.годину (,,Службени гласник СО Топола,, број 23/2016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RS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RS"/>
        </w:rPr>
        <w:t>Корисници мере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Физичка лица – носиоци комерцијалног породичног пољопривредног газдинства са територије општине Топола, уписана у Регистар пољопривредних газдинстава, са активним статус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RS"/>
        </w:rPr>
        <w:t>Услови за учешће на конкурсу за корисник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а је уписан у Регистар пољопривредних газдинстава у складу са Правилником о начину и условима уписа и вођења регистра пољопривредних газдинстав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са пребивалиштем и производњом на територији општине Топола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 има активан статус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а је измирио доспеле јавне приходе или да нема доспел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а неизмирене обавезе 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RS"/>
        </w:rPr>
        <w:t>складу са решењем о одлагању плаћања дугованог порез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 је измирио доспеле обавезе по раније одобреним захтевима финансираним од стране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 није поднео захтев за исту меру подршке другим јавним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фондовима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spacing w:before="0" w:after="0"/>
        <w:ind w:right="-90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sr-RS"/>
        </w:rPr>
        <w:t> 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  <w:t xml:space="preserve">Интезитет помоћи 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spacing w:before="0" w:after="0"/>
        <w:ind w:right="-90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sr-RS"/>
        </w:rPr>
        <w:t>-Исплата 100% редовне номиналне камате,за кредите до 1500 евра у динарској противвредности на 12 месеци,а максимално 12.000,00 динара;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spacing w:before="0" w:after="0"/>
        <w:ind w:right="-90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sr-RS"/>
        </w:rPr>
        <w:t>-Исплата 100% редовне номиналне камате,за кредите до 3000 евра у динарској противвредности на 24 месеци,а максимално 45.000,00 динара;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spacing w:before="0" w:after="0"/>
        <w:ind w:right="-9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sr-RS"/>
        </w:rPr>
        <w:t>-Исплата 100% редовне номиналне камате,за кредите до 5000 евра у динарској противвредности на 36 месеци,а максимално 110.000,00 динара.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spacing w:before="0" w:after="0"/>
        <w:ind w:right="-9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spacing w:before="0" w:after="0"/>
        <w:ind w:right="-9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законске процедуре,у поступку прикупљања понуда као најповољнија изабрана је Директна банке А.Д.Крагујевац.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spacing w:before="0" w:after="0"/>
        <w:ind w:right="-9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spacing w:before="0" w:after="0"/>
        <w:ind w:right="-90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RS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RS"/>
        </w:rPr>
        <w:t>Захтев з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суфинансирање камата за пољопривредне кредите подноси се лично преко Писарнице Општинске управе општине Топола Комисиј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за избор корисника средстава планираних Одлуком о буџету општине Топола за 2017. годину за финансирање пројеката из области пољопривреде у оквиру Програма 5-Пољопривреда и рурални развој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з захтев се прилаже: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фотокопија потврде о активном статусу у Регистру пољопривредних газдинстава у 2017. години (издаје Управа за трезор-експозитура у Тополи)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извод из Регистра пољопривредних газдинстава о сточном фонду и извод о структури биљне производње из регистра пољопривредних газдинстава као доказ о пољопривредној производњи на територији општине (издаје Управа за трезор-експозитура у Тополи)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  <w:tab w:val="left" w:pos="12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отписана изјава под пуном материјалном и кривичном одговорношћу да не постоји захтев за исту меру подршке другим јавним фондовима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тписана изјава о измиреним дуговањима према општини Топола по основу уговора/решења из претходних година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>отврд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Локане пореске администрације општине Топола о измиреним обавезама или уласку у репрогра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здату од стране надлежног органа јединице локалне самоуправе (не старија од три месеца од дана подношења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810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фотокопије наменског текућег рачуна и  важеће личне карте подносиоца захтева (за личне карте са чипом приложити очитану личну карту). 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</w:tabs>
        <w:spacing w:lineRule="auto" w:line="240" w:before="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Напомена: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Документа која се достављају уз захтев морају да гласе на подносиоца захтева и прилажу се у оргиналу или фотокопији уз достављање оргинала на увид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омисија разматра приспеле захтеве једном недељно, утврђује да ли су испуњени прописани услови за остваривање права на коришћење ме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Суфинансирање камата за пољопривредне кредите, рангира по редоследу подношења захтева и доставља банци Извештај о испуњености услова по конкурсу у даљу процедуру. Банка разматра захтеве потенцијалних корисника из Извештаја и Општини Топола доставља документацију у складу са споразумом о пословној сарадњи. Општина Топола уплаћује укупну обавезу за камате за пољопривредне кредите на рачун банке на основу решења Председника Општине Топола и фактуре банк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ИНФОРМАЦИЈ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Захтеви за коришћење средстава по овом конкурсу се поднос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лично на писарници Општинске управе општине Топол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на обрасцу који се могу се преузети у електронском облику преко сај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општин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Топола -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sr-RS"/>
          </w:rPr>
          <w:t>www.topola.com</w:t>
        </w:r>
      </w:hyperlink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ли лично на писарници Општинске управе општине Топола, улица Булевар Краља Александра I број 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Поднета документација по овом конкурсу не враћа се подносиоцима захте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Захтеви који се доставе након рока наведеног у оквиру мере као и захтеви послат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поштом, факсом или електронском поштом и непотписани захтеви, неће бити разматрани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Захтеви на Конкурс поднети од стране подносиоца захтева који нема својство Корисника средстава ће бити одбачен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Конкурс се објављује у „Службеном гласнику СО Топола“, на званичној интернет страници општине Топола -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sr-RS"/>
          </w:rPr>
          <w:t>www.topola.com,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val="sr-RS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sr-RS"/>
          </w:rPr>
          <w:t>огласној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табли Општинске управе општине Топола и огласним таблама матичних подручја Општине Топол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Конкурс ће бити отворен од 07.04.2017. године до утрошка планираних средстава Одлуком о буџету Општине Топла, а најкасније до 31.10.2017. годи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одатне информације могу се добити на број телефона 034/6811-008 (Зорица Станковић и Милан Јокић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    </w:t>
      </w:r>
    </w:p>
    <w:p>
      <w:pPr>
        <w:pStyle w:val="Normal"/>
        <w:spacing w:lineRule="auto" w:line="240" w:before="0" w:after="0"/>
        <w:ind w:right="459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ОПШТИНА ТОПОЛА</w:t>
      </w:r>
    </w:p>
    <w:p>
      <w:pPr>
        <w:pStyle w:val="Normal"/>
        <w:spacing w:lineRule="auto" w:line="240" w:before="0" w:after="0"/>
        <w:ind w:right="459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Комисиј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за избор корисника средстава планираних Одлуком о буџету општине Топола за 2017. годину за финансирање пројеката из области пољопривреде у оквируПрограма 5-Пољопривреда и рурални развој</w:t>
      </w:r>
    </w:p>
    <w:p>
      <w:pPr>
        <w:pStyle w:val="Normal"/>
        <w:spacing w:lineRule="auto" w:line="240" w:before="0" w:after="0"/>
        <w:ind w:right="459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Број: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320-30/2017-03</w:t>
      </w:r>
    </w:p>
    <w:p>
      <w:pPr>
        <w:pStyle w:val="Normal"/>
        <w:spacing w:lineRule="auto" w:line="240" w:before="0" w:after="0"/>
        <w:ind w:right="459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Датум: 0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7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.04.2017. годи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                                                                                                                                               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ПРЕДСЕДНИК КОМИСИЈ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RS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RS"/>
        </w:rPr>
        <w:t>ЗОРИЦА СТАНКОВИЋ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Latn-RS"/>
        </w:rPr>
        <w:t xml:space="preserve"> с.р.</w:t>
      </w:r>
    </w:p>
    <w:sectPr>
      <w:footerReference w:type="default" r:id="rId4"/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lang w:val="sr-R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sr-R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R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  <w:lang w:val="sr-RS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sr-R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lang w:val="sr-RS"/>
    </w:rPr>
  </w:style>
  <w:style w:type="character" w:styleId="WW8Num5z0">
    <w:name w:val="WW8Num5z0"/>
    <w:qFormat/>
    <w:rPr>
      <w:rFonts w:ascii="Symbol" w:hAnsi="Symbol" w:cs="Times New Roman"/>
      <w:lang w:val="sr-RS"/>
    </w:rPr>
  </w:style>
  <w:style w:type="character" w:styleId="WW8Num5z1">
    <w:name w:val="WW8Num5z1"/>
    <w:qFormat/>
    <w:rPr>
      <w:rFonts w:ascii="Courier New" w:hAnsi="Courier New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Symbol"/>
      <w:sz w:val="20"/>
      <w:szCs w:val="24"/>
      <w:lang w:val="sr-R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  <w:lang w:val="sr-R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  <w:b w:val="false"/>
      <w:i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  <w:sz w:val="24"/>
      <w:szCs w:val="24"/>
      <w:lang w:val="sr-R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  <w:sz w:val="20"/>
      <w:szCs w:val="24"/>
      <w:lang w:val="sr-RS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Emphasis">
    <w:name w:val="Emphasis"/>
    <w:basedOn w:val="WWDefaultParagraphFont"/>
    <w:qFormat/>
    <w:rPr>
      <w:i/>
      <w:iCs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ListParagraphChar">
    <w:name w:val="List Paragraph Char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4:19:00Z</dcterms:created>
  <dc:creator>Topola</dc:creator>
  <dc:description/>
  <dc:language>en-US</dc:language>
  <cp:lastModifiedBy>Mira</cp:lastModifiedBy>
  <cp:lastPrinted>2017-04-06T14:16:00Z</cp:lastPrinted>
  <dcterms:modified xsi:type="dcterms:W3CDTF">2017-04-07T14:20:00Z</dcterms:modified>
  <cp:revision>3</cp:revision>
  <dc:subject/>
  <dc:title/>
</cp:coreProperties>
</file>