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9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1359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На основу члана 2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тав 1. и 2 .Закона о локалним изборима (,,Службени гласник РС”, бр. 129/2007, 34/2010-Одлука УС и 54/2011),</w:t>
      </w:r>
    </w:p>
    <w:p>
      <w:pPr>
        <w:pStyle w:val="Normal"/>
        <w:tabs>
          <w:tab w:val="clear" w:pos="720"/>
          <w:tab w:val="left" w:pos="1359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sz w:val="20"/>
          <w:szCs w:val="20"/>
          <w:lang w:val="sr-CS"/>
        </w:rPr>
        <w:t>Општинска изборна комисија општине Топола,  на седници одржаној дан</w:t>
      </w:r>
      <w:r>
        <w:rPr>
          <w:rFonts w:cs="Arial" w:ascii="Arial" w:hAnsi="Arial"/>
          <w:sz w:val="20"/>
          <w:szCs w:val="20"/>
        </w:rPr>
        <w:t>a 21.04.</w:t>
      </w:r>
      <w:r>
        <w:rPr>
          <w:rFonts w:cs="Arial" w:ascii="Arial" w:hAnsi="Arial"/>
          <w:sz w:val="20"/>
          <w:szCs w:val="20"/>
          <w:lang w:val="sr-CS"/>
        </w:rPr>
        <w:t>2012.године, донела је</w:t>
      </w:r>
    </w:p>
    <w:p>
      <w:pPr>
        <w:pStyle w:val="Normal"/>
        <w:tabs>
          <w:tab w:val="clear" w:pos="720"/>
          <w:tab w:val="left" w:pos="1359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9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ЕШЕЊЕ</w:t>
      </w:r>
    </w:p>
    <w:p>
      <w:pPr>
        <w:pStyle w:val="Normal"/>
        <w:tabs>
          <w:tab w:val="clear" w:pos="720"/>
          <w:tab w:val="left" w:pos="1359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УТВРЂИВАЊУ  ЗБИРНЕ ИЗБОРНЕ ЛИСТЕ</w:t>
      </w:r>
    </w:p>
    <w:p>
      <w:pPr>
        <w:pStyle w:val="Normal"/>
        <w:tabs>
          <w:tab w:val="clear" w:pos="720"/>
          <w:tab w:val="left" w:pos="1359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90" w:leader="none"/>
        </w:tabs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тврђује се збирна изборна листа за избор одборника Скупштине општине Топола, на изборима расписаним за 06. мај 2012. годи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то:</w:t>
      </w:r>
    </w:p>
    <w:p>
      <w:pPr>
        <w:pStyle w:val="Normal"/>
        <w:tabs>
          <w:tab w:val="clear" w:pos="720"/>
          <w:tab w:val="left" w:pos="13590" w:leader="none"/>
        </w:tabs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9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1. ДРАГАН ЈОВАНОВИЋ-НОВА СРБИЈА-ДЕМОКРАТСКА СТРАНКА СРБИЈЕ-ПАРТИЈА УЈЕДИЊЕНИХ ПЕНЗИОНЕРА СРБИЈ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sectPr>
          <w:type w:val="nextPage"/>
          <w:pgSz w:orient="landscape" w:w="15840" w:h="12240"/>
          <w:pgMar w:left="630" w:right="18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. Драган Јовановић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05.03.1972.год., дип.инг.  машинства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Блазнава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sr-CS"/>
        </w:rPr>
        <w:t xml:space="preserve">Шаторња   </w:t>
      </w:r>
      <w:r>
        <w:rPr>
          <w:rFonts w:cs="Arial" w:ascii="Arial" w:hAnsi="Arial"/>
          <w:sz w:val="18"/>
          <w:szCs w:val="18"/>
          <w:lang w:val="sr-CS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2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b/>
          <w:sz w:val="18"/>
          <w:szCs w:val="18"/>
          <w:lang w:val="sr-CS"/>
        </w:rPr>
        <w:t xml:space="preserve"> Др Горан Ђорђевић,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18.06.1964.год. лека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спец. Крагујевачка 22</w:t>
      </w:r>
      <w:r>
        <w:rPr>
          <w:rFonts w:cs="Arial" w:ascii="Arial" w:hAnsi="Arial"/>
          <w:b/>
          <w:sz w:val="18"/>
          <w:szCs w:val="18"/>
          <w:lang w:val="sr-CS"/>
        </w:rPr>
        <w:t>, Топол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. Рајка Митровић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 20.04.1965.год., дипл.хемичар,  Владике Николаја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Велимировића, </w:t>
      </w:r>
      <w:r>
        <w:rPr>
          <w:rFonts w:cs="Arial" w:ascii="Arial" w:hAnsi="Arial"/>
          <w:b/>
          <w:sz w:val="18"/>
          <w:szCs w:val="18"/>
          <w:lang w:val="sr-CS"/>
        </w:rPr>
        <w:t xml:space="preserve">Топола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4. Драган Живан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 26.07.1965.год., дипл.инг.агрономије, Р. Домановића 5, </w:t>
      </w:r>
      <w:r>
        <w:rPr>
          <w:rFonts w:cs="Arial" w:ascii="Arial" w:hAnsi="Arial"/>
          <w:b/>
          <w:sz w:val="18"/>
          <w:szCs w:val="18"/>
          <w:lang w:val="sr-CS"/>
        </w:rPr>
        <w:t xml:space="preserve">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5. Мирољуб Марко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24.01.1957.год., економиста</w:t>
      </w:r>
      <w:r>
        <w:rPr>
          <w:rFonts w:cs="Arial" w:ascii="Arial" w:hAnsi="Arial"/>
          <w:b/>
          <w:sz w:val="18"/>
          <w:szCs w:val="18"/>
          <w:lang w:val="sr-CS"/>
        </w:rPr>
        <w:t>, Доња Шаторњ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6. Виолета Павловић,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21.02.1976.год., правник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  <w:r>
        <w:rPr>
          <w:rFonts w:cs="Arial" w:ascii="Arial" w:hAnsi="Arial"/>
          <w:b/>
          <w:sz w:val="18"/>
          <w:szCs w:val="18"/>
          <w:lang w:val="sr-CS"/>
        </w:rPr>
        <w:t xml:space="preserve">Крћевац, Топола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7. Драган Прокић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 15.08.1967. год, техничар продаје, </w:t>
      </w:r>
      <w:r>
        <w:rPr>
          <w:rFonts w:cs="Arial" w:ascii="Arial" w:hAnsi="Arial"/>
          <w:b/>
          <w:sz w:val="18"/>
          <w:szCs w:val="18"/>
          <w:lang w:val="sr-CS"/>
        </w:rPr>
        <w:t>Горња Трнав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8. Раша Аврамовић</w:t>
      </w:r>
      <w:r>
        <w:rPr>
          <w:rFonts w:cs="Arial" w:ascii="Arial" w:hAnsi="Arial"/>
          <w:sz w:val="18"/>
          <w:szCs w:val="18"/>
          <w:lang w:val="sr-CS"/>
        </w:rPr>
        <w:t>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05.08.1967.год., електротехничар, </w:t>
      </w:r>
      <w:r>
        <w:rPr>
          <w:rFonts w:cs="Arial" w:ascii="Arial" w:hAnsi="Arial"/>
          <w:b/>
          <w:sz w:val="18"/>
          <w:szCs w:val="18"/>
          <w:lang w:val="sr-CS"/>
        </w:rPr>
        <w:t>Липовац, Топола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9. Слађана Мијо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03.12.1969.год., проф.раз.наставе</w:t>
      </w:r>
      <w:r>
        <w:rPr>
          <w:rFonts w:cs="Arial" w:ascii="Arial" w:hAnsi="Arial"/>
          <w:b/>
          <w:sz w:val="18"/>
          <w:szCs w:val="18"/>
          <w:lang w:val="sr-CS"/>
        </w:rPr>
        <w:t xml:space="preserve">, Белосавци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0. Саша Дамњано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17.01.1976.год., трговац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Јунковац, Наталинци 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1. Милан Марк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26.09.1958.год., радник, </w:t>
      </w:r>
      <w:r>
        <w:rPr>
          <w:rFonts w:cs="Arial" w:ascii="Arial" w:hAnsi="Arial"/>
          <w:b/>
          <w:sz w:val="18"/>
          <w:szCs w:val="18"/>
          <w:lang w:val="sr-CS"/>
        </w:rPr>
        <w:t>Топола Село (Љубесело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2. Бојана Мат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11.04.1979.год., економиста</w:t>
      </w:r>
      <w:r>
        <w:rPr>
          <w:rFonts w:cs="Arial" w:ascii="Arial" w:hAnsi="Arial"/>
          <w:b/>
          <w:sz w:val="18"/>
          <w:szCs w:val="18"/>
          <w:lang w:val="sr-CS"/>
        </w:rPr>
        <w:t xml:space="preserve">, Клока, Наталинци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3.Гаврило Никол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19.08.1947.год., пољ.техничар</w:t>
      </w:r>
      <w:r>
        <w:rPr>
          <w:rFonts w:cs="Arial" w:ascii="Arial" w:hAnsi="Arial"/>
          <w:b/>
          <w:sz w:val="18"/>
          <w:szCs w:val="18"/>
          <w:lang w:val="sr-CS"/>
        </w:rPr>
        <w:t xml:space="preserve">, Јеленац, Белосавци 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4. Радиша Урошевић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25.12.1956.год., трговац, </w:t>
      </w:r>
      <w:r>
        <w:rPr>
          <w:rFonts w:cs="Arial" w:ascii="Arial" w:hAnsi="Arial"/>
          <w:b/>
          <w:sz w:val="18"/>
          <w:szCs w:val="18"/>
          <w:lang w:val="sr-CS"/>
        </w:rPr>
        <w:t xml:space="preserve">Блазнава, Д.Шаторња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15. Драгана Јован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18.09.1979.год., васпитач</w:t>
      </w:r>
      <w:r>
        <w:rPr>
          <w:rFonts w:cs="Arial" w:ascii="Arial" w:hAnsi="Arial"/>
          <w:b/>
          <w:sz w:val="18"/>
          <w:szCs w:val="18"/>
          <w:lang w:val="sr-CS"/>
        </w:rPr>
        <w:t>, Винча, Д.Шаторњ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6. Драган Јовановић Шумар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10.01.1961.год., шумар</w:t>
      </w:r>
      <w:r>
        <w:rPr>
          <w:rFonts w:cs="Arial" w:ascii="Arial" w:hAnsi="Arial"/>
          <w:b/>
          <w:sz w:val="18"/>
          <w:szCs w:val="18"/>
          <w:lang w:val="sr-CS"/>
        </w:rPr>
        <w:t xml:space="preserve">, Јарменовци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17. Милош Петк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03.03.1977. год. професор</w:t>
      </w:r>
      <w:r>
        <w:rPr>
          <w:rFonts w:cs="Arial" w:ascii="Arial" w:hAnsi="Arial"/>
          <w:b/>
          <w:sz w:val="18"/>
          <w:szCs w:val="18"/>
          <w:lang w:val="sr-CS"/>
        </w:rPr>
        <w:t>, Топола Село (Митровчић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8. Љиљана Тодоровић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11.02.1965.год., економиста, Кнегиње Зорке 8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9.Бојан Павловић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30.12.1979.год., пољопривредник,</w:t>
      </w:r>
      <w:r>
        <w:rPr>
          <w:rFonts w:cs="Arial" w:ascii="Arial" w:hAnsi="Arial"/>
          <w:b/>
          <w:sz w:val="18"/>
          <w:szCs w:val="18"/>
          <w:lang w:val="sr-CS"/>
        </w:rPr>
        <w:t xml:space="preserve"> Горња Трнава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20.  Мирослав Сремчевић</w:t>
      </w:r>
      <w:r>
        <w:rPr>
          <w:rFonts w:cs="Arial" w:ascii="Arial" w:hAnsi="Arial"/>
          <w:sz w:val="18"/>
          <w:szCs w:val="18"/>
          <w:lang w:val="sr-CS"/>
        </w:rPr>
        <w:t>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рођ. 27.03.1958.год., металостругар,</w:t>
      </w:r>
      <w:r>
        <w:rPr>
          <w:rFonts w:cs="Arial" w:ascii="Arial" w:hAnsi="Arial"/>
          <w:b/>
          <w:sz w:val="18"/>
          <w:szCs w:val="18"/>
          <w:lang w:val="sr-CS"/>
        </w:rPr>
        <w:t xml:space="preserve"> Жабаре,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21.Др Валентина Пај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04.09.1971.год., спец.гинек. и акуш.Рудничка 7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2. Милан Никол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27.03.1961.год., машинбравар,</w:t>
      </w:r>
      <w:r>
        <w:rPr>
          <w:rFonts w:cs="Arial" w:ascii="Arial" w:hAnsi="Arial"/>
          <w:b/>
          <w:sz w:val="18"/>
          <w:szCs w:val="18"/>
          <w:lang w:val="sr-CS"/>
        </w:rPr>
        <w:t xml:space="preserve"> Овсиште, Топола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23. Предраг Поповић Ракин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03.0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sr-CS"/>
        </w:rPr>
        <w:t>1967.год., пољопривредник</w:t>
      </w:r>
      <w:r>
        <w:rPr>
          <w:rFonts w:cs="Arial" w:ascii="Arial" w:hAnsi="Arial"/>
          <w:b/>
          <w:sz w:val="18"/>
          <w:szCs w:val="18"/>
          <w:lang w:val="sr-CS"/>
        </w:rPr>
        <w:t xml:space="preserve">, Загорица, Белосавци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4. Весна Павловић Кост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07.08.1978.год., дипл.инг.саобраћ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z w:val="18"/>
          <w:szCs w:val="18"/>
          <w:lang w:val="sr-CS"/>
        </w:rPr>
        <w:t xml:space="preserve"> Никољска 41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5.Живота Јовано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09.01.1945.год., пензионер, Кн. А. Карађорђ. 40</w:t>
      </w:r>
      <w:r>
        <w:rPr>
          <w:rFonts w:cs="Arial" w:ascii="Arial" w:hAnsi="Arial"/>
          <w:b/>
          <w:sz w:val="18"/>
          <w:szCs w:val="18"/>
          <w:lang w:val="sr-CS"/>
        </w:rPr>
        <w:t xml:space="preserve">, Топола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6. Раденко Миливојевић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 25.08.1965.год., машински техничар, </w:t>
      </w:r>
      <w:r>
        <w:rPr>
          <w:rFonts w:cs="Arial" w:ascii="Arial" w:hAnsi="Arial"/>
          <w:b/>
          <w:sz w:val="18"/>
          <w:szCs w:val="18"/>
          <w:lang w:val="sr-CS"/>
        </w:rPr>
        <w:t>Пласковац, Д. Шаторњ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7. Ружица Милорадовић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23.12.1957.год., економиста, </w:t>
      </w:r>
      <w:r>
        <w:rPr>
          <w:rFonts w:cs="Arial" w:ascii="Arial" w:hAnsi="Arial"/>
          <w:b/>
          <w:sz w:val="18"/>
          <w:szCs w:val="18"/>
          <w:lang w:val="sr-CS"/>
        </w:rPr>
        <w:t>Жабаре, 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8. Александар Цветко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19.06.1978.год., економиста</w:t>
      </w:r>
      <w:r>
        <w:rPr>
          <w:rFonts w:cs="Arial" w:ascii="Arial" w:hAnsi="Arial"/>
          <w:b/>
          <w:sz w:val="18"/>
          <w:szCs w:val="18"/>
          <w:lang w:val="sr-CS"/>
        </w:rPr>
        <w:t xml:space="preserve">, Наталинци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9. Горан Живано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11.09.1972.год., музичар,</w:t>
      </w:r>
      <w:r>
        <w:rPr>
          <w:rFonts w:cs="Arial" w:ascii="Arial" w:hAnsi="Arial"/>
          <w:b/>
          <w:sz w:val="18"/>
          <w:szCs w:val="18"/>
          <w:lang w:val="sr-CS"/>
        </w:rPr>
        <w:t xml:space="preserve"> Белосавци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0. Марија Живојин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15.08.1979. год., дипл.економиста,  </w:t>
      </w:r>
      <w:r>
        <w:rPr>
          <w:rFonts w:cs="Arial" w:ascii="Arial" w:hAnsi="Arial"/>
          <w:b/>
          <w:sz w:val="18"/>
          <w:szCs w:val="18"/>
          <w:lang w:val="sr-CS"/>
        </w:rPr>
        <w:t>Божурња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1. Горан Арсеније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19.10.1971.год., пољопривредник</w:t>
      </w:r>
      <w:r>
        <w:rPr>
          <w:rFonts w:cs="Arial" w:ascii="Arial" w:hAnsi="Arial"/>
          <w:b/>
          <w:sz w:val="18"/>
          <w:szCs w:val="18"/>
          <w:lang w:val="sr-CS"/>
        </w:rPr>
        <w:t xml:space="preserve">, Клока, Наталинци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2. Мирослав Никол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03.11.1981. год., пољопривредник</w:t>
      </w:r>
      <w:r>
        <w:rPr>
          <w:rFonts w:cs="Arial" w:ascii="Arial" w:hAnsi="Arial"/>
          <w:b/>
          <w:sz w:val="18"/>
          <w:szCs w:val="18"/>
          <w:lang w:val="sr-CS"/>
        </w:rPr>
        <w:t xml:space="preserve">, Маскар, Белосавци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3. Јована Милованче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08.03.1993.год., ученик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 Село (Митровчић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4. Саша Ран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18.02.1974.год., пољопривредник,</w:t>
      </w:r>
      <w:r>
        <w:rPr>
          <w:rFonts w:cs="Arial" w:ascii="Arial" w:hAnsi="Arial"/>
          <w:b/>
          <w:sz w:val="18"/>
          <w:szCs w:val="18"/>
          <w:lang w:val="sr-CS"/>
        </w:rPr>
        <w:t xml:space="preserve"> Доња Трнава, Горња Трнава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5. Драган Манојл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22.06.1956.год., предузетник</w:t>
      </w:r>
      <w:r>
        <w:rPr>
          <w:rFonts w:cs="Arial" w:ascii="Arial" w:hAnsi="Arial"/>
          <w:b/>
          <w:sz w:val="18"/>
          <w:szCs w:val="18"/>
          <w:lang w:val="sr-CS"/>
        </w:rPr>
        <w:t xml:space="preserve">, Божурња,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6. Слободанка Миливоје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19.04.1958.год., дипл.соц.радник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Јунковац, Наталинци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7. Витомир Иво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04.10.1936.год., пензионер, Танаска Рајића18</w:t>
      </w:r>
      <w:r>
        <w:rPr>
          <w:rFonts w:cs="Arial" w:ascii="Arial" w:hAnsi="Arial"/>
          <w:b/>
          <w:sz w:val="18"/>
          <w:szCs w:val="18"/>
          <w:lang w:val="sr-CS"/>
        </w:rPr>
        <w:t xml:space="preserve"> ,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38.  Влада Кузмановић,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12.02.1988.год., аутомеханичар</w:t>
      </w:r>
      <w:r>
        <w:rPr>
          <w:rFonts w:cs="Arial" w:ascii="Arial" w:hAnsi="Arial"/>
          <w:b/>
          <w:sz w:val="18"/>
          <w:szCs w:val="18"/>
          <w:lang w:val="sr-CS"/>
        </w:rPr>
        <w:t xml:space="preserve">, Шуме, Наталинци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9. Катарина Марјановић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16.09.1986.год., проф.раз.наставе,</w:t>
      </w:r>
      <w:r>
        <w:rPr>
          <w:rFonts w:cs="Arial" w:ascii="Arial" w:hAnsi="Arial"/>
          <w:b/>
          <w:sz w:val="18"/>
          <w:szCs w:val="18"/>
          <w:lang w:val="sr-CS"/>
        </w:rPr>
        <w:t xml:space="preserve"> Наталинци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40. Драган Тодић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30.03.1964.год., предузетник</w:t>
      </w:r>
      <w:r>
        <w:rPr>
          <w:rFonts w:cs="Arial" w:ascii="Arial" w:hAnsi="Arial"/>
          <w:b/>
          <w:sz w:val="18"/>
          <w:szCs w:val="18"/>
          <w:lang w:val="sr-CS"/>
        </w:rPr>
        <w:t>, Топола Село (Бор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41. Славица Арсенијевић-Лек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12.04.1977.год., економски техничар</w:t>
      </w:r>
      <w:r>
        <w:rPr>
          <w:rFonts w:cs="Arial" w:ascii="Arial" w:hAnsi="Arial"/>
          <w:b/>
          <w:sz w:val="18"/>
          <w:szCs w:val="18"/>
          <w:lang w:val="sr-CS"/>
        </w:rPr>
        <w:t xml:space="preserve">, Загорица, Белосавци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</w:p>
    <w:p>
      <w:pPr>
        <w:sectPr>
          <w:type w:val="nextPage"/>
          <w:pgSz w:orient="landscape" w:w="15840" w:h="12240"/>
          <w:pgMar w:left="540" w:right="187" w:gutter="0" w:header="0" w:top="810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2. ,,ИЗБОР ЗА БОЉИ ЖИВОТ У ТОПОЛИ-ДС, Г Г,,ВЛАДИМИР РАДОЈКОВИЋ“, СДПС-ГОРДАН МАРКОВИЋ“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type w:val="continuous"/>
          <w:pgSz w:orient="landscape" w:w="15840" w:h="12240"/>
          <w:pgMar w:left="540" w:right="187" w:gutter="0" w:header="0" w:top="81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1.Александар Мит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01.07.1973.год., сарад. у прир. наук.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Доња Шаторња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2. Владимир Радојковић</w:t>
      </w:r>
      <w:r>
        <w:rPr>
          <w:rFonts w:cs="Arial" w:ascii="Arial" w:hAnsi="Arial"/>
          <w:sz w:val="18"/>
          <w:szCs w:val="18"/>
          <w:lang w:val="sr-CS"/>
        </w:rPr>
        <w:t>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26.08.1972.год., дипл.економиста, </w:t>
      </w:r>
      <w:r>
        <w:rPr>
          <w:rFonts w:cs="Arial" w:ascii="Arial" w:hAnsi="Arial"/>
          <w:b/>
          <w:sz w:val="18"/>
          <w:szCs w:val="18"/>
          <w:lang w:val="sr-CS"/>
        </w:rPr>
        <w:t>Топола,</w:t>
      </w:r>
      <w:r>
        <w:rPr>
          <w:rFonts w:cs="Arial" w:ascii="Arial" w:hAnsi="Arial"/>
          <w:sz w:val="18"/>
          <w:szCs w:val="18"/>
          <w:lang w:val="sr-CS"/>
        </w:rPr>
        <w:t xml:space="preserve"> Мије Тодоровић 36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. Јасна Вуко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30.07.1968.год., учитељица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</w:t>
      </w:r>
      <w:r>
        <w:rPr>
          <w:rFonts w:cs="Arial" w:ascii="Arial" w:hAnsi="Arial"/>
          <w:sz w:val="18"/>
          <w:szCs w:val="18"/>
          <w:lang w:val="sr-CS"/>
        </w:rPr>
        <w:t>Кнеза А.Карађорђевића 33,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4. Гордан Марко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06.11.1969.год., дипл.инж.метал.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Село Топола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5. Александар Весковић</w:t>
      </w:r>
      <w:r>
        <w:rPr>
          <w:rFonts w:cs="Arial" w:ascii="Arial" w:hAnsi="Arial"/>
          <w:sz w:val="18"/>
          <w:szCs w:val="18"/>
          <w:lang w:val="sr-CS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 19.09.1972.год., инструктор у саобраћ., </w:t>
      </w:r>
      <w:r>
        <w:rPr>
          <w:rFonts w:cs="Arial" w:ascii="Arial" w:hAnsi="Arial"/>
          <w:b/>
          <w:sz w:val="18"/>
          <w:szCs w:val="18"/>
          <w:lang w:val="sr-CS"/>
        </w:rPr>
        <w:t>Топола,</w:t>
      </w:r>
      <w:r>
        <w:rPr>
          <w:rFonts w:cs="Arial" w:ascii="Arial" w:hAnsi="Arial"/>
          <w:sz w:val="18"/>
          <w:szCs w:val="18"/>
          <w:lang w:val="sr-CS"/>
        </w:rPr>
        <w:t xml:space="preserve"> Ђурђевданска 7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6. Сања Петровић,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24.09.1973.год., мед.техничар</w:t>
      </w:r>
      <w:r>
        <w:rPr>
          <w:rFonts w:cs="Arial" w:ascii="Arial" w:hAnsi="Arial"/>
          <w:b/>
          <w:sz w:val="18"/>
          <w:szCs w:val="18"/>
          <w:lang w:val="sr-CS"/>
        </w:rPr>
        <w:t>, Топола, Белосавци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7. Иван Петроније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25.02.1982.год., дипл. физичар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</w:t>
      </w:r>
      <w:r>
        <w:rPr>
          <w:rFonts w:cs="Arial" w:ascii="Arial" w:hAnsi="Arial"/>
          <w:sz w:val="18"/>
          <w:szCs w:val="18"/>
          <w:lang w:val="sr-CS"/>
        </w:rPr>
        <w:t>Кнеза А. Карађорђевића 5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8. Саша Вујич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26.11.1974.год., сарадник на прир.наук.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 </w:t>
      </w:r>
      <w:r>
        <w:rPr>
          <w:rFonts w:cs="Arial" w:ascii="Arial" w:hAnsi="Arial"/>
          <w:sz w:val="18"/>
          <w:szCs w:val="18"/>
          <w:lang w:val="sr-CS"/>
        </w:rPr>
        <w:t>Булевар В. Карађорђа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9. Наташа Миливоје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02.02.1969.год., економски тех.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</w:t>
      </w:r>
      <w:r>
        <w:rPr>
          <w:rFonts w:cs="Arial" w:ascii="Arial" w:hAnsi="Arial"/>
          <w:sz w:val="18"/>
          <w:szCs w:val="18"/>
          <w:lang w:val="sr-CS"/>
        </w:rPr>
        <w:t>Мије Тодоровића 47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10. Милош Сим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15.12.1961.год., дипл.правник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</w:t>
      </w:r>
      <w:r>
        <w:rPr>
          <w:rFonts w:cs="Arial" w:ascii="Arial" w:hAnsi="Arial"/>
          <w:sz w:val="18"/>
          <w:szCs w:val="18"/>
          <w:lang w:val="sr-CS"/>
        </w:rPr>
        <w:t xml:space="preserve">Краља Петра </w:t>
      </w:r>
      <w:r>
        <w:rPr>
          <w:rFonts w:cs="Arial" w:ascii="Arial" w:hAnsi="Arial"/>
          <w:sz w:val="18"/>
          <w:szCs w:val="18"/>
          <w:lang w:val="sr-Latn-CS"/>
        </w:rPr>
        <w:t>I 36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11. </w:t>
      </w:r>
      <w:r>
        <w:rPr>
          <w:rFonts w:cs="Arial" w:ascii="Arial" w:hAnsi="Arial"/>
          <w:b/>
          <w:sz w:val="18"/>
          <w:szCs w:val="18"/>
          <w:lang w:val="sr-CS"/>
        </w:rPr>
        <w:t>Бојан Арс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18.05.1984.год., електромеханичар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Белосавци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12. Сузана Поп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04.06.1975.год., текстилни техн.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</w:t>
      </w:r>
      <w:r>
        <w:rPr>
          <w:rFonts w:cs="Arial" w:ascii="Arial" w:hAnsi="Arial"/>
          <w:sz w:val="18"/>
          <w:szCs w:val="18"/>
          <w:lang w:val="sr-CS"/>
        </w:rPr>
        <w:t>Миладина Јововића 65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13. Зоран Рист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16.09.1967.год., металостругар</w:t>
      </w:r>
      <w:r>
        <w:rPr>
          <w:rFonts w:cs="Arial" w:ascii="Arial" w:hAnsi="Arial"/>
          <w:b/>
          <w:sz w:val="18"/>
          <w:szCs w:val="18"/>
          <w:lang w:val="sr-CS"/>
        </w:rPr>
        <w:t>, Топола, Доња Трнава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14. Лазар Спас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02.03.1988.год., економиста струк.студија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</w:t>
      </w:r>
      <w:r>
        <w:rPr>
          <w:rFonts w:cs="Arial" w:ascii="Arial" w:hAnsi="Arial"/>
          <w:sz w:val="18"/>
          <w:szCs w:val="18"/>
          <w:lang w:val="sr-CS"/>
        </w:rPr>
        <w:t>Стефана Немање 4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15. Снежана  Прок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31.08.1968.год., струк.економиста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Доња Шаторња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16. Жељко Радоје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13.04.1971.год., пољопривредник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Шуме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7. Ивица Ивано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30.11.1979.год., ветеринар.техн.</w:t>
      </w:r>
      <w:r>
        <w:rPr>
          <w:rFonts w:cs="Arial" w:ascii="Arial" w:hAnsi="Arial"/>
          <w:b/>
          <w:sz w:val="18"/>
          <w:szCs w:val="18"/>
          <w:lang w:val="sr-CS"/>
        </w:rPr>
        <w:t>, Топола, Загориц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8. Оливера Марко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04.05.1987.год., дипл.еконимиста</w:t>
      </w:r>
      <w:r>
        <w:rPr>
          <w:rFonts w:cs="Arial" w:ascii="Arial" w:hAnsi="Arial"/>
          <w:b/>
          <w:sz w:val="18"/>
          <w:szCs w:val="18"/>
          <w:lang w:val="sr-CS"/>
        </w:rPr>
        <w:t xml:space="preserve">, Топола, Јеленац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19. Миодраг Кузмић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08.09.1956.год., дипл.економиста, Топола, </w:t>
      </w:r>
      <w:r>
        <w:rPr>
          <w:rFonts w:cs="Arial" w:ascii="Arial" w:hAnsi="Arial"/>
          <w:b/>
          <w:sz w:val="18"/>
          <w:szCs w:val="18"/>
          <w:lang w:val="sr-CS"/>
        </w:rPr>
        <w:t>Наталинци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20. Никола Јок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25.04.1980.год., предузетник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</w:t>
      </w:r>
      <w:r>
        <w:rPr>
          <w:rFonts w:cs="Arial" w:ascii="Arial" w:hAnsi="Arial"/>
          <w:sz w:val="18"/>
          <w:szCs w:val="18"/>
          <w:lang w:val="sr-CS"/>
        </w:rPr>
        <w:t>Бул. В. Карађорђа 42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1. Весна Величк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рођ. 27.05.1968.год., желез.техничар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</w:t>
      </w:r>
      <w:r>
        <w:rPr>
          <w:rFonts w:cs="Arial" w:ascii="Arial" w:hAnsi="Arial"/>
          <w:sz w:val="18"/>
          <w:szCs w:val="18"/>
          <w:lang w:val="sr-CS"/>
        </w:rPr>
        <w:t>Мије Тодоровића 6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22.  Витомир Ђорђевић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28.02.1959.год., економиста,  </w:t>
      </w:r>
      <w:r>
        <w:rPr>
          <w:rFonts w:cs="Arial" w:ascii="Arial" w:hAnsi="Arial"/>
          <w:b/>
          <w:sz w:val="18"/>
          <w:szCs w:val="18"/>
          <w:lang w:val="sr-CS"/>
        </w:rPr>
        <w:t xml:space="preserve">Топола, </w:t>
      </w:r>
      <w:r>
        <w:rPr>
          <w:rFonts w:cs="Arial" w:ascii="Arial" w:hAnsi="Arial"/>
          <w:sz w:val="18"/>
          <w:szCs w:val="18"/>
          <w:lang w:val="sr-CS"/>
        </w:rPr>
        <w:t>Војводе Ж.Мишића 7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23. Владета Марковић,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24.08.1959.год., пољопривредник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Блазнав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4. Наташа Васиље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22.04.1978.год., проф. енгл. језика</w:t>
      </w:r>
      <w:r>
        <w:rPr>
          <w:rFonts w:cs="Arial" w:ascii="Arial" w:hAnsi="Arial"/>
          <w:b/>
          <w:sz w:val="18"/>
          <w:szCs w:val="18"/>
          <w:lang w:val="sr-CS"/>
        </w:rPr>
        <w:t>, Топола, Жабар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5. Ђорђе Мирко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05.04.1990.год.,електротех. енерг</w:t>
      </w:r>
      <w:r>
        <w:rPr>
          <w:rFonts w:cs="Arial" w:ascii="Arial" w:hAnsi="Arial"/>
          <w:b/>
          <w:sz w:val="18"/>
          <w:szCs w:val="18"/>
          <w:lang w:val="sr-CS"/>
        </w:rPr>
        <w:t>. Топола, Загориц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26. Владан Вујић,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20.03.1966.год., машински техничар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</w:t>
      </w:r>
      <w:r>
        <w:rPr>
          <w:rFonts w:cs="Arial" w:ascii="Arial" w:hAnsi="Arial"/>
          <w:sz w:val="18"/>
          <w:szCs w:val="18"/>
          <w:lang w:val="sr-CS"/>
        </w:rPr>
        <w:t xml:space="preserve">Булевар К.Александра </w:t>
      </w:r>
      <w:r>
        <w:rPr>
          <w:rFonts w:cs="Arial" w:ascii="Arial" w:hAnsi="Arial"/>
          <w:sz w:val="18"/>
          <w:szCs w:val="18"/>
          <w:lang w:val="sr-Latn-CS"/>
        </w:rPr>
        <w:t>I 9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27. </w:t>
      </w:r>
      <w:r>
        <w:rPr>
          <w:rFonts w:cs="Arial" w:ascii="Arial" w:hAnsi="Arial"/>
          <w:b/>
          <w:sz w:val="18"/>
          <w:szCs w:val="18"/>
          <w:lang w:val="sr-CS"/>
        </w:rPr>
        <w:t>Драгана Алекс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01.07.1968.год., трговац</w:t>
      </w:r>
      <w:r>
        <w:rPr>
          <w:rFonts w:cs="Arial" w:ascii="Arial" w:hAnsi="Arial"/>
          <w:b/>
          <w:sz w:val="18"/>
          <w:szCs w:val="18"/>
          <w:lang w:val="sr-CS"/>
        </w:rPr>
        <w:t xml:space="preserve">, Топола, Клок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8. Бојан Радивоје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11.08.1983.год., аутолимар</w:t>
      </w:r>
      <w:r>
        <w:rPr>
          <w:rFonts w:cs="Arial" w:ascii="Arial" w:hAnsi="Arial"/>
          <w:b/>
          <w:sz w:val="18"/>
          <w:szCs w:val="18"/>
          <w:lang w:val="sr-CS"/>
        </w:rPr>
        <w:t xml:space="preserve">, Топола, Горња Трнава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29. Ненад Павло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23.12.1969.год., бравар</w:t>
      </w:r>
      <w:r>
        <w:rPr>
          <w:rFonts w:cs="Arial" w:ascii="Arial" w:hAnsi="Arial"/>
          <w:b/>
          <w:sz w:val="18"/>
          <w:szCs w:val="18"/>
          <w:lang w:val="sr-CS"/>
        </w:rPr>
        <w:t>, Топола, Доња Трешњевиц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0. Љиљана Јок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29.10.1961.год., економ.техничар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</w:t>
      </w:r>
      <w:r>
        <w:rPr>
          <w:rFonts w:cs="Arial" w:ascii="Arial" w:hAnsi="Arial"/>
          <w:sz w:val="18"/>
          <w:szCs w:val="18"/>
          <w:lang w:val="sr-CS"/>
        </w:rPr>
        <w:t>Бул. В. Карађорђа 8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1. Велибор Василије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09.10.1964.године, хигијенски техн.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Јарменовци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32. Андреј Радојко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07.03.1983.год., фарм.техничар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Јунковац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33. Весна Рос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04.07.1962.год., пословни секретар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Манојловци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4. Андрија Недељко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16.11.1968.год., пољопривредник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Пласковац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35. Иван Гаврило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01.11.1984.год., пољ.техничар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Овсишт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6. Јасмина Стеван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12.08.1975.год., сар.за опш. и пр.посл.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</w:t>
      </w:r>
      <w:r>
        <w:rPr>
          <w:rFonts w:cs="Arial" w:ascii="Arial" w:hAnsi="Arial"/>
          <w:sz w:val="18"/>
          <w:szCs w:val="18"/>
          <w:lang w:val="sr-CS"/>
        </w:rPr>
        <w:t>Булевар К. Александра7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7. Божидар Коваче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11.07.1962.год., пољопр.инжењер.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Јунковац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8. Владан Никол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02.03.1969.год., пољопривредник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Винча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39. Бисерка Мијо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13.01.1981.год., дипл.правник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Белосавци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40. Драгомир Јаковље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02.03.1953. год., пољопривредник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 Горња Трнава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41. Иван Марк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06.07.1982.год., пољопривредник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, Рајковац</w:t>
      </w:r>
    </w:p>
    <w:p>
      <w:pPr>
        <w:pStyle w:val="Normal"/>
        <w:rPr>
          <w:rFonts w:ascii="Arial" w:hAnsi="Arial" w:eastAsia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orient="landscape" w:w="15840" w:h="12240"/>
          <w:pgMar w:left="630" w:right="187" w:gutter="0" w:header="0" w:top="360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3590" w:leader="none"/>
        </w:tabs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3590" w:leader="none"/>
        </w:tabs>
        <w:jc w:val="center"/>
        <w:rPr/>
      </w:pPr>
      <w:r>
        <w:rPr>
          <w:rFonts w:cs="Arial" w:ascii="Arial" w:hAnsi="Arial"/>
          <w:b/>
          <w:lang w:val="sr-Latn-CS"/>
        </w:rPr>
        <w:t xml:space="preserve">3. </w:t>
      </w:r>
      <w:r>
        <w:rPr>
          <w:rFonts w:cs="Arial" w:ascii="Arial" w:hAnsi="Arial"/>
          <w:b/>
          <w:lang w:val="sr-CS"/>
        </w:rPr>
        <w:t>ПОКРЕНИМО ТОПОЛУ-ТОМИСЛАВ НИКОЛИЋ (СРПСКА НАПРЕДНА СТРАНКА,</w:t>
      </w:r>
    </w:p>
    <w:p>
      <w:pPr>
        <w:pStyle w:val="Normal"/>
        <w:tabs>
          <w:tab w:val="clear" w:pos="720"/>
          <w:tab w:val="left" w:pos="1359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КРЕТ СНАГА СРБИЈЕ-БК, КОАЛИЦИЈА УДРУЖЕЊА ИЗБЈЕГЛИЦА У РЕПУБЛИЦИ СРБИЈИ)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sectPr>
          <w:type w:val="continuous"/>
          <w:pgSz w:orient="landscape" w:w="15840" w:h="12240"/>
          <w:pgMar w:left="630" w:right="187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. Др Владица Станојевић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10.04.1972.год., доктор медицине, </w:t>
      </w:r>
      <w:r>
        <w:rPr>
          <w:rFonts w:cs="Arial" w:ascii="Arial" w:hAnsi="Arial"/>
          <w:b/>
          <w:sz w:val="18"/>
          <w:szCs w:val="18"/>
          <w:lang w:val="sr-CS"/>
        </w:rPr>
        <w:t xml:space="preserve">Жабаре, Топола   </w:t>
      </w:r>
      <w:r>
        <w:rPr>
          <w:rFonts w:cs="Arial" w:ascii="Arial" w:hAnsi="Arial"/>
          <w:sz w:val="18"/>
          <w:szCs w:val="18"/>
          <w:lang w:val="sr-CS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2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b/>
          <w:sz w:val="18"/>
          <w:szCs w:val="18"/>
          <w:lang w:val="sr-CS"/>
        </w:rPr>
        <w:t xml:space="preserve"> Драган Јовановић,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 12.01.1971.год., пољопривредник, </w:t>
      </w:r>
      <w:r>
        <w:rPr>
          <w:rFonts w:cs="Arial" w:ascii="Arial" w:hAnsi="Arial"/>
          <w:b/>
          <w:sz w:val="18"/>
          <w:szCs w:val="18"/>
          <w:lang w:val="sr-CS"/>
        </w:rPr>
        <w:t>Загорица, Топол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. Мирјана Прокић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 05.10.1971.год., економиста, Пилота Зорана Томића 39, </w:t>
      </w:r>
      <w:r>
        <w:rPr>
          <w:rFonts w:cs="Arial" w:ascii="Arial" w:hAnsi="Arial"/>
          <w:b/>
          <w:sz w:val="18"/>
          <w:szCs w:val="18"/>
          <w:lang w:val="sr-CS"/>
        </w:rPr>
        <w:t xml:space="preserve">Топола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4. Томислав Танасије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02.04.1954.год., пензионер, Љубесело,</w:t>
      </w:r>
      <w:r>
        <w:rPr>
          <w:rFonts w:cs="Arial" w:ascii="Arial" w:hAnsi="Arial"/>
          <w:b/>
          <w:sz w:val="18"/>
          <w:szCs w:val="18"/>
          <w:lang w:val="sr-CS"/>
        </w:rPr>
        <w:t xml:space="preserve">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5. Добрица Сремче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 05.05.1962.год., дипл.машински инжењер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Булевар Вожда Карађорђа 112, </w:t>
      </w:r>
      <w:r>
        <w:rPr>
          <w:rFonts w:cs="Arial" w:ascii="Arial" w:hAnsi="Arial"/>
          <w:b/>
          <w:sz w:val="18"/>
          <w:szCs w:val="18"/>
          <w:lang w:val="sr-CS"/>
        </w:rPr>
        <w:t>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6. Милица Баћовић,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02.05.1987.год., дипл.менаџер, Иве Андрића б.б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7. Радослав Николић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 08.07.1960.год., ВКВ радник, Јеленац, </w:t>
      </w:r>
      <w:r>
        <w:rPr>
          <w:rFonts w:cs="Arial" w:ascii="Arial" w:hAnsi="Arial"/>
          <w:b/>
          <w:sz w:val="18"/>
          <w:szCs w:val="18"/>
          <w:lang w:val="sr-CS"/>
        </w:rPr>
        <w:t>Топол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8. Жика Стојадинов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30.09.1953.год., трговац-предузетник, Клока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9. Јелена Танасије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07.05.1985.год., струковни физиотерапеут, специјалиста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ул. Милутина Тодоровића 2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0. Мирољуб Сремче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22.11.1958.год., радник, Жабаре, </w:t>
      </w:r>
      <w:r>
        <w:rPr>
          <w:rFonts w:cs="Arial" w:ascii="Arial" w:hAnsi="Arial"/>
          <w:b/>
          <w:sz w:val="18"/>
          <w:szCs w:val="18"/>
          <w:lang w:val="sr-CS"/>
        </w:rPr>
        <w:t xml:space="preserve">Топола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1. Владан Михаил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02.02.1982.год., машински техничар, Горња Трнава, </w:t>
      </w:r>
      <w:r>
        <w:rPr>
          <w:rFonts w:cs="Arial" w:ascii="Arial" w:hAnsi="Arial"/>
          <w:b/>
          <w:sz w:val="18"/>
          <w:szCs w:val="18"/>
          <w:lang w:val="sr-CS"/>
        </w:rPr>
        <w:t xml:space="preserve">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2. Славица Топлица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27.10.1966.год., професор инд.менаџмента, Јована Скерлића 2, </w:t>
      </w:r>
      <w:r>
        <w:rPr>
          <w:rFonts w:cs="Arial" w:ascii="Arial" w:hAnsi="Arial"/>
          <w:b/>
          <w:sz w:val="18"/>
          <w:szCs w:val="18"/>
          <w:lang w:val="sr-CS"/>
        </w:rPr>
        <w:t xml:space="preserve">Топола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3. Саша Никол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22.11.1968.год., ловочувар, Јарменовци, </w:t>
      </w:r>
      <w:r>
        <w:rPr>
          <w:rFonts w:cs="Arial" w:ascii="Arial" w:hAnsi="Arial"/>
          <w:b/>
          <w:sz w:val="18"/>
          <w:szCs w:val="18"/>
          <w:lang w:val="sr-CS"/>
        </w:rPr>
        <w:t>Топол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4. Иван Весић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18.05.1986.год., виши цариник, Јована Скерлића 47, </w:t>
      </w:r>
      <w:r>
        <w:rPr>
          <w:rFonts w:cs="Arial" w:ascii="Arial" w:hAnsi="Arial"/>
          <w:b/>
          <w:sz w:val="18"/>
          <w:szCs w:val="18"/>
          <w:lang w:val="sr-CS"/>
        </w:rPr>
        <w:t xml:space="preserve">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5. Слађана Тодосије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 26.07.1984.год., машински техничар, Белосавци, </w:t>
      </w:r>
      <w:r>
        <w:rPr>
          <w:rFonts w:cs="Arial" w:ascii="Arial" w:hAnsi="Arial"/>
          <w:b/>
          <w:sz w:val="18"/>
          <w:szCs w:val="18"/>
          <w:lang w:val="sr-CS"/>
        </w:rPr>
        <w:t>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6. Иван Милисавље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09.03.1977.год., пољопривредник воћар, Пласковац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7. Мирослав Ђур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28.08.1960.год., трговац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sr-CS"/>
        </w:rPr>
        <w:t xml:space="preserve"> предузетник, Доња Шаторња, </w:t>
      </w:r>
      <w:r>
        <w:rPr>
          <w:rFonts w:cs="Arial" w:ascii="Arial" w:hAnsi="Arial"/>
          <w:b/>
          <w:sz w:val="18"/>
          <w:szCs w:val="18"/>
          <w:lang w:val="sr-CS"/>
        </w:rPr>
        <w:t>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8. Сања Петровић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26.04.1983.год., студент медицине, Миливоја Петровић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Блазнавца б.б.,  </w:t>
      </w:r>
      <w:r>
        <w:rPr>
          <w:rFonts w:cs="Arial" w:ascii="Arial" w:hAnsi="Arial"/>
          <w:b/>
          <w:sz w:val="18"/>
          <w:szCs w:val="18"/>
          <w:lang w:val="sr-CS"/>
        </w:rPr>
        <w:t xml:space="preserve">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9.  Александар Јован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 26.07.1986.год., машински техничар, Овсиште, </w:t>
      </w:r>
      <w:r>
        <w:rPr>
          <w:rFonts w:cs="Arial" w:ascii="Arial" w:hAnsi="Arial"/>
          <w:b/>
          <w:sz w:val="18"/>
          <w:szCs w:val="18"/>
          <w:lang w:val="sr-CS"/>
        </w:rPr>
        <w:t xml:space="preserve">Топола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20.  Драгомир Вукајловић,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рођ. 12.04.1988.год., пољопривредник, Белосавци, </w:t>
      </w:r>
      <w:r>
        <w:rPr>
          <w:rFonts w:cs="Arial" w:ascii="Arial" w:hAnsi="Arial"/>
          <w:b/>
          <w:sz w:val="18"/>
          <w:szCs w:val="18"/>
          <w:lang w:val="sr-CS"/>
        </w:rPr>
        <w:t xml:space="preserve">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21. </w:t>
      </w:r>
      <w:r>
        <w:rPr>
          <w:rFonts w:cs="Arial" w:ascii="Arial" w:hAnsi="Arial"/>
          <w:b/>
          <w:sz w:val="18"/>
          <w:szCs w:val="18"/>
          <w:lang w:val="sr-Latn-CS"/>
        </w:rPr>
        <w:t>A</w:t>
      </w:r>
      <w:r>
        <w:rPr>
          <w:rFonts w:cs="Arial" w:ascii="Arial" w:hAnsi="Arial"/>
          <w:b/>
          <w:sz w:val="18"/>
          <w:szCs w:val="18"/>
          <w:lang w:val="sr-CS"/>
        </w:rPr>
        <w:t>на Цветк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05.10.1991.год., студент правних наука, Блазнава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2. Слободан Стеван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17.08.1956.год., трговац, Митровчић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3. Миодраг Радисављев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18.01.1963.год., ковач, Липовац, </w:t>
      </w:r>
      <w:r>
        <w:rPr>
          <w:rFonts w:cs="Arial" w:ascii="Arial" w:hAnsi="Arial"/>
          <w:b/>
          <w:sz w:val="18"/>
          <w:szCs w:val="18"/>
          <w:lang w:val="sr-CS"/>
        </w:rPr>
        <w:t>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24. Данијела Радоје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04.09.1967.год., пољопривредни техничар, Жабаре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5.Радослав Глиш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25.10.1965.год., ауто-механичар, Горович,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6. Ненад Глишић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 08.01.1984.год., ветеринарски техничар, Божурња, </w:t>
      </w:r>
      <w:r>
        <w:rPr>
          <w:rFonts w:cs="Arial" w:ascii="Arial" w:hAnsi="Arial"/>
          <w:b/>
          <w:sz w:val="18"/>
          <w:szCs w:val="18"/>
          <w:lang w:val="sr-CS"/>
        </w:rPr>
        <w:t>Топол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7. Слађана Новаковић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30.09.1973.год.,виши туризмолог, Горња Трнава</w:t>
      </w:r>
      <w:r>
        <w:rPr>
          <w:rFonts w:cs="Arial" w:ascii="Arial" w:hAnsi="Arial"/>
          <w:b/>
          <w:sz w:val="18"/>
          <w:szCs w:val="18"/>
          <w:lang w:val="sr-CS"/>
        </w:rPr>
        <w:t>, 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8. Ненад Са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23.05.1978.год., пољопривредник, Загорица, </w:t>
      </w:r>
      <w:r>
        <w:rPr>
          <w:rFonts w:cs="Arial" w:ascii="Arial" w:hAnsi="Arial"/>
          <w:b/>
          <w:sz w:val="18"/>
          <w:szCs w:val="18"/>
          <w:lang w:val="sr-CS"/>
        </w:rPr>
        <w:t xml:space="preserve">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9. Бобан Спас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08.06.1971.год., службеник фто, Наталинци, </w:t>
      </w:r>
      <w:r>
        <w:rPr>
          <w:rFonts w:cs="Arial" w:ascii="Arial" w:hAnsi="Arial"/>
          <w:b/>
          <w:sz w:val="18"/>
          <w:szCs w:val="18"/>
          <w:lang w:val="sr-CS"/>
        </w:rPr>
        <w:t>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0. Марија Рист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30.10.1975.год., економски техничар, Липовац, </w:t>
      </w:r>
      <w:r>
        <w:rPr>
          <w:rFonts w:cs="Arial" w:ascii="Arial" w:hAnsi="Arial"/>
          <w:b/>
          <w:sz w:val="18"/>
          <w:szCs w:val="18"/>
          <w:lang w:val="sr-CS"/>
        </w:rPr>
        <w:t xml:space="preserve"> 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1. Драган Живан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12.10.1965.год., машински техничар, Шуме, </w:t>
      </w:r>
      <w:r>
        <w:rPr>
          <w:rFonts w:cs="Arial" w:ascii="Arial" w:hAnsi="Arial"/>
          <w:b/>
          <w:sz w:val="18"/>
          <w:szCs w:val="18"/>
          <w:lang w:val="sr-CS"/>
        </w:rPr>
        <w:t>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2. Велибор Новак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21.07.1960.год., трговац, Рајковац, </w:t>
      </w:r>
      <w:r>
        <w:rPr>
          <w:rFonts w:cs="Arial" w:ascii="Arial" w:hAnsi="Arial"/>
          <w:b/>
          <w:sz w:val="18"/>
          <w:szCs w:val="18"/>
          <w:lang w:val="sr-CS"/>
        </w:rPr>
        <w:t xml:space="preserve">Топола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33. Весна Спас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 23.08.1983.год., конфекционар, Митровчић, </w:t>
      </w:r>
      <w:r>
        <w:rPr>
          <w:rFonts w:cs="Arial" w:ascii="Arial" w:hAnsi="Arial"/>
          <w:b/>
          <w:sz w:val="18"/>
          <w:szCs w:val="18"/>
          <w:lang w:val="sr-CS"/>
        </w:rPr>
        <w:t>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4. Саша Јанк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21.11.1969.год., пољопривредник, Доња Трнава, </w:t>
      </w:r>
      <w:r>
        <w:rPr>
          <w:rFonts w:cs="Arial" w:ascii="Arial" w:hAnsi="Arial"/>
          <w:b/>
          <w:sz w:val="18"/>
          <w:szCs w:val="18"/>
          <w:lang w:val="sr-CS"/>
        </w:rPr>
        <w:t>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5. Радован Ђок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25.07.1955.год., пољопривредник, Доња Трешњевица</w:t>
      </w:r>
      <w:r>
        <w:rPr>
          <w:rFonts w:cs="Arial" w:ascii="Arial" w:hAnsi="Arial"/>
          <w:b/>
          <w:sz w:val="18"/>
          <w:szCs w:val="18"/>
          <w:lang w:val="sr-CS"/>
        </w:rPr>
        <w:t xml:space="preserve">,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6. Маријана Стевано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31.12.1993.год., економски техничар, Јарменовци, </w:t>
      </w:r>
      <w:r>
        <w:rPr>
          <w:rFonts w:cs="Arial" w:ascii="Arial" w:hAnsi="Arial"/>
          <w:b/>
          <w:sz w:val="18"/>
          <w:szCs w:val="18"/>
          <w:lang w:val="sr-CS"/>
        </w:rPr>
        <w:t xml:space="preserve">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7. Данило Радуло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05.10.1973.год., електро-техничар, Митровчић</w:t>
      </w:r>
      <w:r>
        <w:rPr>
          <w:rFonts w:cs="Arial" w:ascii="Arial" w:hAnsi="Arial"/>
          <w:b/>
          <w:sz w:val="18"/>
          <w:szCs w:val="18"/>
          <w:lang w:val="sr-CS"/>
        </w:rPr>
        <w:t xml:space="preserve"> ,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38.  Братислав Стеван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04.07.1962.год., трговац, Љубесело, </w:t>
      </w:r>
      <w:r>
        <w:rPr>
          <w:rFonts w:cs="Arial" w:ascii="Arial" w:hAnsi="Arial"/>
          <w:b/>
          <w:sz w:val="18"/>
          <w:szCs w:val="18"/>
          <w:lang w:val="sr-CS"/>
        </w:rPr>
        <w:t xml:space="preserve">Топола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9. Биљана Симић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 06.09.1955.год., економиста, Доња Шаторња, </w:t>
      </w:r>
      <w:r>
        <w:rPr>
          <w:rFonts w:cs="Arial" w:ascii="Arial" w:hAnsi="Arial"/>
          <w:b/>
          <w:sz w:val="18"/>
          <w:szCs w:val="18"/>
          <w:lang w:val="sr-CS"/>
        </w:rPr>
        <w:t xml:space="preserve">Топола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40. Мирослав Михаиловић</w:t>
      </w:r>
      <w:r>
        <w:rPr>
          <w:rFonts w:cs="Arial" w:ascii="Arial" w:hAnsi="Arial"/>
          <w:sz w:val="18"/>
          <w:szCs w:val="18"/>
          <w:lang w:val="sr-CS"/>
        </w:rPr>
        <w:t>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18.08.1965.год., пољопривредник, Горња Трнава, </w:t>
      </w:r>
      <w:r>
        <w:rPr>
          <w:rFonts w:cs="Arial" w:ascii="Arial" w:hAnsi="Arial"/>
          <w:b/>
          <w:sz w:val="18"/>
          <w:szCs w:val="18"/>
          <w:lang w:val="sr-CS"/>
        </w:rPr>
        <w:t>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41. Александар Митро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22.07.1993.год., ученик, Јунковац, </w:t>
      </w:r>
      <w:r>
        <w:rPr>
          <w:rFonts w:cs="Arial" w:ascii="Arial" w:hAnsi="Arial"/>
          <w:b/>
          <w:sz w:val="18"/>
          <w:szCs w:val="18"/>
          <w:lang w:val="sr-CS"/>
        </w:rPr>
        <w:t xml:space="preserve">Топола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</w:p>
    <w:p>
      <w:pPr>
        <w:sectPr>
          <w:type w:val="nextPage"/>
          <w:pgSz w:orient="landscape" w:w="15840" w:h="12240"/>
          <w:pgMar w:left="539" w:right="232" w:gutter="0" w:header="0" w:top="811" w:footer="0" w:bottom="45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 ГРУПА ГРАЂАНА ,,ПОКРЕТ  ТОПОЛА“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type w:val="nextPage"/>
          <w:pgSz w:orient="landscape" w:w="15840" w:h="12240"/>
          <w:pgMar w:left="540" w:right="187" w:gutter="0" w:header="0" w:top="8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.Дејан Станк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13.01.1972.год., пољ.техничар, Винча, Доња Шаторњ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. Владимир Јолд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30.08.1984.год., машински техничар, Топола, Б.К. Александра </w:t>
      </w:r>
      <w:r>
        <w:rPr>
          <w:rFonts w:cs="Arial" w:ascii="Arial" w:hAnsi="Arial"/>
          <w:sz w:val="18"/>
          <w:szCs w:val="18"/>
          <w:lang w:val="sr-Latn-CS"/>
        </w:rPr>
        <w:t>I 38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. Гордана Недељк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01.02.1965.год., домаћица, С.Топола, Митровч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4. Љубомир Лазаре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01.04.1957.год., фотограф, С.Топола, Бор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5. Милан Јован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30.03.1993.год., ученик, Блазнава, Доња Шаторњ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6. Милованка Лазаре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05.12.1962.год., домаћица, С.Топола, Бор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7. Рајко Милетић 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01.09.1971.год., конобар, С.Топола, Бор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8. Радан Белоица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14.09.1980.год., аутомеханичар, С.Топола, Бор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9. Маријана Марк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 16.05.1972.год., пензионер, С.Топола, Бор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0. Драган Марк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05.02.1971.год., пољопривредник, С.Топола, Бор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11. </w:t>
      </w:r>
      <w:r>
        <w:rPr>
          <w:rFonts w:cs="Arial" w:ascii="Arial" w:hAnsi="Arial"/>
          <w:b/>
          <w:sz w:val="18"/>
          <w:szCs w:val="18"/>
          <w:lang w:val="sr-CS"/>
        </w:rPr>
        <w:t xml:space="preserve">Миодраг Манојл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29.06.1958.год., пољопривредник, Божурња, 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2. Лидија Крст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13.10.1977.год., пољ.техничар, Топола, Сурепова 7/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3. Раденко Глигорије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01.06.1967.год., радник, С.Топола, Бор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4. Љиљана Милет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25.06.1973.год., Мат.техничар, С.Топола, Бор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359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3590" w:leader="none"/>
        </w:tabs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</w:t>
      </w:r>
      <w:r>
        <w:rPr>
          <w:rFonts w:cs="Arial" w:ascii="Arial" w:hAnsi="Arial"/>
          <w:b/>
          <w:lang w:val="sr-Latn-CS"/>
        </w:rPr>
        <w:t xml:space="preserve">5. </w:t>
      </w:r>
      <w:r>
        <w:rPr>
          <w:rFonts w:cs="Arial" w:ascii="Arial" w:hAnsi="Arial"/>
          <w:b/>
          <w:lang w:val="sr-CS"/>
        </w:rPr>
        <w:t>СРПСКА РАДИКАЛНА СТРАНКА – ДР АЛЕКСАНДАР МАРТИНОВИЋ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sectPr>
          <w:type w:val="nextPage"/>
          <w:pgSz w:orient="landscape" w:w="15840" w:h="12240"/>
          <w:pgMar w:left="630" w:right="187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. Ђорђе Миливојевић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09.03.1974.год.,инжењер електротехн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опола, Кнегиње Зорке 5</w:t>
      </w:r>
      <w:r>
        <w:rPr>
          <w:rFonts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2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b/>
          <w:sz w:val="18"/>
          <w:szCs w:val="18"/>
          <w:lang w:val="sr-CS"/>
        </w:rPr>
        <w:t xml:space="preserve"> Мирослав Павловић,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19.06.1970.год., економиста, Крћевац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. Биљана Ерић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23.03.1964.год., ССС, правни смер, Топола, ул. Опленачка 3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4. Александар Танаск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 22.05.1982.год., ССС, пољопривредни, Горња Трнав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5. Милоје Станк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18.08.1945.год., приватник, Топола, ул. Крагујевачка 5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6. Ивана Пантић,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29.12.1986.год., ССС техничка, Загориц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7. Сокол Јовановић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23.09.1949.год., професор,  Топола, Жртава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Краг. Окт. б.б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8. Петар Младенов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30.04.1948.год., пензионер, Жабаре 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9. Анета Радоје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25.07.1975.год., ССС</w:t>
      </w:r>
      <w:r>
        <w:rPr>
          <w:rFonts w:cs="Arial" w:ascii="Arial" w:hAnsi="Arial"/>
          <w:b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CS"/>
        </w:rPr>
        <w:t xml:space="preserve">Пласковац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0. Срђан Вељ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21.10.1987.год., факултет  ДИФ,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Липовац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1. Драган Павл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27.08.1973.год. машинбравар, Доња Трешњевиц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2. Мила Срећковић,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20.07.1950.год., домаћица,  Топола,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ул.Светозара Марковића 12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3. Данило Вујич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24.06.1963.год., машинац, Божурња </w:t>
      </w:r>
      <w:r>
        <w:rPr>
          <w:rFonts w:cs="Arial" w:ascii="Arial" w:hAnsi="Arial"/>
          <w:b/>
          <w:sz w:val="18"/>
          <w:szCs w:val="18"/>
          <w:lang w:val="sr-CS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4. Ђорђе Милованчевић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11.01.1983.год. виша школа, Топола. ул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БВК. 2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5. Драгица Сретен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 30.05.1958.год., пензионер, Гуришевци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6. Жарко Мирк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28.08.1974.год</w:t>
      </w:r>
      <w:r>
        <w:rPr>
          <w:rFonts w:cs="Arial" w:ascii="Arial" w:hAnsi="Arial"/>
          <w:sz w:val="18"/>
          <w:szCs w:val="18"/>
        </w:rPr>
        <w:t xml:space="preserve">., </w:t>
      </w:r>
      <w:r>
        <w:rPr>
          <w:rFonts w:cs="Arial" w:ascii="Arial" w:hAnsi="Arial"/>
          <w:sz w:val="18"/>
          <w:szCs w:val="18"/>
          <w:lang w:val="sr-CS"/>
        </w:rPr>
        <w:t>вулканизер, Топола, ул. Београдска 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7. Чедомир Изљам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04.04.1949.год., приватник, Топола,  ул. Принца Том. Карађор. 2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8.  Данијела Младен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 04.11.1977.год. машинска </w:t>
      </w:r>
      <w:r>
        <w:rPr>
          <w:rFonts w:cs="Arial" w:ascii="Arial" w:hAnsi="Arial"/>
          <w:sz w:val="18"/>
          <w:szCs w:val="18"/>
          <w:lang w:val="sr-Latn-CS"/>
        </w:rPr>
        <w:t xml:space="preserve">III </w:t>
      </w:r>
      <w:r>
        <w:rPr>
          <w:rFonts w:cs="Arial" w:ascii="Arial" w:hAnsi="Arial"/>
          <w:sz w:val="18"/>
          <w:szCs w:val="18"/>
          <w:lang w:val="sr-CS"/>
        </w:rPr>
        <w:t>степен, Наталинци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9.  Миладин Јеремић,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рођ. 07.12.1956.год., пољопривредник,  Доња Шаторњ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0. Милутин Павло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03.01.1947.год., пензионер, Винч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21. Милена Николић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11.11.1982.год., ССС, Овсишт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22. Добривоје Арсић,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14.06.1949.год. , пензионер, Наталинци 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3. Саша Танасијевић,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05.09.1981.год., ОШ, Доња Трнав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4.Гордана Вас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08.01.1968.год. ,хем.техничар, Топола. ул. БВК. б.б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5. Павле Васиљевић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20.10.1963.год., пољопривредник, Жабар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26.  Живанка Савић,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08.05.1960.год., домаћица, Јунковац 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2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  <w:lang w:val="sr-CS"/>
        </w:rPr>
        <w:t>.Радован Јован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20.11.1948.год., пензионер, Топола, ул. М. Миловановића11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2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b/>
          <w:sz w:val="18"/>
          <w:szCs w:val="18"/>
          <w:lang w:val="sr-CS"/>
        </w:rPr>
        <w:t>. Дејан Јаковље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14.11.1982.год., брусач, Шум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9</w:t>
      </w:r>
      <w:r>
        <w:rPr>
          <w:rFonts w:cs="Arial" w:ascii="Arial" w:hAnsi="Arial"/>
          <w:b/>
          <w:sz w:val="18"/>
          <w:szCs w:val="18"/>
          <w:lang w:val="sr-CS"/>
        </w:rPr>
        <w:t>. Данијела Вас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05.10.1979.год., гимназија, Топола, ул. Жртава краг. Октобра бб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3</w:t>
      </w:r>
      <w:r>
        <w:rPr>
          <w:rFonts w:cs="Arial" w:ascii="Arial" w:hAnsi="Arial"/>
          <w:b/>
          <w:sz w:val="18"/>
          <w:szCs w:val="18"/>
        </w:rPr>
        <w:t>0</w:t>
      </w:r>
      <w:r>
        <w:rPr>
          <w:rFonts w:cs="Arial" w:ascii="Arial" w:hAnsi="Arial"/>
          <w:b/>
          <w:sz w:val="18"/>
          <w:szCs w:val="18"/>
          <w:lang w:val="sr-CS"/>
        </w:rPr>
        <w:t>. Мирослав Ђерк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29.08.1958.год., пољопривредник, Белосавци</w:t>
      </w:r>
      <w:r>
        <w:rPr>
          <w:rFonts w:cs="Arial" w:ascii="Arial" w:hAnsi="Arial"/>
          <w:b/>
          <w:sz w:val="18"/>
          <w:szCs w:val="18"/>
          <w:lang w:val="sr-C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3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lang w:val="sr-CS"/>
        </w:rPr>
        <w:t xml:space="preserve">. Дејан Живан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 27.05.1979.год., ССС - машинац, Винча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3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  <w:lang w:val="sr-CS"/>
        </w:rPr>
        <w:t>. Милица Павл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20.10.1981.год., гимназија, Топола село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3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  <w:lang w:val="sr-CS"/>
        </w:rPr>
        <w:t xml:space="preserve">. Радован Миливојевић,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17.06.1948.год., електричар, Топола, ул. БВК  бб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3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18"/>
          <w:lang w:val="sr-CS"/>
        </w:rPr>
        <w:t>. Миле Радоје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07.08.1981.год., пољопривредник, Пласковац 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3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  <w:lang w:val="sr-CS"/>
        </w:rPr>
        <w:t>. Милица Спас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 29.03.1992.год., ветеринарски техничар, Митровчић 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3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 xml:space="preserve">.  Илија Вас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06.08.1954.год., пензионер, Топола, ул. Жртава краг.октобра 15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3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  <w:lang w:val="sr-CS"/>
        </w:rPr>
        <w:t xml:space="preserve">. Властимир Стевановић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 04.09.1956.год., организатор рада, Овсиште 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3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b/>
          <w:sz w:val="18"/>
          <w:szCs w:val="18"/>
          <w:lang w:val="sr-CS"/>
        </w:rPr>
        <w:t>. Гордана Гарашанин</w:t>
      </w:r>
      <w:r>
        <w:rPr>
          <w:rFonts w:cs="Arial" w:ascii="Arial" w:hAnsi="Arial"/>
          <w:sz w:val="18"/>
          <w:szCs w:val="18"/>
          <w:lang w:val="sr-CS"/>
        </w:rPr>
        <w:t>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13.08.1979.год., економиста, Липовац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9</w:t>
      </w:r>
      <w:r>
        <w:rPr>
          <w:rFonts w:cs="Arial" w:ascii="Arial" w:hAnsi="Arial"/>
          <w:b/>
          <w:sz w:val="18"/>
          <w:szCs w:val="18"/>
          <w:lang w:val="sr-CS"/>
        </w:rPr>
        <w:t>. Љубисав Никол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01.05.1937.год., пољопривредник, Горович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4</w:t>
      </w:r>
      <w:r>
        <w:rPr>
          <w:rFonts w:cs="Arial" w:ascii="Arial" w:hAnsi="Arial"/>
          <w:b/>
          <w:sz w:val="18"/>
          <w:szCs w:val="18"/>
        </w:rPr>
        <w:t>0</w:t>
      </w:r>
      <w:r>
        <w:rPr>
          <w:rFonts w:cs="Arial" w:ascii="Arial" w:hAnsi="Arial"/>
          <w:b/>
          <w:sz w:val="18"/>
          <w:szCs w:val="18"/>
          <w:lang w:val="sr-CS"/>
        </w:rPr>
        <w:t xml:space="preserve">. Драган Максим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22.04.1956.год., пољопривредник</w:t>
      </w:r>
      <w:r>
        <w:rPr>
          <w:rFonts w:cs="Arial" w:ascii="Arial" w:hAnsi="Arial"/>
          <w:b/>
          <w:sz w:val="18"/>
          <w:szCs w:val="18"/>
          <w:lang w:val="sr-CS"/>
        </w:rPr>
        <w:t xml:space="preserve">, </w:t>
      </w:r>
      <w:r>
        <w:rPr>
          <w:rFonts w:cs="Arial" w:ascii="Arial" w:hAnsi="Arial"/>
          <w:sz w:val="18"/>
          <w:szCs w:val="18"/>
          <w:lang w:val="sr-CS"/>
        </w:rPr>
        <w:t>Шуме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type w:val="nextPage"/>
          <w:pgSz w:orient="landscape" w:w="15840" w:h="12240"/>
          <w:pgMar w:left="540" w:right="187" w:gutter="0" w:header="0" w:top="810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6. ЧЕДОМИР ЈОВАНОВИЋ –ПРЕОКРЕТ (ЛДП-СПО)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sectPr>
          <w:type w:val="continuous"/>
          <w:pgSz w:orient="landscape" w:w="15840" w:h="12240"/>
          <w:pgMar w:left="540" w:right="187" w:gutter="0" w:header="0" w:top="81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.Милош Вес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22.02.1968.год., менаџер у осигурању, Топола, Сретењска 12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. Владан Вујадин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14.01.1970.год.,спортски радник,  Топола, Принца Т. Карађорђевића 1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3. Нада Стеван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12.06.1969.год., професорка, Топола, с. 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4. Дејан Марк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 18.05.1969.год., електромонтер, Топола, с.Топола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5. Драган Никол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 04.06.1977.год., пољопривредник, Топола, Горович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6. Др Ивана Кузмић,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01.03.1974.год., доктор медицине, Топола, Белосавци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7. Зоран Милован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05.04.1975.год., доктор ветерине, Топола, Маскар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8. Љиљана Продан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 07.12.1966.год., воћар, Топола, Блазнав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9. Милан Јелесије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 08.11.1969.год., машинбравар, Топола,Загорица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0. Светлана Маринк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29.07.1958.год., бакнарски службеник, Топола, Николе Граовца 45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11. </w:t>
      </w:r>
      <w:r>
        <w:rPr>
          <w:rFonts w:cs="Arial" w:ascii="Arial" w:hAnsi="Arial"/>
          <w:b/>
          <w:sz w:val="18"/>
          <w:szCs w:val="18"/>
          <w:lang w:val="sr-CS"/>
        </w:rPr>
        <w:t xml:space="preserve">Александар Качаре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12.02.1991.год., студент, Топола, Винч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2. Бобан Алексије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01.12.1965.год., пољопривредник, Топола, Горња Трнав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3. Жарко Цветк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 29.08.1958.год., пољопривредник, Топола, Блазнав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4. Наталија Радојевић,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17.11.1990.год., студент, Топола, Јунковац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5. Др Тихомир Петровић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21.01.1949.год., д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lang w:val="sr-CS"/>
        </w:rPr>
        <w:t>ктор медицине, Топола, Наталинци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6. Ненад Недељков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13.04.1978.год., пољоп.техничар, Топола, Крћевац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7. Драган Марјанов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25.04.1965.год., машинбравар, Топола, Јарменовци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8. Катарина Вукајлов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27.04.1992.год., студент, Топола, Мије Тодоровић 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9. Александар Том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рођ. 26.11.1978.год., бравар, Топола, Пласковац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0. Марија Вучетић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04.02.1986.год., дипл.економиста, Топола, Кло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1. Сретен  Јеленић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20.02.1985.год., трговац, Топола, Г. Трнав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2. Иван Вучићев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13.11.1980.год., дипл.инг.машинства,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3. Марија Аксентијев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15.07.1978.год., предузетник, Топола, Опленачка 1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4. Зоран Радованов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30.05.1967.год., пољопривредник, Топола, Винч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5. Татјана Стојадинов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рођ.29.10.1974.год., предузетник, Топола, Ј. Скерлића  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6. Миланка Вран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10.12.1951.год., пензионер, Топола, Бул. Вожда Карађорђа 6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7. Милан Вукајлов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рођ.02.09.1974.год., предузетник, Топола, Белосавци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8. Дарко Зечев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30.04.1978.год., комерцијалиста, Топола, Липовац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9.Божидар Станков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07.01.1981.год., предузетник, Топола, Д. Радовића 17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0. Данијела Ђокић-Пант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01.08.1975.год., дипл.менаџер у туризму, Топола, Кнеза А.Карађорђевића б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1.Драгољуб Пант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24.04.1969.год.,оператер, Топола, Кнеза А. Карађорђевића 2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2.Весна Јованов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01.10.1975.год., контролор квалитета, Топола, Шум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3. Стефан Ђур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рођ.12.03.1988.год., студент, Топола, Јарменовци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4. Драгана Митров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03.05.1979.год., предузетник, Топола, М. Јовичића 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5. Вера Сим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рођ. 24.09.1974.год., оперативни менаџер, Топола, Ј. Скерлића 1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6. Зорица Приљева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01.01.1961.год., економиста, Топола, Сретењска 1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7. Милун Павлићев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рођ.25.01.1956.год., радник,Топола, Љубесело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8. Александар Живанов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19.03.1982.год., предузетник, Топола, Јована Скерлића 1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9. Наташа Јок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рођ.19.08.1976.год., предузетник, Топола, Бул.Вожда Карађорђа 13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40. Миладин Петров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рођ.14.12.1960.год., радник, Топола, Белосавци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41. Маријана Рељић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рођ.26.09.1973.год., угост. радник, Топола, Винч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orient="landscape" w:w="15840" w:h="12240"/>
          <w:pgMar w:left="630" w:right="187" w:gutter="0" w:header="0" w:top="360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5840" w:h="12240"/>
          <w:pgMar w:left="630" w:right="187" w:gutter="0" w:header="0" w:top="36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90" w:leader="none"/>
        </w:tabs>
        <w:jc w:val="center"/>
        <w:rPr/>
      </w:pPr>
      <w:r>
        <w:rPr>
          <w:rFonts w:cs="Arial" w:ascii="Arial" w:hAnsi="Arial"/>
          <w:b/>
          <w:lang w:val="sr-Latn-CS"/>
        </w:rPr>
        <w:t xml:space="preserve">7. </w:t>
      </w:r>
      <w:r>
        <w:rPr>
          <w:rFonts w:cs="Arial" w:ascii="Arial" w:hAnsi="Arial"/>
          <w:b/>
          <w:lang w:val="sr-CS"/>
        </w:rPr>
        <w:t>ИВИЦА ДАЧИЋ-СОЦИЈАЛИСТИЧКА ПАРТИЈА СРБИЈЕ (СПС), ДРАГАН МАРКОВИЋ ПАЛМА-</w:t>
      </w:r>
    </w:p>
    <w:p>
      <w:pPr>
        <w:pStyle w:val="Normal"/>
        <w:tabs>
          <w:tab w:val="clear" w:pos="720"/>
          <w:tab w:val="left" w:pos="1359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ЕДИНСТВЕНА СРБИЈА (ЈС) ЖАРКО ЈОВАНОВИЋ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sectPr>
          <w:type w:val="continuous"/>
          <w:pgSz w:orient="landscape" w:w="15840" w:h="12240"/>
          <w:pgMar w:left="630" w:right="187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sectPr>
          <w:type w:val="continuous"/>
          <w:pgSz w:orient="landscape" w:w="15840" w:h="12240"/>
          <w:pgMar w:left="630" w:right="187" w:gutter="0" w:header="0" w:top="36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. Жарко Јовановић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04.06.1956.год., предузетник, Село Топол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b/>
          <w:sz w:val="18"/>
          <w:szCs w:val="18"/>
          <w:lang w:val="sr-CS"/>
        </w:rPr>
        <w:t xml:space="preserve"> Благоје Ивов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16.04.1957.год., економиста, Булевар Вожда Карађорђа 97, Топол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. Марија Вукадиновић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30.04.1986.год., менаџер, Белосавци, Топол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4. Милан Бара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 29.06.1984.год., инжењер пољопривреде, Винча,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5. Александар Неш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 27.12.1983.год., машински техничар, Карађорђева 44,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6. Марија Вићентијевић,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27.02.1987.год., студент, Јунковац, Топол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7. Драган Недељковић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 03.05.1984.год., радник, Шуме, Топола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8. Момчило Сточић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07.05.1950.год., пољопривредник, Горович, Топола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CS"/>
        </w:rPr>
        <w:t>9. Бојана Сим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19.02.1985.год., студент, Топола, Карађорђева 40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0. Дејан Никол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29.07.1971.год., ветеринарски техничар, Блазнава, Топола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1. Радосав Ранит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15.06.1947.год., земљорадник, Г.Шаторња,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2. Катарина Јовановић,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16.05.1984.год., дипл.еколог, Село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3. Жарко Милутин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26.09.1964.год., шумарски техничар, Јарменовци, Топол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4. Дарко Гигић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18.07.1970.год., пољопривредник, Село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5. Слађана Ђекић,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 30.03.1972.год., радник, Винча, Топола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6. Радослав  Срећковић,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09.04.1960.год., пољопривредник, Клока,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7. Драгомир Прок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 14.08.1955.год.,пољопривредник, Г.Трнава,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8.  Весна Вељ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 31.12.1961.год., економски техничар, Шаторња, Топола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9.  Саша Лекић, 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рођ. 20.09.1968.год., пољопривредник, Загорица, 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0. Иван Мил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06.11.1982.год., мед.,техничар, Милована Миловановића 4,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21. Андријана Шевић,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10.06.1989.год., педијатријска сестра, Београдска 6, Топол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22. Момчило Живковић,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07.10.1949.год., пензионер, Наталинци, Топола 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23. Иван Јевтић, 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09.05.1988.год., продавац, Село 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4.Бранислава Ђорђе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04.07.1951.год., пензионер, Жабаре, Топол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25. Војин Јовановић,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 13.11.1985.год., дипл.инг.машинства, Винча, Топола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26. Никола Лукић, 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21.02.1994.год., ученик, Јеленац,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27. Зорка  Благојевић-Зора,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05.12.1950.год., пензионер, Крћевац, Топола  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28.Милан Тимотијевић-Мишко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22.06.1971.год., пољопривредник, Г. Трнава,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9. Зоран Никол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28.08.1953.год., привредник, Овсиште, 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0. Јелена Ђорђе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09.06.1980.год., правник, Иве Андрића б.б., 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31. Драган Младен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18.05.1963.год., предузетник, Жабаре, Топол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32. Драган Лук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 15.10.1970.год., пољопривредник, Г. Трнава,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3. Јована Димитрије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05.11.1984.год., службеник, Божурња,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34. Милан Јокић,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01.05.1963.год., пољопривредник, Крћевац,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5. Драган Радосавље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21.01.1968.год., маш.техничар, Иве Андрића б.б.,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6. Гордана Милоше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 10.11.1965.год, хемијски техничар, Шаторња,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37.  Милисав Чикић,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05.07.1959.год., пољопривредник, Загорица, 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38. Милан Ђурђевић,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 01.11.1962.год., пољопривредник, Пласковац, Топола  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9. Драгана Милан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17.05.1984.год., радник, Стевана Швабића б.б,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40. Мијомир Глиш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01.11.1952.год., зидар, Божурња, Топола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41. Миливоје Јанк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26.08.1955.год., радник, Липовац, 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</w:p>
    <w:p>
      <w:pPr>
        <w:sectPr>
          <w:type w:val="continuous"/>
          <w:pgSz w:orient="landscape" w:w="15840" w:h="12240"/>
          <w:pgMar w:left="630" w:right="187" w:gutter="0" w:header="0" w:top="36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</w:t>
      </w:r>
      <w:r>
        <w:rPr>
          <w:rFonts w:cs="Arial" w:ascii="Arial" w:hAnsi="Arial"/>
          <w:b/>
          <w:lang w:val="sr-Latn-CS"/>
        </w:rPr>
        <w:t xml:space="preserve">8. </w:t>
      </w:r>
      <w:r>
        <w:rPr>
          <w:rFonts w:cs="Arial" w:ascii="Arial" w:hAnsi="Arial"/>
          <w:b/>
          <w:lang w:val="sr-CS"/>
        </w:rPr>
        <w:t>ЗАЈЕДНО ЗА ШУМАДИЈУ, ДР. ЈОВИЦА ЖИКИЋ</w:t>
      </w:r>
    </w:p>
    <w:p>
      <w:pPr>
        <w:pStyle w:val="Normal"/>
        <w:tabs>
          <w:tab w:val="clear" w:pos="720"/>
          <w:tab w:val="left" w:pos="1359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sectPr>
          <w:type w:val="continuous"/>
          <w:pgSz w:orient="landscape" w:w="15840" w:h="12240"/>
          <w:pgMar w:left="630" w:right="187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sectPr>
          <w:type w:val="continuous"/>
          <w:pgSz w:orient="landscape" w:w="15840" w:h="12240"/>
          <w:pgMar w:left="630" w:right="187" w:gutter="0" w:header="0" w:top="36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. Др Јовица Жикић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05.11.1959.год., спец.ортопедије вилице, 12 Октобар бр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3, Топола </w:t>
      </w:r>
      <w:r>
        <w:rPr>
          <w:rFonts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</w:t>
      </w:r>
      <w:r>
        <w:rPr>
          <w:rFonts w:cs="Arial" w:ascii="Arial" w:hAnsi="Arial"/>
          <w:sz w:val="18"/>
          <w:szCs w:val="18"/>
          <w:lang w:val="sr-CS"/>
        </w:rPr>
        <w:t>.</w:t>
      </w:r>
      <w:r>
        <w:rPr>
          <w:rFonts w:cs="Arial" w:ascii="Arial" w:hAnsi="Arial"/>
          <w:b/>
          <w:sz w:val="18"/>
          <w:szCs w:val="18"/>
          <w:lang w:val="sr-CS"/>
        </w:rPr>
        <w:t xml:space="preserve"> Милорад Трифуновић,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>рођ. 08.04.1966.год., машински техничар, Крћевац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. Др Јасмина Карић-Аврамовић,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 15.06.1968,год., спец. опште медицине, Липовац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4. Мирко Јевтић,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 21.11.1982.год., дипломирани математичар-информатичар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Иве Андрића 30,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5. Војкан Радоше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 05.04.1974.год., радник, Жабари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6. Биљана Микичић-Ив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 09.10.1965.год., физиотерапеут, Таковска 10, Топола 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7. Милија Петровић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sz w:val="18"/>
          <w:szCs w:val="18"/>
          <w:lang w:val="sr-CS"/>
        </w:rPr>
        <w:t xml:space="preserve">рођ.18.08.1963.год., пољопривредник, Винча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8. Миланка –Мица Срећко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21.02.1952.год., предузетник, Булевар Вожда Карађорђа 78, Топола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9. Миодраг Сим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15.11.1953.год., пољопривредник, Клок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0. Јован Адам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19.11.1962.год., радник, Мије Тодоровића 54,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1. Данијела Павлићевић,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31.10.1984.год., професор српског језика, Устаничка 8, 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2. Мирослав Никол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16.06.1955.год., кројач, Јунковац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3. Кристина Паун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16.05.1986.год., студент, Никољска 35, 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4. Владимир Милованче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 02.09.1986.год., радник, Митровчић, Топола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15. Драган Чол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</w:t>
      </w:r>
      <w:r>
        <w:rPr>
          <w:rFonts w:cs="Arial" w:ascii="Arial" w:hAnsi="Arial"/>
          <w:b/>
          <w:sz w:val="18"/>
          <w:szCs w:val="18"/>
          <w:lang w:val="sr-CS"/>
        </w:rPr>
        <w:t xml:space="preserve">. </w:t>
      </w:r>
      <w:r>
        <w:rPr>
          <w:rFonts w:cs="Arial" w:ascii="Arial" w:hAnsi="Arial"/>
          <w:sz w:val="18"/>
          <w:szCs w:val="18"/>
          <w:lang w:val="sr-CS"/>
        </w:rPr>
        <w:t>08.09.1973.год., електротехничар, Београдск а13,  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6. Снежана Кузмановић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31.10.1962.год., лаб.техничар,  Бул. Вожда Карађорђа 7, Топол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7.Радомир Васиљевић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 14.05.1951.год., пензионер, Жабаре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8. Гордана Ковачевић,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рођ. 26.02.1982.год., пољ.техничар, Каменичка 12, 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19. Јелена Станојевић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24.03.1982.год., студент. С. Бор, 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20.Иван Царановић,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17.08.1963.год., радник, Наталинци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21. Милош Станојевић,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28.07.1989.год., мед. техничар, Шуме  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22.Светлана Арсенијевић, 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28.02.1979.год., хем.техничар, Клок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23. Зоран  Ранит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24.05.1953, год., земљорадник, Г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Шаторњ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4.Драгица Станковић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рођ. 13.01.1976.год., пољ.техничар, Горович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25. Жарко Вукашин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21.01.1983.год., струк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економиста, Николе Тесле 2, Топол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26. Милош Ранић,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29.12.1986.год., аутомеханичар, Д. Трнава   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7. Миленко Радоше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15.02.1942.год., пензионер, Жабаре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28.Владан Радосављевић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12.09.1973. год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sr-CS"/>
        </w:rPr>
        <w:t xml:space="preserve">, менаџер, Јунковац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29. Зоран Јованов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рођ. 12.10.1958.год., хем.техничар, Пилота Зорана Томића 54, 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30. Горан Андрић,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 xml:space="preserve">рођ. 26.09.1974.год., маш.техничар, Крћевац 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31. Ђорђе Минић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рођ. 02.07.1986.год., електричар, Гуришевц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             </w:t>
      </w:r>
    </w:p>
    <w:p>
      <w:pPr>
        <w:sectPr>
          <w:type w:val="nextPage"/>
          <w:pgSz w:orient="landscape" w:w="15840" w:h="12240"/>
          <w:pgMar w:left="1134" w:right="567" w:gutter="0" w:header="0" w:top="851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lang w:val="sr-CS"/>
        </w:rPr>
        <w:t>ПШТИНСКА ИЗБОРНА КОМИСИЈ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Број: 013-64/2012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на: 21.04.2012.годин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lang w:val="sr-CS"/>
        </w:rPr>
        <w:t>Топол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continuous"/>
          <w:pgSz w:orient="landscape" w:w="15840" w:h="12240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22"/>
          <w:lang w:val="sr-CS"/>
        </w:rPr>
        <w:t>ПРЕДСЕДНИ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>КОМИСИЈЕ</w:t>
      </w:r>
    </w:p>
    <w:p>
      <w:pPr>
        <w:pStyle w:val="Normal"/>
        <w:jc w:val="right"/>
        <w:rPr>
          <w:rFonts w:ascii="Arial" w:hAnsi="Arial" w:eastAsia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>Зоран Илић, с.р.</w:t>
      </w:r>
    </w:p>
    <w:p>
      <w:pPr>
        <w:sectPr>
          <w:type w:val="continuous"/>
          <w:pgSz w:orient="landscape" w:w="15840" w:h="12240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eastAsia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</w:p>
    <w:sectPr>
      <w:type w:val="continuous"/>
      <w:pgSz w:orient="landscape" w:w="15840" w:h="12240"/>
      <w:pgMar w:left="1134" w:right="567" w:gutter="0" w:header="0" w:top="851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34:00Z</dcterms:created>
  <dc:creator>R1</dc:creator>
  <dc:description/>
  <cp:keywords/>
  <dc:language>en-US</dc:language>
  <cp:lastModifiedBy>home</cp:lastModifiedBy>
  <cp:lastPrinted>2012-04-21T01:08:00Z</cp:lastPrinted>
  <dcterms:modified xsi:type="dcterms:W3CDTF">2012-04-23T06:26:00Z</dcterms:modified>
  <cp:revision>434</cp:revision>
  <dc:subject/>
  <dc:title>На основу члана 1</dc:title>
</cp:coreProperties>
</file>