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24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им изборима („Службени гласник РС”, бр. 129/2007 и 54/201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Општинска изборна комисија општине Топола, на седниц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13.04</w:t>
      </w:r>
      <w:r>
        <w:rPr>
          <w:rFonts w:cs="Arial" w:ascii="Arial" w:hAnsi="Arial"/>
          <w:sz w:val="22"/>
          <w:szCs w:val="22"/>
          <w:lang w:val="sr-CS"/>
        </w:rPr>
        <w:t xml:space="preserve">.2012.године, 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Р  Е  Ш  Е  Њ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ОГЛАШАВА СЕ ИЗБОРНА ЛИСТА  бр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ЈЕДНО ЗА ШУМАДИЈУ, др. ЈОВИЦА ЖИКИЋ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ју је поднела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ЈЕДНО ЗА ШУМАДИЈУ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 политичке странке, страначке  коалиције - друге политичке организације - групе грађана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д бр. </w:t>
      </w:r>
      <w:r>
        <w:rPr>
          <w:rFonts w:cs="Arial" w:ascii="Arial" w:hAnsi="Arial"/>
          <w:sz w:val="22"/>
          <w:szCs w:val="22"/>
          <w:u w:val="single"/>
          <w:lang w:val="sr-CS"/>
        </w:rPr>
        <w:t>013-41/2012</w:t>
      </w:r>
      <w:r>
        <w:rPr>
          <w:rFonts w:cs="Arial" w:ascii="Arial" w:hAnsi="Arial"/>
          <w:sz w:val="22"/>
          <w:szCs w:val="22"/>
          <w:lang w:val="sr-CS"/>
        </w:rPr>
        <w:t xml:space="preserve">  дана 12.04.2012.године, за изборе одборника Скупштине општине Топола расписане за 06.05.2012. годин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лашћени подносилац изборне листе Јовица Жикић из Тополе ЈМБГ 05119597216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на 12.04.2012. године у 16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асова, Општинској изборној комисији поднео је изборну листу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ЈЕДНО ЗА ШУМАДИЈУ, др. ЈОВИЦА ЖИКИЋ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назив изборне листе и 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 одборника у Скупштини општине Топола расписане за 06.05.2012. године. Уз изборну листу поднета је сва потребна документација из члана 19. став 2. Закона о локалним изборима, па је донето решење као у диспозитиву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путство о правном средству</w:t>
      </w:r>
      <w:r>
        <w:rPr>
          <w:rFonts w:cs="Arial" w:ascii="Arial" w:hAnsi="Arial"/>
          <w:b/>
          <w:i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днети приговор Општинској изборној комисији у року од 24 часа од дана  доношења решењ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ОПШТИН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ЗБОРНА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КОМИСИЈ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Број: 013 – 42/2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u w:val="single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>Топола_______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3.04.2012. годин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, с.р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листе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/а.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900" w:right="758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44:00Z</dcterms:created>
  <dc:creator>BOBA</dc:creator>
  <dc:description/>
  <cp:keywords/>
  <dc:language>en-US</dc:language>
  <cp:lastModifiedBy>home</cp:lastModifiedBy>
  <cp:lastPrinted>2012-04-13T12:47:00Z</cp:lastPrinted>
  <dcterms:modified xsi:type="dcterms:W3CDTF">2012-04-22T15:34:00Z</dcterms:modified>
  <cp:revision>30</cp:revision>
  <dc:subject/>
  <dc:title>ЗАПИСНИК </dc:title>
</cp:coreProperties>
</file>