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Образац ЛИ - 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24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им изборима („Службени гласник РС”, бр. 129/2007 и 54/201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пштинска изборна комисија општине Топола, на седни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06.04</w:t>
      </w:r>
      <w:r>
        <w:rPr>
          <w:rFonts w:cs="Arial" w:ascii="Arial" w:hAnsi="Arial"/>
          <w:sz w:val="22"/>
          <w:szCs w:val="22"/>
          <w:lang w:val="sr-CS"/>
        </w:rPr>
        <w:t xml:space="preserve">.2012.године,  донела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Р  Е  Ш  Е  Њ 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ОГЛАШАВА СЕ ИЗБОРНА ЛИСТА  бр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ВИЦА ДАЧИЋ -СОЦИЈАЛИСТИЧКА ПАРТИЈА СРБИЈЕ (СПС), ДРАГАН МАРКОВИЋ ПАЛМА-ЈЕДИНСТВЕНА СРБИЈА (ЈС)  ЖАРКО ЈОВАНОВИЋ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(назив изборне листе и  име и презиме носиоца листе ако је одређен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ју је поднела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ВИЦА ДАЧИЋ -СОЦИЈАЛИСТИЧКА ПАРТИЈА СРБИЈЕ (СПС), ДРАГАН МАРКОВИЋ ПАЛМА-ЈЕДИНСТВЕНА СРБИЈА (ЈС)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назив  политичке странке, страначке  коалиције - друге политичке организације - групе грађана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д бр. </w:t>
      </w:r>
      <w:r>
        <w:rPr>
          <w:rFonts w:cs="Arial" w:ascii="Arial" w:hAnsi="Arial"/>
          <w:sz w:val="22"/>
          <w:szCs w:val="22"/>
          <w:u w:val="single"/>
          <w:lang w:val="sr-CS"/>
        </w:rPr>
        <w:t>013-31/2012</w:t>
      </w:r>
      <w:r>
        <w:rPr>
          <w:rFonts w:cs="Arial" w:ascii="Arial" w:hAnsi="Arial"/>
          <w:sz w:val="22"/>
          <w:szCs w:val="22"/>
          <w:lang w:val="sr-CS"/>
        </w:rPr>
        <w:t xml:space="preserve">  дана 06.04.2012.године, за изборе одборника Скупштине општине Топола расписане за 06.05.2012. годин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Овлашћени подносилац изборне листе Жарко Јовановић из села Тополе ЈМБГ 040695672183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04.2012. године у 20,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, Општинској изборној комисији поднео је изборну листу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ВИЦА ДАЧИЋ -СОЦИЈАЛИСТИЧКА ПАРТИЈА СРБИЈЕ (СПС), ДРАГАН МАРКОВИЋ ПАЛМА-ЈЕДИНСТВЕНА СРБИЈА (ЈС)  ЖАРКО ЈОВАНОВИЋ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назив изборне листе и  име и презиме носиоца листе ако је одређен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боре  одборника у Скупштини општине Топола расписане за 06.05.2012. године. Уз изборну листу поднета је сва потребна документација из члана 19. став 2. Закона о локалним изборима, па је донето решење као у диспозитив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утство о правном средству</w:t>
      </w:r>
      <w:r>
        <w:rPr>
          <w:rFonts w:cs="Arial" w:ascii="Arial" w:hAnsi="Arial"/>
          <w:b/>
          <w:i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поднети приговор Општинској изборној комисији у року од 24 часа од дана  доношења решењ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>ОПШТИНС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ИЗБОРН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КОМИСИЈ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Број: 013 – 33/2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u w:val="single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>Топола_______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6.04.2012. годин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КОМИС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Илић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оцу лист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окументациј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/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758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27:00Z</dcterms:created>
  <dc:creator>BOBA</dc:creator>
  <dc:description/>
  <cp:keywords/>
  <dc:language>en-US</dc:language>
  <cp:lastModifiedBy>home</cp:lastModifiedBy>
  <cp:lastPrinted>2012-04-06T21:06:00Z</cp:lastPrinted>
  <dcterms:modified xsi:type="dcterms:W3CDTF">2012-04-12T12:34:00Z</dcterms:modified>
  <cp:revision>11</cp:revision>
  <dc:subject/>
  <dc:title>ЗАПИСНИК </dc:title>
</cp:coreProperties>
</file>