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Образац ЛИ - </w:t>
      </w:r>
      <w:r>
        <w:rPr>
          <w:rFonts w:cs="Arial" w:ascii="Arial" w:hAnsi="Arial"/>
          <w:sz w:val="22"/>
          <w:szCs w:val="22"/>
          <w:lang w:val="sr-Latn-CS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CS"/>
        </w:rPr>
        <w:t xml:space="preserve">24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им изборима („Службени гласник РС”, бр. 129/2007 и 54/2011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Општинска изборна комисија општине Топола, на седни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5.04</w:t>
      </w:r>
      <w:r>
        <w:rPr>
          <w:rFonts w:cs="Arial" w:ascii="Arial" w:hAnsi="Arial"/>
          <w:sz w:val="22"/>
          <w:szCs w:val="22"/>
          <w:lang w:val="sr-CS"/>
        </w:rPr>
        <w:t xml:space="preserve">.2012.године, донела је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Р  Е  Ш  Е  Њ 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ГЛАШАВА СЕ ИЗБОРНА ЛИСТА  бр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5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РПСКА РАДИКАЛНА СТРАНКА  – ДР АЛЕКСАНДАР МАРТИНОВИЋ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(назив изборне листе и  име и презиме носиоца листе ако је одређен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ју је поднела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РПСКА РАДИКАЛНА СТРАНКА 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назив  политичке странке, страначке  коалиције - друге политичке организације - групе грађана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д бр. </w:t>
      </w:r>
      <w:r>
        <w:rPr>
          <w:rFonts w:cs="Arial" w:ascii="Arial" w:hAnsi="Arial"/>
          <w:sz w:val="22"/>
          <w:szCs w:val="22"/>
          <w:u w:val="single"/>
          <w:lang w:val="sr-CS"/>
        </w:rPr>
        <w:t>013-19/2012</w:t>
      </w:r>
      <w:r>
        <w:rPr>
          <w:rFonts w:cs="Arial" w:ascii="Arial" w:hAnsi="Arial"/>
          <w:sz w:val="22"/>
          <w:szCs w:val="22"/>
          <w:lang w:val="sr-CS"/>
        </w:rPr>
        <w:t xml:space="preserve">  дана 04.04.2012.године, за изборе одборника Скупштине општине Топола расписане за 06.05.2012. године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   б   р   а   з   л   о   ж   е   њ   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лашћени подносилац изборне листеЂорђе Миливојевић из Тополе,  ЈМБГ090397472161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04.04.2012. године у 16,30 часова, Општинској изборној комисији поднео је изборну листу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РПСКА РАДИКАЛНА СТРАНКА  – ДР АЛЕКСАНДАР МАРТИНОВИЋ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назив изборне листе и  име и презиме носиоца листе ако је одређен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изборе  одборника у Скупштини општине Топола расписане за 06.05.2012. године. Уз изборну листу поднета је сва потребна документација из члана 19. став 2. Закона о локалним изборима, па је донето решење као у диспозитиву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путство о правном средству</w:t>
      </w:r>
      <w:r>
        <w:rPr>
          <w:rFonts w:cs="Arial" w:ascii="Arial" w:hAnsi="Arial"/>
          <w:b/>
          <w:i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поднети приговор Општинској изборној комисији у року од 24 часа од дана  доношења решењ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sr-CS"/>
        </w:rPr>
        <w:t>ОПШТИНС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ИЗБОРН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КОМИСИЈ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Број: 013-22/201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u w:val="single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>Топола_______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5.04.2012. годин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>(место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 КОМИСИЈЕ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Зоран Илић, с.р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носиоцу листе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окументацију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/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900" w:right="758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51:00Z</dcterms:created>
  <dc:creator>BOBA</dc:creator>
  <dc:description/>
  <cp:keywords/>
  <dc:language>en-US</dc:language>
  <cp:lastModifiedBy>home</cp:lastModifiedBy>
  <cp:lastPrinted>2012-04-05T16:49:00Z</cp:lastPrinted>
  <dcterms:modified xsi:type="dcterms:W3CDTF">2012-04-12T12:35:00Z</dcterms:modified>
  <cp:revision>12</cp:revision>
  <dc:subject/>
  <dc:title>ЗАПИСНИК </dc:title>
</cp:coreProperties>
</file>