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24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им изборима („Службени гласник РС”, бр. 129/2007 и 54/201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пштинска изборна комисија општине Топола, на седни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  <w:lang w:val="sr-CS"/>
        </w:rPr>
        <w:t>03.2012.годин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Р  Е  Ш  Е  Њ 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ГЛАШАВА СЕ ИЗБОРНА ЛИСТА  б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АН ЈОВАНОВИЋ - НОВА СРБИЈА - ДЕМОКРАТСКА СТРАНКА СРБИЈЕ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ПАРТИЈА УЈЕДИЊЕНИХ ПЕНЗИОНЕРА СРБ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ју је поднела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ОВА СРБИЈА - ДЕМОКРАТСКА СТРАНКА СРБИЈЕ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ПАРТИЈА  УЈЕДИЊЕНИХ ПЕНЗИОНЕРА СРБ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 политичке странке, страначке  коалиције - друге политичке организације - групе грађана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 бр. </w:t>
      </w:r>
      <w:r>
        <w:rPr>
          <w:rFonts w:cs="Arial" w:ascii="Arial" w:hAnsi="Arial"/>
          <w:sz w:val="22"/>
          <w:szCs w:val="22"/>
          <w:u w:val="single"/>
          <w:lang w:val="sr-CS"/>
        </w:rPr>
        <w:t>013-3/2012</w:t>
      </w:r>
      <w:r>
        <w:rPr>
          <w:rFonts w:cs="Arial" w:ascii="Arial" w:hAnsi="Arial"/>
          <w:sz w:val="22"/>
          <w:szCs w:val="22"/>
          <w:lang w:val="sr-CS"/>
        </w:rPr>
        <w:t xml:space="preserve">  дана 15.03.2012.године, за изборе одборника Скупштине општине Топола расписане за 06.05.2012. годин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лашћени подносилац изборне листе Милован Цветковић из Блазнаве,  ЈМБГ1007967721636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15.03.2012. године у 07,15 часова, Општинској изборној комисији поднео је изборну листу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АН ЈОВАНОВИЋ - НОВА СРБИЈА - ДЕМОКРАТСКА СТРАНКА СРБ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ПАРТИЈА  УЈЕДИЊЕНИХ ПЕНЗИОНЕРА СРБ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 одборника у Скупштини општине Топола расписане за 06.05.2012. године. Уз изборну листу поднета је сва потребна документација из члана 19. став 2. Закона о локалним изборима, па је донето решење као у диспозитив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утство о правном средству</w:t>
      </w:r>
      <w:r>
        <w:rPr>
          <w:rFonts w:cs="Arial" w:ascii="Arial" w:hAnsi="Arial"/>
          <w:b/>
          <w:i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днети приговор Општинској изборној комисији у року од 24 часа од дана  доношења решењ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ОПШТИН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ЗБОРН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КОМИСИЈ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: 013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/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u w:val="single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>Топола_______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</w:rPr>
        <w:t xml:space="preserve"> 15.</w:t>
      </w:r>
      <w:r>
        <w:rPr>
          <w:rFonts w:cs="Arial" w:ascii="Arial" w:hAnsi="Arial"/>
          <w:sz w:val="22"/>
          <w:szCs w:val="22"/>
          <w:lang w:val="sr-CS"/>
        </w:rPr>
        <w:t>03.2012. годин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лист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/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758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7:00Z</dcterms:created>
  <dc:creator>BOBA</dc:creator>
  <dc:description/>
  <cp:keywords/>
  <dc:language>en-US</dc:language>
  <cp:lastModifiedBy>home</cp:lastModifiedBy>
  <cp:lastPrinted>2012-03-15T15:39:00Z</cp:lastPrinted>
  <dcterms:modified xsi:type="dcterms:W3CDTF">2012-04-12T12:33:00Z</dcterms:modified>
  <cp:revision>95</cp:revision>
  <dc:subject/>
  <dc:title>ЗАПИСНИК </dc:title>
</cp:coreProperties>
</file>