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Образац ЛИ - </w:t>
      </w:r>
      <w:r>
        <w:rPr>
          <w:rFonts w:cs="Arial" w:ascii="Arial" w:hAnsi="Arial"/>
          <w:sz w:val="22"/>
          <w:szCs w:val="22"/>
          <w:lang w:val="sr-Latn-CS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 xml:space="preserve">14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Закона о локалним изборима („Службени гласник РС“, бр. 129/2007 и 54/2011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Општинска изборна комисија општине Топола, на седници </w:t>
      </w:r>
      <w:r>
        <w:rPr>
          <w:rFonts w:cs="Arial" w:ascii="Arial" w:hAnsi="Arial"/>
          <w:sz w:val="22"/>
          <w:szCs w:val="22"/>
        </w:rPr>
        <w:t>06.04</w:t>
      </w:r>
      <w:r>
        <w:rPr>
          <w:rFonts w:cs="Arial" w:ascii="Arial" w:hAnsi="Arial"/>
          <w:sz w:val="22"/>
          <w:szCs w:val="22"/>
          <w:lang w:val="sr-CS"/>
        </w:rPr>
        <w:t xml:space="preserve">.2012.године, донела ј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  Е   Ш   Е   Њ 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СПУЊАВАЊУ УСЛОВА ЗА ОДРЕЂИВАЊЕ ПРЕДСТАВНИ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ДНОСИОЦА ИЗБОРНЕ ЛИСТЕ У ПРОШИРЕНИ СА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ПШТИНСКЕ ИЗБОРНЕ КОМИСИЈ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ОКРЕТ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 назив коалиције и друге политичке организације - групе грађана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о подносилац Изборне лист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ЧЕДОМИР ЈОВАНОВИЋ-ПРЕОКРЕТ (ЛДП-СПО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назив изборне листе, име и презиме носиоца листе ако је одређен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изборе одборника Скупштине општине Топола, расписане за 06.05.2012. године, испуњава услове за одређивање представника у проширени састав Општинске изборне коми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озива се подносилац Изборне лисате да, најкасније 5 дана пре дана одређеног за одржавање изборе, одреди опуномоћеног представника у проширени састав Општинске изборне комисије општине Топол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Општинска изборна комисија на седници одржаној дана  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sr-CS"/>
        </w:rPr>
        <w:t xml:space="preserve">.04.2012.године, донела је Решење о проглашењу изборне листе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 xml:space="preserve">  ЧЕДОМИР ЈОВАНОВИЋ-ПРЕОКРЕТ (ЛДП-СПО) </w:t>
      </w:r>
      <w:r>
        <w:rPr>
          <w:rFonts w:cs="Arial" w:ascii="Arial" w:hAnsi="Arial"/>
          <w:sz w:val="22"/>
          <w:szCs w:val="22"/>
          <w:lang w:val="sr-CS"/>
        </w:rPr>
        <w:t xml:space="preserve">бр. 013-32/2012 од 06.04.2012. године, коју је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>пштинској изборној комисији општине Топола поднео Владан Вујадиновић из Тополе, овлашћено лице подносиоца изборне лист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РЕОКР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Сагласно члану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и 6. Закона о локалним изборима („Службени гласник РС“, бр. 129/2007 и 54/2011), утврђено је да подносилац  напред наведене Изборне листе испуњава законске  услове за одређивање опуномоћеног представника у проширени састав Општинске изборне комисије, обзиром да је предложио најмање две трећине кандидата од укупног броја одборника који се би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ука о правном леку: </w:t>
      </w:r>
      <w:r>
        <w:rPr>
          <w:rFonts w:cs="Arial" w:ascii="Arial" w:hAnsi="Arial"/>
          <w:sz w:val="22"/>
          <w:szCs w:val="22"/>
          <w:lang w:val="sr-CS"/>
        </w:rPr>
        <w:t xml:space="preserve">Против овог решења подносилац Изборне листе може поднети приговор Општинској изборној комисији, у року од 24  часа од дана достављања решења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ИЗБОРНА КОМИС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013-34/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на: 06.04.2012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  о  п  о  л  а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 КОМИСИЈ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оран И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.р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оцу изборне листе 1. овог решењ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окументацију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900" w:right="616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12:00Z</dcterms:created>
  <dc:creator>BOBA</dc:creator>
  <dc:description/>
  <cp:keywords/>
  <dc:language>en-US</dc:language>
  <cp:lastModifiedBy>home</cp:lastModifiedBy>
  <cp:lastPrinted>2012-04-06T21:15:00Z</cp:lastPrinted>
  <dcterms:modified xsi:type="dcterms:W3CDTF">2012-04-12T17:26:00Z</dcterms:modified>
  <cp:revision>30</cp:revision>
  <dc:subject/>
  <dc:title>ЗАПИСНИК </dc:title>
</cp:coreProperties>
</file>