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14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Закона о локалним изборима („Службени гласник РС“, бр. 129/2007 и 54/201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општине Топола, на седници </w:t>
      </w:r>
      <w:r>
        <w:rPr>
          <w:rFonts w:cs="Arial" w:ascii="Arial" w:hAnsi="Arial"/>
          <w:sz w:val="22"/>
          <w:szCs w:val="22"/>
        </w:rPr>
        <w:t>05.04</w:t>
      </w:r>
      <w:r>
        <w:rPr>
          <w:rFonts w:cs="Arial" w:ascii="Arial" w:hAnsi="Arial"/>
          <w:sz w:val="22"/>
          <w:szCs w:val="22"/>
          <w:lang w:val="sr-CS"/>
        </w:rPr>
        <w:t xml:space="preserve">.2012.године,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СПУЊАВАЊУ УСЛОВА ЗА ОДРЕЂИВАЊЕ ПРЕДСТАВ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ДНОСИОЦА ИЗБОРНЕ ЛИСТЕ У ПРОШИРЕНИ СА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ШТИНСКЕ ИЗБОРНЕ КОМИСИ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Ko</w:t>
      </w:r>
      <w:r>
        <w:rPr>
          <w:rFonts w:cs="Arial" w:ascii="Arial" w:hAnsi="Arial"/>
          <w:b/>
          <w:sz w:val="22"/>
          <w:szCs w:val="22"/>
          <w:lang w:val="sr-CS"/>
        </w:rPr>
        <w:t>алиција Покренимо Тополу: Српска напредна странка, Покрет Снага Србије – БК, Коалиција удружења избјеглица у Републици Србији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 назив коалиције и друге политичке организације - групе грађан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о подносилац Изборне листе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кренимо Тополу-Томислав Николић (Српска напредна странка, Покрет Снага Србије – БК, Коалиција удружења избјеглица у Републици Србији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,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одборника Скупштине општине Топола, расписане за 06.05.2012. године, испуњава услове за одређивање представника у проширени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зива се подносилац Изборне лисате да, најкасније 5 дана пре дана одређеног за одржавање изборе, одреди опуномоћеног представника у проширени састав Општинске изборне комисије општине Топол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на седници одржаној дана  05.04.2012.године, донела је Решење о проглашењу изборне листе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. 3   Покренимо Тополу-Томислав Николић (Српска напредна странка, Покрет Снага Србије – БК, Коалиција удружења избјеглица у Републици Србији) </w:t>
      </w:r>
      <w:r>
        <w:rPr>
          <w:rFonts w:cs="Arial" w:ascii="Arial" w:hAnsi="Arial"/>
          <w:sz w:val="22"/>
          <w:szCs w:val="22"/>
          <w:lang w:val="sr-CS"/>
        </w:rPr>
        <w:t xml:space="preserve">бр.013-20/2012 од 05.04.2012.године, коју је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ској изборној комисији општине Топола поднео Владица Станојевић из Жабара, овлашћено лице подносиоца изборне листе Коалиција Покренимо Тополу: Српска напредна странка, Покрет Снага Србије –БК, Коалиција удружења избјеглица у Републици Србиј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Сагласно члану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и 6. Закона о локалним изборима („Службени гласник РС“, бр. 129/2007 и 54/2011), утврђено је да подносилац  напред наведене Изборне листе испуњава законске  услове за одређивање опуномоћеног представника у проширени састав Општинске изборне комисије, обзиром да је предложио најмање две трећине кандидата од укупног броја одборника који се би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подносилац Изборне листе може поднети приговор Општинској изборној комисији, у року од 24  часа од дана достављања решења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ИЗБОРНА КОМИС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013-23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 05.04.2012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  о  п  о  л  а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изборне листе 1. овог решењ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8:00Z</dcterms:created>
  <dc:creator>BOBA</dc:creator>
  <dc:description/>
  <cp:keywords/>
  <dc:language>en-US</dc:language>
  <cp:lastModifiedBy>home</cp:lastModifiedBy>
  <cp:lastPrinted>2012-04-05T17:11:00Z</cp:lastPrinted>
  <dcterms:modified xsi:type="dcterms:W3CDTF">2012-04-12T17:28:00Z</dcterms:modified>
  <cp:revision>2</cp:revision>
  <dc:subject/>
  <dc:title>ЗАПИСНИК </dc:title>
</cp:coreProperties>
</file>