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Образац ЛИ - </w:t>
      </w:r>
      <w:r>
        <w:rPr>
          <w:rFonts w:cs="Arial" w:ascii="Arial" w:hAnsi="Arial"/>
          <w:sz w:val="22"/>
          <w:szCs w:val="22"/>
          <w:lang w:val="sr-Latn-CS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 xml:space="preserve">14. </w:t>
      </w:r>
      <w:r>
        <w:rPr>
          <w:rFonts w:cs="Arial" w:ascii="Arial" w:hAnsi="Arial"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Закона о локалним изборима („Службени гласник РС“, бр. 129/2007 и 54/2011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Општинска изборна комисија општине Топола, на седници </w:t>
      </w: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sz w:val="22"/>
          <w:szCs w:val="22"/>
          <w:lang w:val="sr-CS"/>
        </w:rPr>
        <w:t xml:space="preserve">03.2012.године, донела ј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   Е   Ш   Е   Њ  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СПУЊАВАЊУ УСЛОВА ЗА ОДРЕЂИВАЊЕ ПРЕДСТАВНИ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ДНОСИОЦА ИЗБОРНЕ ЛИСТЕ У ПРОШИРЕНИ САСТА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ПШТИНСКЕ ИЗБОРНЕ КОМИСИЈ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НОВА СРБИЈА – ДЕМОКРАТСКА СТРАНКА СРБИЈЕ-ПАРТИЈА УЈЕДИЊЕНИХ ПЕНЗИОНЕРА СРБИ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 назив коалиције и друге политичке организације - групе грађана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ао подносилац Изборне лист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РАГАН ЈОВАНОВИЋ -НОВА СРБИЈА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 xml:space="preserve"> ДЕМОКРАТСКА СТРАНКА СРБИЈЕ 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sr-CS"/>
        </w:rPr>
        <w:t>ПАРТИЈА УЈЕДИЊЕНИХ ПЕНЗИОНЕРА СРБИЈ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назив изборне листе, име и презиме носиоца листе ако је одређен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изборе одборника Скупштине општине Топола, расписане за 06.05.2012. године, испуњава услове за одређивање представника у проширени састав Општинске изборне комис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Позива се подносилац Изборне лисате да, најкасније 5 дана пре дана одређеног за одржавање изборе, одреди опуномоћеног представника у проширени састав Општинске изборне комисије општине Топол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О   б   р   а   з   л   о   ж   е   њ   е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Општинска изборна комисија на седници одржаној дана  15.03.2012.године, донела је Решење о проглашењу изборне листе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. 1 </w:t>
      </w:r>
      <w:r>
        <w:rPr>
          <w:rFonts w:cs="Arial" w:ascii="Arial" w:hAnsi="Arial"/>
          <w:sz w:val="18"/>
          <w:szCs w:val="18"/>
          <w:lang w:val="sr-CS"/>
        </w:rPr>
        <w:t xml:space="preserve">ДРАГАН ЈОВАНОВИЋ -НОВА СРБИЈА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 ДЕМОКРАТСКА СТРАНКА СРБИЈЕ 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sr-CS"/>
        </w:rPr>
        <w:t>ПАРТИЈА УЈЕДИЊЕНИХ ПЕНЗИОНЕРА СРБИЈ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.013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/2012 од  </w:t>
      </w: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sz w:val="22"/>
          <w:szCs w:val="22"/>
          <w:lang w:val="sr-CS"/>
        </w:rPr>
        <w:t>03.2012.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ју је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пштинској изборној комисији општине Топола поднео Милован Цветковић, овлашћено лице подносиоца изборне листе </w:t>
      </w:r>
      <w:r>
        <w:rPr>
          <w:rFonts w:cs="Arial" w:ascii="Arial" w:hAnsi="Arial"/>
          <w:sz w:val="18"/>
          <w:szCs w:val="18"/>
          <w:lang w:val="sr-CS"/>
        </w:rPr>
        <w:t>НОВА СРБИЈА ДЕМОКРАТСКА СТРАНКА СРБИЈЕ - ПАРТИЈА УЈЕДИЊЕНИХ ПЕНЗИОНЕРА СРБИЈ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Сагласно члану 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и 6. Закона о локалним изборима („Службени гласник РС“, бр. 129/2007 и 54/2011), утврђено је да подносилац  напред наведене Изборне листе испуњава законске  услове за одређивање опуномоћеног представника у проширени састав Општинске изборне комисије, обзиром да је предложио најмање две трећине кандидата од укупног броја одборника који се бир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ука о правном леку: </w:t>
      </w:r>
      <w:r>
        <w:rPr>
          <w:rFonts w:cs="Arial" w:ascii="Arial" w:hAnsi="Arial"/>
          <w:sz w:val="22"/>
          <w:szCs w:val="22"/>
          <w:lang w:val="sr-CS"/>
        </w:rPr>
        <w:t xml:space="preserve">Против овог решења подносилац Изборне листе може поднети приговор Општинској изборној комисији, у року од 24  часа од дана достављања решења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ИЗБОРНА КОМИС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013-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/20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</w:rPr>
        <w:t>15.</w:t>
      </w:r>
      <w:r>
        <w:rPr>
          <w:rFonts w:cs="Arial" w:ascii="Arial" w:hAnsi="Arial"/>
          <w:sz w:val="22"/>
          <w:szCs w:val="22"/>
          <w:lang w:val="sr-CS"/>
        </w:rPr>
        <w:t>03.2012. 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  о  п  о  л  а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 КОМИСИЈ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Зоран Илић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.р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иоцу изборне листе 1. овог решењ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окументацију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900" w:right="616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09:00Z</dcterms:created>
  <dc:creator>BOBA</dc:creator>
  <dc:description/>
  <cp:keywords/>
  <dc:language>en-US</dc:language>
  <cp:lastModifiedBy>home</cp:lastModifiedBy>
  <cp:lastPrinted>2008-03-21T12:38:00Z</cp:lastPrinted>
  <dcterms:modified xsi:type="dcterms:W3CDTF">2012-04-12T17:28:00Z</dcterms:modified>
  <cp:revision>50</cp:revision>
  <dc:subject/>
  <dc:title>ЗАПИСНИК </dc:title>
</cp:coreProperties>
</file>