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287"/>
        <w:gridCol w:w="199"/>
        <w:gridCol w:w="16"/>
      </w:tblGrid>
      <w:tr>
        <w:trPr>
          <w:trHeight w:val="132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Изношење комуналног отпад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уређењу насељa  (“Сл. Гл. СО Топола” број, 2/97, 1/2003, 3/2005, 7/2005, 6/2006, 16/2010, 5/2014)</w:t>
            </w:r>
          </w:p>
        </w:tc>
      </w:tr>
      <w:tr>
        <w:trPr>
          <w:trHeight w:val="2077" w:hRule="atLeast"/>
        </w:trPr>
        <w:tc>
          <w:tcPr>
            <w:tcW w:w="10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Физичко л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numPr>
                <w:ilvl w:val="0"/>
                <w:numId w:val="0"/>
              </w:numPr>
              <w:ind w:left="0" w:hanging="0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акупља и одлаже комунални отпад на прописан начи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одлеже обавези изношења комуналн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оседује типску посуду за одлагање комуналног отпада и одржава је у исправ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2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лаћа новчану накнаду за извршене услуг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2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спаљује комунални отп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закопава комунални отп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одлаже комунални отпад на површину јавне намене и површину у јавном коришће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одлаже у посуде за комунални отпад кабасти, баштенски и грађевински отпа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Кабасти, баштенски и грађевински отпад не избацује на површину јавне намене и површину у јавном коришће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одлаже кућни отпад у корпе за отпатке - ђубријер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60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9:09:54Z</dcterms:modified>
  <cp:revision>6</cp:revision>
  <dc:subject/>
  <dc:title/>
</cp:coreProperties>
</file>