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318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 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lang w:val="zxx"/>
              </w:rPr>
              <w:t xml:space="preserve"> </w:t>
            </w:r>
            <w:r>
              <w:rPr>
                <w:rFonts w:cs="Arial"/>
                <w:b/>
                <w:color w:val="auto"/>
                <w:lang w:val="zxx"/>
              </w:rPr>
              <w:t>КЛ-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auto"/>
                <w:lang w:val="zxx"/>
              </w:rPr>
            </w:pPr>
            <w:r>
              <w:rPr>
                <w:rFonts w:cs="Arial"/>
                <w:b/>
                <w:color w:val="auto"/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lang w:val="zxx"/>
              </w:rPr>
              <w:t>Грађевински радови на површини јавне намене</w:t>
            </w:r>
          </w:p>
        </w:tc>
      </w:tr>
      <w:tr>
        <w:trPr>
          <w:trHeight w:val="817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Одлука о уређењу насељa  (“Сл. Гл. СО Топола” број, 2/97, 1/2003, 3/2005, 7/2005, 6/2006, 16/2010, 5/20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1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"/>
        <w:gridCol w:w="5462"/>
        <w:gridCol w:w="1494"/>
        <w:gridCol w:w="1360"/>
        <w:gridCol w:w="1386"/>
        <w:gridCol w:w="3"/>
        <w:gridCol w:w="198"/>
        <w:gridCol w:w="16"/>
      </w:tblGrid>
      <w:tr>
        <w:trPr>
          <w:trHeight w:val="1982" w:hRule="atLeast"/>
        </w:trPr>
        <w:tc>
          <w:tcPr>
            <w:tcW w:w="10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rFonts w:cs="Arial Narrow"/>
              </w:rPr>
            </w:pPr>
            <w:r>
              <w:rPr>
                <w:rFonts w:eastAsia="Times New Roman" w:cs="Times New Roman"/>
                <w:lang w:val="zxx"/>
              </w:rPr>
              <w:t xml:space="preserve">                 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Јавно  предузеће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 xml:space="preserve">Месна заједница 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Привредно друштво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Предузетник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Други субјекат _____________________________________</w:t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auto"/>
                <w:sz w:val="20"/>
                <w:szCs w:val="20"/>
                <w:lang w:val="zxx"/>
              </w:rPr>
              <w:t>Има одобрењње од надлежног орг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auto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color w:val="auto"/>
                <w:sz w:val="19"/>
                <w:szCs w:val="19"/>
                <w:lang w:val="zxx"/>
              </w:rPr>
              <w:t xml:space="preserve">      Да -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auto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color w:val="auto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9"/>
                <w:szCs w:val="19"/>
                <w:lang w:val="sr-CS"/>
              </w:rPr>
            </w:pPr>
            <w:r>
              <w:rPr>
                <w:rFonts w:cs="Arial"/>
                <w:color w:val="auto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Инвеститор је обезбедио градилиште у складу са Закон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8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Извођењем радова се  битније не омета пешачки и други саобраћа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1</w:t>
            </w:r>
            <w:r>
              <w:rPr>
                <w:rFonts w:cs="Arial"/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Градилиште обезбеђено одговарајућом сигнализациј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Чисти се површина јавне намене испред градилиш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Полива се растресити материјал да би се спречило загађивање ван градилиш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Одржава се функционалност сливника отворених и одводних канала за атмосферске воде на градилишту и у близи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Чисте се точкови од блата пре изласка са градилиш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Обезбеђен је депоновани грађевински материјал од растурања или разношења по површини јавне намен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Обезбеђен је несметан прилаз продавницама, стамбеним, пословним, јавним објектима хидрантима и с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Постављене посуде за грађевински отпа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5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31-15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11-13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91-11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71-9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>7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21:03Z</dcterms:created>
  <dc:creator/>
  <dc:description/>
  <dc:language>en-US</dc:language>
  <cp:lastModifiedBy/>
  <cp:lastPrinted>2018-04-30T13:31:00Z</cp:lastPrinted>
  <dcterms:modified xsi:type="dcterms:W3CDTF">2018-05-03T09:08:21Z</dcterms:modified>
  <cp:revision>7</cp:revision>
  <dc:subject/>
  <dc:title/>
</cp:coreProperties>
</file>