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4503"/>
      </w:tblGrid>
      <w:tr>
        <w:trPr>
          <w:trHeight w:val="1586" w:hRule="atLeast"/>
        </w:trPr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rPr>
                <w:rFonts w:cs="Arial"/>
                <w:b/>
                <w:lang w:val="sr-CS"/>
              </w:rPr>
              <w:t>Р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Одржавање чистоће на површинама јавне намене обавеза вршиоца комуналне делатности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1044" w:hRule="atLeast"/>
        </w:trPr>
        <w:tc>
          <w:tcPr>
            <w:tcW w:w="10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  <w:lang w:val="zxx"/>
              </w:rPr>
            </w:pPr>
            <w:r>
              <w:rPr>
                <w:rFonts w:cs="Arial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  <w:lang w:val="zxx"/>
              </w:rPr>
              <w:t>Одлука о одржавању чистоће (“Сл. Гл. СО Топола” број 20/2013, 2/2014, 6/2014 )</w:t>
            </w:r>
          </w:p>
        </w:tc>
      </w:tr>
    </w:tbl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632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19"/>
        <w:gridCol w:w="13"/>
      </w:tblGrid>
      <w:tr>
        <w:trPr>
          <w:trHeight w:val="2077" w:hRule="atLeast"/>
        </w:trPr>
        <w:tc>
          <w:tcPr>
            <w:tcW w:w="10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Јавно комунално предузећ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Месна заједница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други субјекат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2570</wp:posOffset>
                      </wp:positionH>
                      <wp:positionV relativeFrom="paragraph">
                        <wp:posOffset>4445</wp:posOffset>
                      </wp:positionV>
                      <wp:extent cx="2439670" cy="76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9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1pt,0.35pt" to="311.15pt,0.9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4"/>
        <w:gridCol w:w="1494"/>
        <w:gridCol w:w="1360"/>
        <w:gridCol w:w="1387"/>
      </w:tblGrid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O </w:t>
            </w: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O </w:t>
            </w: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План изношења комуналног от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O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6"/>
                <w:szCs w:val="36"/>
                <w:lang w:val="zxx"/>
              </w:rPr>
              <w:t>План изношења кабастог от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лан изношења баштенског от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ериодичне акције изношења кабастог и баштенског отп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Комунални отпад се износи по динамици и пла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азне се и одржавају корпе за отпатке (ђубријере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106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4"/>
        <w:gridCol w:w="1494"/>
        <w:gridCol w:w="1360"/>
        <w:gridCol w:w="1387"/>
      </w:tblGrid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Чишћење површина јавне намене се врши, по правилу у току д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Чишћење површина јавног саобраћаја се врши у времену  од 0-24 ч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е прања улица очишћени отвори и решетке за прикупљање атмосферских в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и прању улица не долази до таложења нечистоћа уз ограде и грађевинске објект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При прању улица не поливају се возила и л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Уклањање дивљих депонија по ободима гр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0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4"/>
        <w:gridCol w:w="5365"/>
      </w:tblGrid>
      <w:tr>
        <w:trPr/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150</w:t>
            </w:r>
          </w:p>
        </w:tc>
      </w:tr>
      <w:tr>
        <w:trPr/>
        <w:tc>
          <w:tcPr>
            <w:tcW w:w="5364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8"/>
        <w:gridCol w:w="1788"/>
        <w:gridCol w:w="1788"/>
        <w:gridCol w:w="1788"/>
        <w:gridCol w:w="1788"/>
        <w:gridCol w:w="1789"/>
      </w:tblGrid>
      <w:tr>
        <w:trPr/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31-15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1-13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1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5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3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6"/>
        <w:gridCol w:w="1077"/>
        <w:gridCol w:w="6079"/>
      </w:tblGrid>
      <w:tr>
        <w:trPr/>
        <w:tc>
          <w:tcPr>
            <w:tcW w:w="3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3:09Z</dcterms:created>
  <dc:creator/>
  <dc:description/>
  <dc:language>en-US</dc:language>
  <cp:lastModifiedBy/>
  <dcterms:modified xsi:type="dcterms:W3CDTF">2018-05-03T07:42:39Z</dcterms:modified>
  <cp:revision>7</cp:revision>
  <dc:subject/>
  <dc:title/>
</cp:coreProperties>
</file>