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4297"/>
        <w:gridCol w:w="13"/>
        <w:gridCol w:w="186"/>
        <w:gridCol w:w="7"/>
      </w:tblGrid>
      <w:tr>
        <w:trPr>
          <w:trHeight w:val="1692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rPr>
                <w:rFonts w:cs="Arial"/>
                <w:b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rPr>
                <w:rFonts w:cs="Arial"/>
                <w:b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 xml:space="preserve">Комунална инспекција 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>КЛ-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Одржавање јавних зелених површина обавеза вршиоца комуналне делатнос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1090" w:hRule="atLeast"/>
        </w:trPr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zxx"/>
              </w:rPr>
            </w:pPr>
            <w:r>
              <w:rPr>
                <w:rFonts w:cs="Arial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zxx"/>
              </w:rPr>
              <w:t>Одлука о одржавању јавних зелених површина (“Сл. Гл. СО Топола” број 20/2013, 2/2014, 6/2014 и 5/2017)</w:t>
            </w:r>
          </w:p>
        </w:tc>
      </w:tr>
      <w:tr>
        <w:trPr>
          <w:trHeight w:val="2077" w:hRule="atLeast"/>
        </w:trPr>
        <w:tc>
          <w:tcPr>
            <w:tcW w:w="10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rPr>
                <w:rFonts w:cs="Arial Narrow"/>
              </w:rPr>
            </w:pPr>
            <w:r>
              <w:rPr>
                <w:rFonts w:eastAsia="Times New Roman" w:cs="Times New Roman"/>
                <w:lang w:val="zxx"/>
              </w:rPr>
              <w:t xml:space="preserve">                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Јавно комунално предузеће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Месна заједница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други субјекат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4445</wp:posOffset>
                      </wp:positionV>
                      <wp:extent cx="2439670" cy="76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0.35pt" to="311.15pt,0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__________________ ЈМБГ: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tbl>
      <w:tblPr>
        <w:tblW w:w="10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4"/>
        <w:gridCol w:w="1494"/>
        <w:gridCol w:w="1360"/>
        <w:gridCol w:w="1387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Јавна зелена површина се одржава у складу са програм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0"/>
                <w:szCs w:val="30"/>
                <w:lang w:val="zxx"/>
              </w:rPr>
              <w:t>Јавна зелена површина се користи у сврху за коју је намење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Редовно се врши, нега и обнављање биљног заса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ржавају се стазе, путеви, инсталације, објекти и други урбани мобилијари који јој припа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2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Контролисана површина је очишће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Залива се биљни заса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4"/>
        <w:gridCol w:w="1494"/>
        <w:gridCol w:w="1360"/>
        <w:gridCol w:w="1387"/>
      </w:tblGrid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Штити се биљни засада од инсеката, биљних болести, корова и с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Дрворедне саднице постављене тако да не угрожавају подземне и надземне инсталације, пролаз пешака и вози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Дрвеће је орезано, обликоване су круне, уређени травњац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Трава је покоше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Сеча стабала се врши само по одобрењу надлежног орг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Жардињере и ђубријере су уредн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рикупљени материјал приликом сече и орезивања дрвећаи уређења травњака одмах уклоње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Уклоњена стабла, гране и друго растиње оштећено услед елементарних непо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Учвршћивање биљака које су подожне ломљењу услед веће количине снега у зимском период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4"/>
        <w:gridCol w:w="5365"/>
      </w:tblGrid>
      <w:tr>
        <w:trPr/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>190</w:t>
            </w:r>
          </w:p>
        </w:tc>
      </w:tr>
      <w:tr>
        <w:trPr/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8"/>
        <w:gridCol w:w="1788"/>
        <w:gridCol w:w="1788"/>
        <w:gridCol w:w="1788"/>
        <w:gridCol w:w="1788"/>
        <w:gridCol w:w="1789"/>
      </w:tblGrid>
      <w:tr>
        <w:trPr/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71-19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51-17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21-15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91-12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>9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3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6"/>
        <w:gridCol w:w="1077"/>
        <w:gridCol w:w="6079"/>
      </w:tblGrid>
      <w:tr>
        <w:trPr/>
        <w:tc>
          <w:tcPr>
            <w:tcW w:w="3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5:32Z</dcterms:created>
  <dc:creator/>
  <dc:description/>
  <dc:language>en-US</dc:language>
  <cp:lastModifiedBy/>
  <dcterms:modified xsi:type="dcterms:W3CDTF">2018-05-03T07:41:50Z</dcterms:modified>
  <cp:revision>12</cp:revision>
  <dc:subject/>
  <dc:title/>
</cp:coreProperties>
</file>