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491"/>
        <w:gridCol w:w="11"/>
      </w:tblGrid>
      <w:tr>
        <w:trPr>
          <w:trHeight w:val="182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Уређење насељ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  <w:tr>
        <w:trPr>
          <w:trHeight w:val="2077" w:hRule="atLeast"/>
        </w:trPr>
        <w:tc>
          <w:tcPr>
            <w:tcW w:w="10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Стамбене заједн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Физичко лице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 чистом и уред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Уређена и озелењ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</w:t>
            </w:r>
            <w:r>
              <w:rPr>
                <w:rFonts w:cs="Arial"/>
                <w:sz w:val="19"/>
                <w:szCs w:val="19"/>
                <w:lang w:val="zxx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засада који могу проузроковати оштећења на зград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Засади не нарушавају видик и не заклањају свет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запуштеног растиња, оштећених и прљавих ог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нагомиланог отпада, неусловних објеката, хаварисаних возила и с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је постављена ограда која може довести до повређивања пролазника или настанка материјалне штете (бодљикава жица, ружа пузавица, растиња са трињем и с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31-4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3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40Z</dcterms:created>
  <dc:creator/>
  <dc:description/>
  <dc:language>en-US</dc:language>
  <cp:lastModifiedBy/>
  <dcterms:modified xsi:type="dcterms:W3CDTF">2018-05-03T09:13:38Z</dcterms:modified>
  <cp:revision>5</cp:revision>
  <dc:subject/>
  <dc:title/>
</cp:coreProperties>
</file>