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Светлеће фирме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0"/>
                <w:szCs w:val="20"/>
                <w:lang w:val="zxx"/>
              </w:rPr>
            </w:pPr>
            <w:r>
              <w:rPr>
                <w:rFonts w:cs="Arial"/>
                <w:color w:val="auto"/>
                <w:sz w:val="20"/>
                <w:szCs w:val="20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уређењу насељa  (“Сл. Гл. СО Топола” број, 2/97, 1/2003, 3/2005, 7/2005, 6/2006, 16/2010, 5/20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Истакнута осветљена фирма у уредном и функционалном ст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Светлећа фирма у ноћним сатима непрекидно осветљ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Осветљена фирма у исправном ст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Квар се отклања у року од 30 д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омета мир и спокојство грађ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омета одвијање саобраћа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о престанку обављања делатности или пресељењу уклоњена светлећа фир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апоме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7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1-6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5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31-4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3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9:12:40Z</dcterms:modified>
  <cp:revision>5</cp:revision>
  <dc:subject/>
  <dc:title/>
</cp:coreProperties>
</file>