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69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Уклањање снега и лед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944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zxx"/>
              </w:rPr>
            </w:pPr>
            <w:r>
              <w:rPr>
                <w:rFonts w:cs="Arial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zxx"/>
              </w:rPr>
              <w:t>Одлука о уређењу насељае (“Сл. Гл. СО Топола” број 2/97, 1/03, 3/05, 7/05, 6/06, 16/10, 5/2014 и 5/2017)</w:t>
            </w:r>
          </w:p>
        </w:tc>
      </w:tr>
    </w:tbl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629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7"/>
        <w:gridCol w:w="22"/>
      </w:tblGrid>
      <w:tr>
        <w:trPr>
          <w:trHeight w:val="2077" w:hRule="atLeast"/>
        </w:trPr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комунално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Власници, корисници пословних објеката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Власници, корисници стамбених објеката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авно лиц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лоњен снег и лед са површине јавне наме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овршине јавне намене посуте одговарајућим материјал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Снег и лед није избачен на колово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 xml:space="preserve">Уклоњеним снегом се не омета саобраћај на коловозу и пролаз пешака тротоаро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ису затрпани сливници и олуц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Са уклањањем се почело са почетком падав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</w:tblGrid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вршине јавне намене очишћене у року од 24 сата по престанку падав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Уклањање леденица са крова и других делова згр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стављени су знакови упозорења од опасности обрушавања леденица и запреке ради обилажења површина угрожених обрушавање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1-1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1-9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7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1:22Z</dcterms:created>
  <dc:creator/>
  <dc:description/>
  <dc:language>en-US</dc:language>
  <cp:lastModifiedBy/>
  <dcterms:modified xsi:type="dcterms:W3CDTF">2018-05-03T08:15:04Z</dcterms:modified>
  <cp:revision>4</cp:revision>
  <dc:subject/>
  <dc:title/>
</cp:coreProperties>
</file>