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ПШТИНА Т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ПОЛ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ОМИСИЈИ ЗА ИЗРАДУ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ПРЕДЛОГ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ГОДИШЊЕГ  ПРОГРАМА ЗАШТИТЕ, УРЕЂЕЊА И КОРИШЋЕЊА ПОЉОПРИВРЕДНОГ ЗЕМЉИШТА НА ТЕРИТОРИЈИ ОПШТИН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ОПОЛ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ГОДИН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Т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ОПОЛА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улевар краља Александра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р. 9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ХТЕВ ЗА ПРИЗНАВАЊЕ ПРАВА ПРЕЧЕГ ЗАКУПА ПОЉОПРИВРЕДНОГ ЗЕМЉИШТА У ДРЖАВНОЈ СВОЈИНИ ПО ОСНОВУ ВЛАСНИШТВА  НАД ИНФРАСТРУКТУРОМ НА ТЕРИТОРИЈИ ОПШТИН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ОПОЛ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. ГОДИНУ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подносиоцу захтева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/ Назив правног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МБГ / Матични бро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седиш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ваног пољопривредног газдинст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фаха 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-mail адре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ични број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ИБ подносиоца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рачуна и назив банк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, презиме и функција одговорног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подношења захте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инфраструктури која се налази на пољопривредном земљишту у државној својини за које се подноси захтев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7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ласник сам (обележити занаком х у пољу у левој колони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пис инфраструктуре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Функционалног система за наводњавање и одводњавањ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ибња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Функционалних пољопривредних објека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ишегодишњих засада (воћњака и винограда који су у роду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Функционалних стаклени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Функционалних пластени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* Поља означена звездицом попуњава само правно лиц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даци о пољопривредном земљишту у државној својини за које се подноси захт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  <w:gridCol w:w="2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ултура и кл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вршина (ха, ари, м2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ab/>
        <w:t xml:space="preserve">Намена коришћења пољопривредног земљишта за које се подноси з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2"/>
          <w:szCs w:val="22"/>
          <w:lang w:val="sr-CS"/>
        </w:rPr>
        <w:t>инфраструктуром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2"/>
          <w:szCs w:val="22"/>
          <w:lang w:val="sr-RS"/>
        </w:rPr>
        <w:t>и/или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) Пописна листа и књиговодствена документација потписана и оверена у склад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а </w:t>
      </w:r>
      <w:r>
        <w:rPr>
          <w:rFonts w:cs="Times New Roman" w:ascii="Times New Roman" w:hAnsi="Times New Roman"/>
          <w:sz w:val="22"/>
          <w:szCs w:val="22"/>
          <w:lang w:val="sr-CS"/>
        </w:rPr>
        <w:t>Законом о рачуноводств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правно лиц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епокрет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/или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2"/>
          <w:szCs w:val="22"/>
          <w:lang w:val="sr-RS"/>
        </w:rPr>
        <w:t>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поме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С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лица која су заинтересована за остваривање права пречег закупа по основу инфраструктуре дужна су да благовремено, а најкасније до 1. септембра 2017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године, поднесу Захтев за излазак Републичке пољопривредне инспекције, односно ветеринарске инспекције. Запис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Републичке пољопривредне инспекције је саставни део документације која се доставља до 31. октобра 2017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каз да је подносилац захтева носилац или члан Регистрованог пољопривредног </w:t>
      </w:r>
      <w:r>
        <w:rPr>
          <w:rFonts w:cs="Times New Roman" w:ascii="Times New Roman" w:hAnsi="Times New Roman"/>
          <w:sz w:val="22"/>
          <w:szCs w:val="22"/>
          <w:lang w:val="sr-RS"/>
        </w:rPr>
        <w:t>газдинст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активном стату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мање три 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окруж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број испред приложеног доказа)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поме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ва достављена документација мора да гласи на исто правно или физичко лице, које може да буде носилац или члан регистрованог пољопривредног газдинства ( у активном статусу), оверена и потписана од стране надлежног органа који издаје исправу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23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72"/>
      </w:tblGrid>
      <w:tr>
        <w:trPr>
          <w:trHeight w:val="7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 _____________________,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а: ______ 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годин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nextPage"/>
      <w:pgSz w:w="12240" w:h="15840"/>
      <w:pgMar w:left="1123" w:right="1123" w:gutter="0" w:header="0" w:top="1079" w:footer="0" w:bottom="5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rebuchet MS" w:hAnsi="Trebuchet MS" w:eastAsia="Times New Roman" w:cs="Times New Roman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rebuchet MS" w:hAnsi="Trebuchet MS" w:eastAsia="Times New Roman" w:cs="Times New Roman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sz w:val="24"/>
      <w:szCs w:val="24"/>
      <w:lang w:val="sr-CS"/>
    </w:rPr>
  </w:style>
  <w:style w:type="character" w:styleId="WW8Num3z1">
    <w:name w:val="WW8Num3z1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49:00Z</dcterms:created>
  <dc:creator>nrabrenovic</dc:creator>
  <dc:description/>
  <dc:language>en-US</dc:language>
  <cp:lastModifiedBy>Ankica</cp:lastModifiedBy>
  <cp:lastPrinted>2016-06-30T08:57:00Z</cp:lastPrinted>
  <dcterms:modified xsi:type="dcterms:W3CDTF">2017-06-30T15:49:00Z</dcterms:modified>
  <cp:revision>2</cp:revision>
  <dc:subject/>
  <dc:title>ОПШТИНА  КУЛА</dc:title>
</cp:coreProperties>
</file>