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</w:t>
      </w:r>
      <w:r>
        <w:rPr>
          <w:rFonts w:cs="Times New Roman" w:ascii="Times New Roman" w:hAnsi="Times New Roman"/>
        </w:rPr>
        <w:t>члана 19. Закона о јавном информисању и медијима („Службени гласник РС“, број 83/14, 58/15 и 12/16 – аутентично тумачење)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авилника о суфинансирању пројеката за остваривање јавног интереса у области јавног информисања ( </w:t>
      </w:r>
      <w:r>
        <w:rPr>
          <w:rFonts w:cs="Times New Roman" w:ascii="Times New Roman" w:hAnsi="Times New Roman"/>
          <w:sz w:val="24"/>
          <w:szCs w:val="24"/>
          <w:lang w:val="sr-RS"/>
        </w:rPr>
        <w:t>,,</w:t>
      </w:r>
      <w:r>
        <w:rPr>
          <w:rFonts w:cs="Times New Roman" w:ascii="Times New Roman" w:hAnsi="Times New Roman"/>
          <w:sz w:val="24"/>
          <w:szCs w:val="24"/>
        </w:rPr>
        <w:t xml:space="preserve">Службени гласник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С,, </w:t>
      </w:r>
      <w:r>
        <w:rPr>
          <w:rFonts w:cs="Times New Roman" w:ascii="Times New Roman" w:hAnsi="Times New Roman"/>
          <w:sz w:val="24"/>
          <w:szCs w:val="24"/>
        </w:rPr>
        <w:t xml:space="preserve">број 16/16 </w:t>
      </w:r>
      <w:r>
        <w:rPr>
          <w:rFonts w:cs="Times New Roman" w:ascii="Times New Roman" w:hAnsi="Times New Roman"/>
          <w:sz w:val="24"/>
          <w:szCs w:val="24"/>
          <w:lang w:val="sr-RS"/>
        </w:rPr>
        <w:t>и 8/17</w:t>
      </w:r>
      <w:r>
        <w:rPr>
          <w:rFonts w:cs="Times New Roman" w:ascii="Times New Roman" w:hAnsi="Times New Roman"/>
          <w:sz w:val="24"/>
          <w:szCs w:val="24"/>
        </w:rPr>
        <w:t xml:space="preserve">) и Одлуке Општинског већа 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о расписивању конкурса за суфинансирање пројеката за остваривање јавног интереса у области јавног информисања 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</w:rPr>
        <w:t xml:space="preserve"> у  2017. години, 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20-90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 дана </w:t>
      </w:r>
      <w:r>
        <w:rPr>
          <w:rFonts w:cs="Times New Roman" w:ascii="Times New Roman" w:hAnsi="Times New Roman"/>
          <w:sz w:val="24"/>
          <w:szCs w:val="24"/>
          <w:lang w:val="ru-RU"/>
        </w:rPr>
        <w:t>15.03.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 </w:t>
      </w:r>
      <w:r>
        <w:rPr>
          <w:rFonts w:cs="Times New Roman" w:ascii="Times New Roman" w:hAnsi="Times New Roman"/>
          <w:sz w:val="24"/>
          <w:szCs w:val="24"/>
        </w:rPr>
        <w:t xml:space="preserve"> упућује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УФИНАНСИРАЊЕ ПРОЈЕКА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ЕДИЈСКИХ САДРЖАЈА ИЗ БУЏЕТА ОПШТИНЕ ТОП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У 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онкурс се расписује ради пружања финансијске подршке медијским садржајима који доприносе остваривању јавног интереса у области јавног информисања, дефинисаног чланом 15. Закона о јавном информисању и медиј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Средства опредељена  за овај конкурс износе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.40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000,00 дина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јмањи износ средстава који се може одобрити по пројекту  износи 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0.000,00 динара, а највећи износ  средстава по пројекту износи 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0.000,00 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може поднети захтев за суфинансирање највише до 80% вредности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ПРАВО УЧЕШЋ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  Конкурсу може учествоват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здавач медија чији медиј је уписан у Регистар медија који се води у Агенцији за привредне регистре, са подацима уписаним у складу са Закон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 који је уписан у Регистар мед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о учешћа на Конкурсу немају издавачи који се финансирају из јавних при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аво учешћа на Конкурсу немају лица која су у претходном периоду добила средства намењена пројектном суфинансирању, а нису у уговором прописаном року и форми поднела наративни и финансијски извештај и лица за која се утврди да су средства ненаменски трошила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може конкурисати само са jедним проj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здавач више медија има право учешћа на Конкурсу с једним пројектом за сваки медиј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који је у текућој календарској години већ користио средства намењена пројектном суфинансирању у области јавног информисања на републичком, покрајинском или локалном нивоу, може учествовати на конкурсу за суфинансирање истог пројекта само још једном у тој години, и то у износу који, уз средства која је већ добио, не прелази 80% вредности прој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КРИТЕРИЈУМИ ЗА ОЦЕНУ ПРОЈЕ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ритеријуми на основу којих ће се оцењивати пројекти пријављени на Конкурс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1)  мера  у којој је предложена пројектна активност подобна да оствари јавни  интерес у области јавног информисањ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2)   мера 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На основу критеријума из става 1. тачка 1) овог члана,  посебно се оцењује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Значај пројекта са становиш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стваривања јавног интереса у области јавног информисањ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стваривање намене конкур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склађености пројекта са реалним проблемима, потребама и приоритетима циљних група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идентификованих  и јасно дефинисаних потреба  циљних груп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заступљености  иновативног елемента у пројекту и новинарско истраживачког приступ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тицај  и изводљивост са становиш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склађености планираних активности са циљевима,  очекиваним резултатима и потребама циљних гру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степена утицаја пројекта на квалитет информисања циљне груп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мерљивости индикатора који омогућавају праћење реализације прој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разрађености и изводљивости  плана реализације пројек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степена развојне и финансијске одрживост пројекта (позитивни ефекти пројекта настављају се након што се оконча подршка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Буџет и оправданост трошкова са становиш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ецизности и разрађености буџета  пројекта, који показује усклађеност предвиђеног трошка са пројектним активности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ДОКУМЕНТАЦИЈ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чесник Конкурса је обавезан да достави следећу документациј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Попуњен и оверен пријавни Образац 1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 w:eastAsia="sr-Latn-RS"/>
        </w:rPr>
        <w:t>шест примера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пуњен предлог пројекта, 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пуњен буџет прој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Образац се преузима на сајту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опије следећих докумената у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Latn-RS" w:eastAsia="sr-Latn-RS"/>
        </w:rPr>
        <w:t>једном примерк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тврда  Народне банке Републике Србије да нема евидентиране основе и налоге у принудној наплати (да нема блокиран  рачун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дозвола за емитовање програма издата од Регулаторног тела за електронске медиј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односно предузетника који се бави производњом медијских садржаја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тписана изјава учесника на конкурсу о томе да ли му је и у ком износу додељена државна помоћ мале вредности (de minimis државна помоћ) у текућој фискалној години, и у претходне две фискалне годи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РОКОВ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Пријаве на Конкурс подносе се у року од 15 дана од дана обjављивања Конкурса  у дневном листу „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Данас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 xml:space="preserve"> и на интернет страници 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Одлука о расподели средстава доноси се најкасније у року од 90 дана од дана закључењ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ПОЗИВ ЗА УЧЕШЋЕ У РАДУ КОМИСИ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зивају се новинарска и медијска удружења, која су регистрована најмање три године  пре датума расписивања Конкурса, да предложе чланове конкурсне комис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з предлог за члана комисије, новинарска и медијска удружења,  прилажу и доказ о регистрацији тог удружења  у Регистру удруже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озивају се  медијски стручњаци, заинтересовани за учешће у раду комисије, да  писаним путем  предложе   своје чланство у комисији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Уз предлог за члана комисије доставља се  и његова  кратка биограф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Удружења и појединци, предлоге за члана комисије могу послати  у року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 дана од дана објављивања Конкурса у дневном листу „</w:t>
      </w:r>
      <w:r>
        <w:rPr>
          <w:rFonts w:cs="Times New Roman" w:ascii="Times New Roman" w:hAnsi="Times New Roman"/>
          <w:bCs/>
          <w:iCs/>
          <w:lang w:val="sr-RS"/>
        </w:rPr>
        <w:t>Данас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“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НАЧИН ПРИЈАВЉИВАЊ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ијаве пројеката на Конкурс слати искључиво поштом на адре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4310 Топо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Комисији за оцењивање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и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ласти јавног информисања , у затвореној коверти, насловљено са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јава по Јавном позиву за суфинансирање пројеката </w:t>
      </w:r>
      <w:r>
        <w:rPr>
          <w:rFonts w:cs="Times New Roman" w:ascii="Times New Roman" w:hAnsi="Times New Roman"/>
          <w:sz w:val="24"/>
          <w:szCs w:val="24"/>
          <w:lang w:val="sr-RS"/>
        </w:rPr>
        <w:t>из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авног информисања у 201</w:t>
      </w:r>
      <w:r>
        <w:rPr>
          <w:rFonts w:cs="Times New Roman" w:ascii="Times New Roman" w:hAnsi="Times New Roman"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 ОТВАР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Конкурсни материјал се не враћ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Latn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Додатне информациjе се могу добити радним даном од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8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до 14 часова на телефон:  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34/6811-008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Latn-RS" w:eastAsia="sr-Latn-RS"/>
        </w:rPr>
        <w:t>ОБЈАВЉИВАЊЕ ОДЛУКЕ  О РАСПОДЕЛИ СРЕДСТ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Решење  о расподели средстава  по расписаном конкурсу, биће обjављено на интернет страници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пштине Топола</w:t>
      </w:r>
      <w:r>
        <w:rPr>
          <w:rFonts w:eastAsia="Times New Roman" w:cs="Times New Roman" w:ascii="Times New Roman" w:hAnsi="Times New Roman"/>
          <w:sz w:val="24"/>
          <w:szCs w:val="24"/>
          <w:lang w:val="sr-Latn-RS" w:eastAsia="sr-Latn-RS"/>
        </w:rPr>
        <w:t xml:space="preserve"> и достављено свим учесницима конкурса у електронској форми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sectPr>
      <w:headerReference w:type="default" r:id="rId2"/>
      <w:headerReference w:type="first" r:id="rId3"/>
      <w:type w:val="continuous"/>
      <w:pgSz w:w="11906" w:h="16838"/>
      <w:pgMar w:left="1440" w:right="1287" w:gutter="0" w:header="709" w:top="902" w:footer="0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14:00Z</dcterms:created>
  <dc:creator>q</dc:creator>
  <dc:description/>
  <dc:language>en-US</dc:language>
  <cp:lastModifiedBy>Mira</cp:lastModifiedBy>
  <cp:lastPrinted>2016-02-09T14:25:00Z</cp:lastPrinted>
  <dcterms:modified xsi:type="dcterms:W3CDTF">2017-03-21T10:14:00Z</dcterms:modified>
  <cp:revision>7</cp:revision>
  <dc:subject/>
  <dc:title>П Р Е Г Л Е Д</dc:title>
</cp:coreProperties>
</file>