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</w:t>
      </w:r>
      <w:r>
        <w:rPr>
          <w:rFonts w:cs="Times New Roman" w:ascii="Times New Roman" w:hAnsi="Times New Roman"/>
          <w:sz w:val="24"/>
          <w:szCs w:val="24"/>
          <w:lang w:val="zxx"/>
        </w:rPr>
        <w:t>Предлога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шњег програма зашти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ређења и коришћења пољопривредног земљишта на територији општине Топ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320-212/2017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06.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62/2006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5/20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Пописна листа и књиговодствена документација потписана и оверена у склад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може бити носилац или члан Регистрованог пољопривредног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вреду, буџет, трезор и друштвене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пол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topola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инфраструктуре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>20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“,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 Комисију   за израду Предлога годишњег програма заштит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zxx"/>
        </w:rPr>
        <w:t>уређења и коришћења пољопривредног земљишта на територији општине Топол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у: Одељење </w:t>
      </w:r>
      <w:r>
        <w:rPr>
          <w:rFonts w:cs="Times New Roman" w:ascii="Times New Roman" w:hAnsi="Times New Roman"/>
          <w:sz w:val="24"/>
          <w:szCs w:val="24"/>
          <w:lang w:val="zxx"/>
        </w:rPr>
        <w:t>за привреду, буџет, трезор и друштвене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штинске управе општине </w:t>
      </w:r>
      <w:r>
        <w:rPr>
          <w:rFonts w:cs="Times New Roman" w:ascii="Times New Roman" w:hAnsi="Times New Roman"/>
          <w:sz w:val="24"/>
          <w:szCs w:val="24"/>
          <w:lang w:val="zxx"/>
        </w:rPr>
        <w:t>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34310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Топ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Булевар краља Александра I, број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леђини коверте наводи се назив/име и презиме и адреса подносиоца захт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zxx"/>
        </w:rPr>
        <w:t>Зорица Станк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zxx"/>
        </w:rPr>
        <w:t>034/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zxx"/>
        </w:rPr>
        <w:t>811-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tankovic@topola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лично у просторијама Одељења </w:t>
      </w:r>
      <w:r>
        <w:rPr>
          <w:rFonts w:cs="Times New Roman" w:ascii="Times New Roman" w:hAnsi="Times New Roman"/>
          <w:sz w:val="24"/>
          <w:szCs w:val="24"/>
          <w:lang w:val="zxx"/>
        </w:rPr>
        <w:t>за привреду, буџет, трезор и друштвене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lang w:val="zxx"/>
        </w:rPr>
        <w:t>општине 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zxx"/>
        </w:rPr>
        <w:t>у Топ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zxx"/>
        </w:rPr>
        <w:t>Булевар краља Александра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zxx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и спра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целарија </w:t>
      </w:r>
      <w:r>
        <w:rPr>
          <w:rFonts w:cs="Times New Roman" w:ascii="Times New Roman" w:hAnsi="Times New Roman"/>
          <w:sz w:val="24"/>
          <w:szCs w:val="24"/>
          <w:lang w:val="zxx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ај јавни позив објавити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у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“Службеном гласнику СО 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Топол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zxx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нет страници </w:t>
      </w:r>
      <w:r>
        <w:rPr>
          <w:rFonts w:cs="Times New Roman" w:ascii="Times New Roman" w:hAnsi="Times New Roman"/>
          <w:sz w:val="24"/>
          <w:szCs w:val="24"/>
          <w:lang w:val="zxx"/>
        </w:rPr>
        <w:t>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pola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zxx"/>
        </w:rPr>
        <w:t>огласној табли Општинске управе општине Топол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ласним таблама месних канцелариј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zxx"/>
        </w:rPr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Саша Томић, дипл. инж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о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.р.</w:t>
      </w:r>
    </w:p>
    <w:sectPr>
      <w:type w:val="continuous"/>
      <w:pgSz w:w="12240" w:h="15840"/>
      <w:pgMar w:left="1094" w:right="1094" w:gutter="0" w:header="0" w:top="979" w:footer="0" w:bottom="49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lang w:val="sr-C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rFonts w:ascii="Calibri" w:hAnsi="Calibri" w:eastAsia="Calibri" w:cs="Times New Roman"/>
      <w:lang w:val="sr-CS"/>
    </w:rPr>
  </w:style>
  <w:style w:type="character" w:styleId="WW8Num4z0">
    <w:name w:val="WW8Num4z0"/>
    <w:qFormat/>
    <w:rPr>
      <w:rFonts w:ascii="Tahoma" w:hAnsi="Tahoma" w:cs="Times New Roman"/>
      <w:lang w:val="sr-CS"/>
    </w:rPr>
  </w:style>
  <w:style w:type="character" w:styleId="WW8Num5z0">
    <w:name w:val="WW8Num5z0"/>
    <w:qFormat/>
    <w:rPr>
      <w:rFonts w:ascii="Arial Narrow" w:hAnsi="Arial Narrow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strike/>
      <w:sz w:val="24"/>
      <w:szCs w:val="24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yle13">
    <w:name w:val="Знакови фусноте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ankovic@topola.com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8:00Z</dcterms:created>
  <dc:creator>biljana.cukic</dc:creator>
  <dc:description/>
  <dc:language>en-US</dc:language>
  <cp:lastModifiedBy>Mira</cp:lastModifiedBy>
  <cp:lastPrinted>2017-07-03T10:35:00Z</cp:lastPrinted>
  <dcterms:modified xsi:type="dcterms:W3CDTF">2017-07-03T11:39:00Z</dcterms:modified>
  <cp:revision>3</cp:revision>
  <dc:subject/>
  <dc:title/>
</cp:coreProperties>
</file>