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ОП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ru-RU"/>
        </w:rPr>
        <w:t>320-211/2017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29. 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ОПО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„Службени гласник РС“, бр. 62/06, 65/08 – др.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112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), П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редседник Општине 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оставе потребну документациј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мисији за израду Предлога Годишњег програма заштите, уређења и коришћења пољопривредног земљишта на територији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опол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годин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и остваривања коришћења без плаћања накнаде пољопривредног земљишта у државној својини на териториј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мисији за израду Предлога Годишњег програма заштите, уређења и коришћења пољопривредног земљишта на територији општ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опо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>,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sz w:val="24"/>
          <w:szCs w:val="24"/>
          <w:lang w:val="sr-RS"/>
        </w:rPr>
        <w:t>7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Одељ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ивреду, буџет, трезор и друштвене делатно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е општине 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поли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улевар краља Александр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бр. 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>број 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sz w:val="24"/>
          <w:szCs w:val="24"/>
          <w:lang w:val="sr-Latn-RS"/>
        </w:rPr>
        <w:t>www.topola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ок за достављање захтева и потребне документације из овог јавног позива је 31. октобар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 Захтев приспео по истеку датума одређеног у овом јавним позиву сматраће се неблаговременим и 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раду Предлога Годишњег програма заштите, уређења и коришћења пољопривредног земљишта на териториј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CS"/>
        </w:rPr>
        <w:t>ће га вратити подносиоцу неотвореног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хтев са потребном документацијом се подноси непосредно на писарниц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пола </w:t>
      </w:r>
      <w:r>
        <w:rPr>
          <w:rFonts w:cs="Times New Roman" w:ascii="Times New Roman" w:hAnsi="Times New Roman"/>
          <w:sz w:val="24"/>
          <w:szCs w:val="24"/>
          <w:lang w:val="sr-CS"/>
        </w:rPr>
        <w:t>или поштом, у затвореној коверти са назнаком на предњој страни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„Право коришћења пољопривредног земљишта у државној својини без плаћања накнаде за 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годину“ за Комиси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за израду Предлога Годишњег програма заштите, уређења и коришћења пољопривредног земљишта на територији општин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опол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 годину, на адресу: Одељењ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привреду, буџет, трезор и друштвене делатности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пштинске управ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праве општине Топол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4310 Топола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лиц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Булевар краља Александр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р. 9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/>
        </w:rPr>
        <w:t>Зорица Станк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sz w:val="24"/>
          <w:szCs w:val="24"/>
          <w:lang w:val="sr-RS"/>
        </w:rPr>
        <w:t>034/6811 008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email: </w:t>
      </w:r>
      <w:r>
        <w:rPr>
          <w:rFonts w:cs="Times New Roman" w:ascii="Times New Roman" w:hAnsi="Times New Roman"/>
          <w:sz w:val="24"/>
          <w:szCs w:val="24"/>
        </w:rPr>
        <w:t>zstank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topol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ивреду, буџет, трезор и друштвене делатно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е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е општине 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пол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ли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улевар краља Александр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бр. 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>број 24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ј јавни позив објав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“Службеном гласнику СО Топола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интернет страници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Топо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www.topola.com </w:t>
      </w:r>
      <w:r>
        <w:rPr>
          <w:rFonts w:cs="Times New Roman" w:ascii="Times New Roman" w:hAnsi="Times New Roman"/>
          <w:sz w:val="24"/>
          <w:szCs w:val="24"/>
          <w:lang w:val="sr-C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Е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Жи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sectPr>
      <w:type w:val="continuous"/>
      <w:pgSz w:w="12240" w:h="15840"/>
      <w:pgMar w:left="1440" w:right="1183" w:gutter="0" w:header="0" w:top="1134" w:footer="0" w:bottom="108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cs="Times New Roman"/>
      <w:lang w:val="sr-CS"/>
    </w:rPr>
  </w:style>
  <w:style w:type="character" w:styleId="WW8Num3z0">
    <w:name w:val="WW8Num3z0"/>
    <w:qFormat/>
    <w:rPr>
      <w:rFonts w:ascii="Calibri" w:hAnsi="Calibri" w:eastAsia="Calibri" w:cs="Times New Roman"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sz w:val="24"/>
      <w:szCs w:val="24"/>
      <w:lang w:val="sr-C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Style13">
    <w:name w:val="Знакови фусноте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5:00Z</dcterms:created>
  <dc:creator>biljana.cukic</dc:creator>
  <dc:description/>
  <dc:language>en-US</dc:language>
  <cp:lastModifiedBy>Mira</cp:lastModifiedBy>
  <cp:lastPrinted>2017-07-03T08:22:00Z</cp:lastPrinted>
  <dcterms:modified xsi:type="dcterms:W3CDTF">2017-07-03T11:36:00Z</dcterms:modified>
  <cp:revision>6</cp:revision>
  <dc:subject/>
  <dc:title/>
</cp:coreProperties>
</file>