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став 1. тачка 2., члана 57. и члана 60. став 1. тачка 1. Закона о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ним набавкама (“Службени гласник РС” број 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Одлуке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404-1-3/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0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у п у ћ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b/>
          <w:sz w:val="24"/>
          <w:szCs w:val="24"/>
        </w:rPr>
        <w:t xml:space="preserve">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а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рада постојећег коловоза и наношење асфалтног слој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извођење радова на обради постојећег коловоза и наношење асфалтног сло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се изводе на путним правцима на територији општине Топол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творени поступак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О</w:t>
      </w:r>
      <w:r>
        <w:rPr>
          <w:rFonts w:cs="Times New Roman" w:ascii="Times New Roman" w:hAnsi="Times New Roman"/>
          <w:sz w:val="24"/>
          <w:szCs w:val="24"/>
          <w:lang w:val="sr-RS"/>
        </w:rPr>
        <w:t>брада постојећег коловоза и наношење асфалтног слој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односно ознака из општег речника јавних набавк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Н 45233141-9-радови на одржавању путев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4"/>
          <w:szCs w:val="24"/>
        </w:rPr>
        <w:t xml:space="preserve"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едметну јавну 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 за предметну јавну набавку објављује се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Службених гласила Републике Србије и интернет страници наручиоца. Конкурсна документација за предметну јавну набавку објављује се на Порталу јавних набавки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4"/>
          <w:szCs w:val="24"/>
        </w:rPr>
        <w:t xml:space="preserve">конкурс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ументације може се вршити сво време док тече рок за подношење понуда. </w:t>
      </w:r>
      <w:r>
        <w:rPr>
          <w:rFonts w:cs="Times New Roman" w:ascii="Times New Roman" w:hAnsi="Times New Roman"/>
          <w:sz w:val="24"/>
          <w:szCs w:val="24"/>
        </w:rPr>
        <w:t xml:space="preserve">Преузимање конкурсне документације може се извршити и са Портал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х набавк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а је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бјављивања позива </w:t>
      </w:r>
      <w:r>
        <w:rPr>
          <w:rFonts w:cs="Times New Roman" w:ascii="Times New Roman" w:hAnsi="Times New Roman"/>
          <w:sz w:val="24"/>
          <w:szCs w:val="24"/>
        </w:rPr>
        <w:t xml:space="preserve">за подношење понуда на Порталу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рока. Уколико рок истиче на дан који је нерадни или на дан који је државни празник, као последњи дан рока сматраће се први следећи радни дан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озиву, сматраће 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неблаговременим и биће по окончању поступка отварања понуда, враће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неотворене понуђачима, са назнаком да су поднете неблаговремено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4"/>
          <w:szCs w:val="24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, са назнаком „Не отварај – понуда за јавну набавку бр. 404-1-3/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Latn-RS"/>
        </w:rPr>
        <w:t>03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да постојећег коловоза и наношење асфалног слоја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последњег дана истека рока за пријем понуда, у </w:t>
      </w:r>
      <w:r>
        <w:rPr>
          <w:rFonts w:cs="Times New Roman" w:ascii="Times New Roman" w:hAnsi="Times New Roman"/>
          <w:sz w:val="24"/>
          <w:szCs w:val="24"/>
          <w:lang w:val="sr-RS"/>
        </w:rPr>
        <w:t>13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 најповољнијег понуђача извршиће се на основу критеријума </w:t>
      </w: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, 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ели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4"/>
          <w:szCs w:val="24"/>
        </w:rPr>
        <w:t>25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тварања понуд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датна објашњења у вези са јавном набавком која је предмет овог позива могу се доб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mail-a 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aciric@topola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 Ћирић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7:00Z</dcterms:created>
  <dc:creator>Mira</dc:creator>
  <dc:description/>
  <dc:language>en-US</dc:language>
  <cp:lastModifiedBy>Mira</cp:lastModifiedBy>
  <dcterms:modified xsi:type="dcterms:W3CDTF">2018-05-10T10:27:00Z</dcterms:modified>
  <cp:revision>4</cp:revision>
  <dc:subject/>
  <dc:title/>
</cp:coreProperties>
</file>