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4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5.</w:t>
      </w:r>
      <w:r>
        <w:rPr>
          <w:b/>
          <w:bCs/>
          <w:lang w:val="sr-Latn-RS"/>
        </w:rPr>
        <w:t>01</w:t>
      </w:r>
      <w:r>
        <w:rPr>
          <w:b/>
          <w:bCs/>
          <w:lang w:val="ru-RU"/>
        </w:rPr>
        <w:t>.2018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/>
        <w:t>Ко прибавља катастарско топогравске подлоге за израду предметних планова?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 w:eastAsia="sr-Latn-RS"/>
        </w:rPr>
        <w:t>Захтевамо да објавите тачан датум до када се могу поднети понуде.</w:t>
      </w:r>
    </w:p>
    <w:p>
      <w:pPr>
        <w:pStyle w:val="Normal"/>
        <w:autoSpaceDE w:val="false"/>
        <w:ind w:left="709" w:hanging="709"/>
        <w:rPr>
          <w:lang w:val="sr-Latn-RS" w:eastAsia="sr-Latn-RS"/>
        </w:rPr>
      </w:pPr>
      <w:r>
        <w:rPr>
          <w:lang w:val="sr-Latn-RS" w:eastAsia="sr-Latn-RS"/>
        </w:rPr>
        <w:t>Шта значи: „Понуђачи су у обавези да своје понуде доставе у року од 10 дана од дана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објављивања позива на Порталу јавних набавки и интернет страници Општине Топола, и то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најкасније до 12,00 часова последњег дана истека рока.“ Оваквим ставовима доводите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потенцијалне понуђаче у заблуду. Да ли се рачуна дан објављивања или рок почиње да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тече од следећег дана?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ОДГОВОР</w:t>
      </w: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cs="TimesNewRomanPSMT;Times New Roman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lang w:val="sr-RS" w:eastAsia="sr-Latn-RS"/>
        </w:rPr>
        <w:t>Извршилац услуге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sz w:val="22"/>
          <w:szCs w:val="22"/>
          <w:lang w:val="sr-RS"/>
        </w:rPr>
        <w:t>Тачан датум 22.01.2018.г. до 12,00 часова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22"/>
          <w:szCs w:val="22"/>
          <w:lang w:val="sr-RS"/>
        </w:rPr>
        <w:t>Рок почиње да тече наредног дана , не рачуна се дан када је објављен позив за подношење понуд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charset w:val="ee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6:00Z</dcterms:created>
  <dc:creator>Opstina</dc:creator>
  <dc:description/>
  <dc:language>en-US</dc:language>
  <cp:lastModifiedBy>Mira</cp:lastModifiedBy>
  <cp:lastPrinted>2017-03-24T08:35:00Z</cp:lastPrinted>
  <dcterms:modified xsi:type="dcterms:W3CDTF">2018-01-15T09:46:00Z</dcterms:modified>
  <cp:revision>13</cp:revision>
  <dc:subject/>
  <dc:title>Pitanja i odgovori:</dc:title>
</cp:coreProperties>
</file>