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1</w:t>
      </w:r>
      <w:r>
        <w:rPr>
          <w:b/>
          <w:bCs/>
        </w:rPr>
        <w:t>-</w:t>
      </w:r>
      <w:r>
        <w:rPr>
          <w:b/>
          <w:bCs/>
          <w:lang w:val="ru-RU"/>
        </w:rPr>
        <w:t>7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5.</w:t>
      </w:r>
      <w:r>
        <w:rPr>
          <w:b/>
          <w:bCs/>
        </w:rPr>
        <w:t>0</w:t>
      </w:r>
      <w:r>
        <w:rPr>
          <w:b/>
          <w:bCs/>
          <w:lang w:val="ru-RU"/>
        </w:rPr>
        <w:t>9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ListParagraph"/>
        <w:jc w:val="both"/>
        <w:rPr/>
      </w:pPr>
      <w:r>
        <w:rPr>
          <w:b/>
          <w:lang w:val="sr-Latn-CS"/>
        </w:rPr>
        <w:t>1.</w:t>
      </w:r>
      <w:r>
        <w:rPr/>
        <w:t xml:space="preserve"> </w:t>
      </w:r>
      <w:r>
        <w:rPr>
          <w:lang w:val="sr-RS"/>
        </w:rPr>
        <w:tab/>
        <w:t>У</w:t>
      </w:r>
      <w:r>
        <w:rPr/>
        <w:t xml:space="preserve"> конкурсној документацији за ЈН ОП 404-1-7/2017-03, обрада постојећег коловоза  и наношења асфалтног слоја , наручилац Општина Топола , на страни 13/51 у додатним условима под</w:t>
      </w:r>
      <w:r>
        <w:rPr>
          <w:lang w:val="sr-RS"/>
        </w:rPr>
        <w:t xml:space="preserve"> </w:t>
      </w:r>
      <w:r>
        <w:rPr/>
        <w:t>Условом 4. стоји :</w:t>
        <w:br/>
        <w:br/>
        <w:t>да пону</w:t>
      </w:r>
      <w:r>
        <w:rPr>
          <w:lang w:val="sr-RS"/>
        </w:rPr>
        <w:t>ђ</w:t>
      </w:r>
      <w:r>
        <w:rPr/>
        <w:t xml:space="preserve">ач поседује финансијски капацитет , односно да је у пословним годинама 2014 и 2015 година, оставарио пословни приход од  делатности у износу од најмање 30.000.000,00 динара и да на крају наведених пословних година није пословао са губитком , док под доказом овог услова стоји : </w:t>
        <w:br/>
        <w:br/>
        <w:t xml:space="preserve">Биланс стања и биланс успеха са извештајем овлашћеног независног ревизора за пословну 2014. и 2015. годину . </w:t>
        <w:br/>
        <w:br/>
        <w:t xml:space="preserve">Молим, да нам  одговорите , да ли уместо Биланса стања и успеха са извештајем овлашћеног независног ревизора за пословну 2014. и 2015. годину може доставити БОН-ЈН , тј скраћена верзија Биланс стања и биланс успеха са извештајем овлашћеног независног ревизора за пословну 2014. и 2015. годину . </w:t>
        <w:br/>
        <w:br/>
        <w:t>2.  </w:t>
      </w:r>
      <w:r>
        <w:rPr>
          <w:lang w:val="sr-RS"/>
        </w:rPr>
        <w:t>У</w:t>
      </w:r>
      <w:r>
        <w:rPr/>
        <w:t xml:space="preserve"> конкурсној документацији за ЈН ОП 404-1-7/2017-03, обрада постојећег коловоза  и наношења асфалтног слоја , наручилац Општина Топола , на страни 3/51 стоји да је рок за подношење понуда 30 дана од дана објављивања позива . Молим да нам одоговорите, да ли је рок за предају 04.10.2017. године ?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 xml:space="preserve">Можете доставити </w:t>
      </w:r>
      <w:r>
        <w:rPr>
          <w:lang w:val="ru-RU"/>
        </w:rPr>
        <w:t>БОН-ЈН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  <w:lang w:val="sr-RS"/>
        </w:rPr>
        <w:t>2.</w:t>
      </w:r>
      <w:r>
        <w:rPr>
          <w:bCs/>
          <w:lang w:val="sr-RS"/>
        </w:rPr>
        <w:t xml:space="preserve"> Да, рок за предају је 04.10.2017.године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52:00Z</dcterms:created>
  <dc:creator>Opstina</dc:creator>
  <dc:description/>
  <dc:language>en-US</dc:language>
  <cp:lastModifiedBy>Mira</cp:lastModifiedBy>
  <cp:lastPrinted>2017-09-15T13:41:00Z</cp:lastPrinted>
  <dcterms:modified xsi:type="dcterms:W3CDTF">2017-09-15T11:52:00Z</dcterms:modified>
  <cp:revision>3</cp:revision>
  <dc:subject/>
  <dc:title>Pitanja i odgovori:</dc:title>
</cp:coreProperties>
</file>