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</w:t>
      </w:r>
      <w:r>
        <w:rPr>
          <w:b/>
          <w:bCs/>
          <w:lang w:val="sr-Latn-RS"/>
        </w:rPr>
        <w:t>2</w:t>
      </w:r>
      <w:r>
        <w:rPr>
          <w:b/>
          <w:bCs/>
        </w:rPr>
        <w:t>-</w:t>
      </w:r>
      <w:r>
        <w:rPr>
          <w:b/>
          <w:bCs/>
          <w:lang w:val="en-US"/>
        </w:rPr>
        <w:t>23</w:t>
      </w:r>
      <w:r>
        <w:rPr>
          <w:b/>
          <w:bCs/>
        </w:rPr>
        <w:t>/201</w:t>
      </w:r>
      <w:r>
        <w:rPr>
          <w:b/>
          <w:bCs/>
          <w:lang w:val="en-US"/>
        </w:rPr>
        <w:t>7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en-US"/>
        </w:rPr>
        <w:t>15</w:t>
      </w:r>
      <w:r>
        <w:rPr>
          <w:b/>
          <w:bCs/>
          <w:lang w:val="ru-RU"/>
        </w:rPr>
        <w:t>.</w:t>
      </w:r>
      <w:r>
        <w:rPr>
          <w:b/>
          <w:bCs/>
          <w:lang w:val="sr-Latn-RS"/>
        </w:rPr>
        <w:t>12</w:t>
      </w:r>
      <w:r>
        <w:rPr>
          <w:b/>
          <w:bCs/>
          <w:lang w:val="ru-RU"/>
        </w:rPr>
        <w:t>.201</w:t>
      </w:r>
      <w:r>
        <w:rPr>
          <w:b/>
          <w:bCs/>
          <w:lang w:val="en-US"/>
        </w:rPr>
        <w:t>7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ITAN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  <w:lang w:val="sr-Latn-CS"/>
        </w:rPr>
        <w:t>1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С обзиром да наводите у техничкој спецификацији да захтевате минимум 3 (три) запослена радника који ће радити, да ли наведена лица морају бити у радном односу или могу бити ангажовани и по другом основу у складу са Законом о раду? </w:t>
      </w:r>
    </w:p>
    <w:p>
      <w:pPr>
        <w:pStyle w:val="Default"/>
        <w:spacing w:before="0" w:after="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колико захтевате да извршиоци морају бити у радном односу, да ли захтевате и поштовање минималне цене рада која од 01.01.2018. године износи 143,00 рсд/р.часу и да ли ћете наведено имати у виду приликом стручне оцене понуда (у смилу одредби члана 92. ЗЈН)? </w:t>
      </w:r>
    </w:p>
    <w:p>
      <w:pPr>
        <w:pStyle w:val="Default"/>
        <w:spacing w:before="0" w:after="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 техничкој спецификацији наводите следеће „Oдабрани понуђач ће бити у обавези да доставља сваког месеца до 15. у месецу извод из појединачне пореске пријаве за порезе и доприносе по одбитку- образац ЕБП-ПУРС за претходни месец, као доказ да су уплаћене обавезе за све раднике који су ангажовани на извршењу предметне јавне набавке“. Молимо Вас, у вези наведеног, да имате у виду да се зараде и припадајући порези и доприноси плаћају на крају месеца за претходни месец, сходно члану 110. Закона о раду. Сходно наведеној законској одредби, не постоји обавеза да се до 15. у месецу за претходни месец измире зараде и порези и доприноси, те Вас молимо да размотрите могућност измене конк.документације у овом делу и у моделу уговора (члан 4. став 3. модела уговора)? </w:t>
      </w:r>
    </w:p>
    <w:p>
      <w:pPr>
        <w:pStyle w:val="Default"/>
        <w:spacing w:before="0" w:after="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Да ли у члану 1. понуђач уписује свој број понуде и да ли у члану 3. модела уговора, понуђачи уписују свој број и датум понуде? </w:t>
      </w:r>
    </w:p>
    <w:p>
      <w:pPr>
        <w:pStyle w:val="Default"/>
        <w:spacing w:before="0" w:after="44"/>
        <w:jc w:val="both"/>
        <w:rPr/>
      </w:pPr>
      <w:r>
        <w:rPr>
          <w:sz w:val="22"/>
          <w:szCs w:val="22"/>
        </w:rPr>
        <w:t xml:space="preserve">5. Молимо Вас да преформулишете одредбу из члана 3. модела уговора, где стоји „Корисник услуге може од Пружаоца услуге захтевати замену појединих ангажованих лица за чишћење и одржавање зграде Општинске управе Топола. Давалац је дужан да одговарајућу замену изврши одмах по пријему захтева за замену од стране Корисник услуге“, имајући у виду да овако постављен услов, даје право кориснику услуге да без обзира на разлоге, може захтевати замену раднице пружаоца услуге? Сматрамо да је захтев за замену, основан искључиво у случају да радник пружаоца услуге не извршава своје обавезе, о чему мора да сведочи писмена рекламација коју даје корисник услуг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Молимо Вас да нам дате одговор, да ли понуђач обезбеђује хемијска средства за вршење услуге и други потрошни материјал и опрему (машине, усисиваче и ост.)?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  <w:lang w:val="sr-Latn-CS"/>
        </w:rPr>
        <w:t>ODGOVO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imesNewRomanPSMT;Times New Roman" w:hAnsi="TimesNewRomanPSMT;Times New Roman" w:cs="TimesNewRomanPSMT;Times New Roman"/>
          <w:lang w:val="sr-RS" w:eastAsia="sr-Latn-RS"/>
        </w:rPr>
      </w:pPr>
      <w:r>
        <w:rPr>
          <w:rFonts w:cs="TimesNewRomanPSMT;Times New Roman" w:ascii="TimesNewRomanPSMT;Times New Roman" w:hAnsi="TimesNewRomanPSMT;Times New Roman"/>
          <w:lang w:val="sr-RS" w:eastAsia="sr-Latn-RS"/>
        </w:rPr>
        <w:t>Запослени морају бити у радном односу из више разлога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/>
        </w:rPr>
      </w:pPr>
      <w:r>
        <w:rPr>
          <w:sz w:val="22"/>
          <w:szCs w:val="22"/>
          <w:lang w:val="sr-RS"/>
        </w:rPr>
        <w:t xml:space="preserve">У складу са упутствима Министарства за рад према којима су Наручиоци дужни да воде рачуна о правима запослених који раде на извршењу уговора о јавној набавци, </w:t>
      </w:r>
      <w:r>
        <w:rPr>
          <w:sz w:val="22"/>
          <w:szCs w:val="22"/>
          <w:lang w:val="ru-RU"/>
        </w:rPr>
        <w:t>захтев</w:t>
      </w:r>
      <w:r>
        <w:rPr>
          <w:sz w:val="22"/>
          <w:szCs w:val="22"/>
          <w:lang w:val="sr-RS"/>
        </w:rPr>
        <w:t xml:space="preserve">аћемо и пратићемо </w:t>
      </w:r>
      <w:r>
        <w:rPr>
          <w:sz w:val="22"/>
          <w:szCs w:val="22"/>
          <w:lang w:val="ru-RU"/>
        </w:rPr>
        <w:t xml:space="preserve">поштовање минималне цене рада која од 01.01.2018. године износи 143,00 рсд/р.часу и наведено </w:t>
      </w:r>
      <w:r>
        <w:rPr>
          <w:sz w:val="22"/>
          <w:szCs w:val="22"/>
          <w:lang w:val="sr-RS"/>
        </w:rPr>
        <w:t xml:space="preserve">ћемо имати </w:t>
      </w:r>
      <w:r>
        <w:rPr>
          <w:sz w:val="22"/>
          <w:szCs w:val="22"/>
          <w:lang w:val="ru-RU"/>
        </w:rPr>
        <w:t>у виду приликом стручне оцене понуда</w:t>
      </w:r>
      <w:r>
        <w:rPr>
          <w:sz w:val="22"/>
          <w:szCs w:val="22"/>
          <w:lang w:val="sr-RS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/>
        </w:rPr>
      </w:pPr>
      <w:r>
        <w:rPr>
          <w:lang w:val="sr-RS"/>
        </w:rPr>
        <w:t xml:space="preserve">Обзиром да Наручилац жели сарадњу са понуђачем који има добар рејтинг и за кога не представља проблем измиривање обавеза до 15. у месецу за претходни месец, наш захтев ће остати непромењен. У пракси се показало да понуђачи који не могу да испоштују задате рокове не испоштовавају ни своје обавезе у целости, а из прошлогодишње сарадње са најповољнијим понуђачем увидели смо да је захтев потпуно изводљив и на месту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/>
        </w:rPr>
      </w:pPr>
      <w:r>
        <w:rPr>
          <w:lang w:val="sr-RS"/>
        </w:rPr>
        <w:t>Понуђач уписује свој број и датум понуде јер не зна под којим бројем ће бити заведен код Наручиоца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/>
        </w:rPr>
      </w:pPr>
      <w:r>
        <w:rPr>
          <w:lang w:val="sr-RS"/>
        </w:rPr>
        <w:t>У ставу 5. члана 3 модела уговора стоји ,,</w:t>
      </w:r>
      <w:r>
        <w:rPr>
          <w:lang w:val="sr-CS"/>
        </w:rPr>
        <w:t>Рекламација мора бити у логичкој вези са уговореним услугама,, и доставља се писменим путем. У интересу Наручиоца је да иста лица буду на реализацији предметног уговора од почетка до краја због приступа одређеним просторијама и сл., тако да замена запослених долази у обзир само у крајњем случају када лица запослена на реализацији уговора не врше своје обавезе у складу са уговором и техничком спецификацијом за ову јавну набавку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/>
        </w:rPr>
      </w:pPr>
      <w:r>
        <w:rPr>
          <w:lang w:val="sr-RS"/>
        </w:rPr>
        <w:t xml:space="preserve">Наручилац обезбеђује </w:t>
      </w:r>
      <w:r>
        <w:rPr>
          <w:sz w:val="22"/>
          <w:szCs w:val="22"/>
          <w:lang w:val="ru-RU"/>
        </w:rPr>
        <w:t>хемијска средства за вршење услуге и други потрошни материјал и опрему (машине, усисиваче и ост.)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58:00Z</dcterms:created>
  <dc:creator>Opstina</dc:creator>
  <dc:description/>
  <dc:language>en-US</dc:language>
  <cp:lastModifiedBy>Mira</cp:lastModifiedBy>
  <cp:lastPrinted>2017-12-22T14:52:00Z</cp:lastPrinted>
  <dcterms:modified xsi:type="dcterms:W3CDTF">2017-12-22T13:58:00Z</dcterms:modified>
  <cp:revision>4</cp:revision>
  <dc:subject/>
  <dc:title>Pitanja i odgovori:</dc:title>
</cp:coreProperties>
</file>