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71373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713730" cy="807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713730" cy="807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713730" cy="807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713730" cy="807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713730" cy="807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713730" cy="807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713730" cy="807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62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5:00Z</dcterms:created>
  <dc:creator>Opstina</dc:creator>
  <dc:description/>
  <cp:keywords/>
  <dc:language>en-US</dc:language>
  <cp:lastModifiedBy>Mira</cp:lastModifiedBy>
  <cp:lastPrinted>2017-07-05T11:21:00Z</cp:lastPrinted>
  <dcterms:modified xsi:type="dcterms:W3CDTF">2017-07-14T11:56:00Z</dcterms:modified>
  <cp:revision>4</cp:revision>
  <dc:subject/>
  <dc:title>ОПШТИНСКОМ ВЕЋУ ОПТШИНЕ ТОПОЛА</dc:title>
</cp:coreProperties>
</file>