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штина Топ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ул. </w:t>
      </w:r>
      <w:r>
        <w:rPr>
          <w:rFonts w:cs="Times New Roman" w:ascii="Times New Roman" w:hAnsi="Times New Roman"/>
          <w:b/>
          <w:bCs/>
        </w:rPr>
        <w:t xml:space="preserve">Булевар Краља Александра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, број 9</w:t>
      </w:r>
      <w:r>
        <w:rPr>
          <w:rFonts w:cs="Times New Roman" w:ascii="Times New Roman" w:hAnsi="Times New Roman"/>
          <w:b/>
          <w:bCs/>
          <w:lang w:val="sr-Latn-CS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4 310 Топ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Број: 404-1-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/201</w:t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</w:rPr>
        <w:t>-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Дана: </w:t>
      </w:r>
      <w:r>
        <w:rPr>
          <w:rFonts w:cs="Times New Roman" w:ascii="Times New Roman" w:hAnsi="Times New Roman"/>
          <w:b/>
          <w:bCs/>
          <w:lang w:val="en-US"/>
        </w:rPr>
        <w:t>19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  <w:lang w:val="ru-RU"/>
        </w:rPr>
        <w:t>.201</w:t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  <w:lang w:val="ru-RU"/>
        </w:rPr>
        <w:t>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 О П О Л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ПИТАЊ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0"/>
          <w:szCs w:val="20"/>
          <w:lang w:val="sr-Latn-CS" w:eastAsia="sr-Latn-RS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val="sr-Latn-C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Поштова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Молимо Вас за усаглашавање конкурсне документације у де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 </w:t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Latn-RS"/>
        </w:rPr>
        <w:t xml:space="preserve">VI ВРСТ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СТРУКТУРА ЦЕН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Latn-RS"/>
        </w:rPr>
        <w:t xml:space="preserve">ТЕХНИЧКЕ КАРАКТЕРИСТИКЕ, КВАЛИТЕТ, КОЛИЧИНА И ОПИ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Latn-RS"/>
        </w:rPr>
        <w:t xml:space="preserve">ДОБА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Образац структуре цене на старни 24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 </w:t>
      </w:r>
    </w:p>
    <w:tbl>
      <w:tblPr>
        <w:tblW w:w="9147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0"/>
        <w:gridCol w:w="1109"/>
        <w:gridCol w:w="2244"/>
        <w:gridCol w:w="2354"/>
      </w:tblGrid>
      <w:tr>
        <w:trPr/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Предмет набавк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Јединица мере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RS"/>
              </w:rPr>
              <w:t xml:space="preserve">Јединична ц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sr-Latn-RS"/>
              </w:rPr>
              <w:t>без ПДВ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sr-Latn-RS"/>
              </w:rPr>
              <w:t>(динара)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RS"/>
              </w:rPr>
              <w:t xml:space="preserve">Јединична ц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sr-Latn-RS"/>
              </w:rPr>
              <w:t xml:space="preserve">с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sr-Latn-RS"/>
              </w:rPr>
              <w:t>ПДВ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sr-Latn-RS"/>
              </w:rPr>
              <w:t>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sr-Latn-RS"/>
              </w:rPr>
              <w:t>(динара)</w:t>
            </w:r>
          </w:p>
        </w:tc>
      </w:tr>
      <w:tr>
        <w:trPr/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Електрична енергија 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/јавно осветљењ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једнотарифни (В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Kwh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 </w:t>
            </w:r>
          </w:p>
        </w:tc>
      </w:tr>
      <w:tr>
        <w:trPr/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Електрична енер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/широка потрошњ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једнотарифни (ВТ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дозвољена снага 5,75 (Kwh)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Kwh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 </w:t>
            </w:r>
          </w:p>
        </w:tc>
      </w:tr>
      <w:tr>
        <w:trPr/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 xml:space="preserve">Електрична енергиј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/широка потрошња/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 једнотарифни (В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 xml:space="preserve">дозвољена снаг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6.9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Kw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)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Kwh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 </w:t>
            </w:r>
          </w:p>
        </w:tc>
      </w:tr>
      <w:tr>
        <w:trPr/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 xml:space="preserve">Електрична енергиј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/широка потрошња/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 једнотарифни (В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 xml:space="preserve">дозвољена снаг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11.04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Kw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)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Kwh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 </w:t>
            </w:r>
          </w:p>
        </w:tc>
      </w:tr>
      <w:tr>
        <w:trPr/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 xml:space="preserve">Електрична енерг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/широка потрошњ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једнотарифни (ВТ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дозвољена снага 17,25 (Kwh)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Kwh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 </w:t>
            </w:r>
          </w:p>
        </w:tc>
      </w:tr>
      <w:tr>
        <w:trPr/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 xml:space="preserve">Електрична енергиј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/широка потрошња/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 једнотарифни (В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 xml:space="preserve">дозвољена снаг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34.5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Kw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)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Kwh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И  на страни 28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 </w:t>
      </w:r>
    </w:p>
    <w:tbl>
      <w:tblPr>
        <w:tblW w:w="912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9"/>
        <w:gridCol w:w="1255"/>
        <w:gridCol w:w="1521"/>
        <w:gridCol w:w="2191"/>
        <w:gridCol w:w="1713"/>
      </w:tblGrid>
      <w:tr>
        <w:trPr/>
        <w:tc>
          <w:tcPr>
            <w:tcW w:w="9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Трошкови испоручене електричне енергије</w:t>
            </w:r>
          </w:p>
        </w:tc>
      </w:tr>
      <w:tr>
        <w:trPr/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  <w:shd w:fill="CFE7F5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Предмет набавке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CFE7F5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Јединица мере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CFE7F5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Јединична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 xml:space="preserve">без ПДВ-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sr-Latn-RS"/>
              </w:rPr>
              <w:t>(динара)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  <w:shd w:fill="CFE7F5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Укупна процењена количина на годишњем нивоу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 xml:space="preserve">Укупна 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sr-Latn-RS"/>
              </w:rPr>
              <w:t>(динара)</w:t>
            </w:r>
          </w:p>
        </w:tc>
      </w:tr>
      <w:tr>
        <w:trPr/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Електрична енергија 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/јавно осветљењ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једнотарифни (В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Kwh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11600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</w:t>
            </w:r>
          </w:p>
        </w:tc>
      </w:tr>
      <w:tr>
        <w:trPr/>
        <w:tc>
          <w:tcPr>
            <w:tcW w:w="2449" w:type="dxa"/>
            <w:tcBorders>
              <w:left w:val="single" w:sz="8" w:space="0" w:color="000000"/>
              <w:bottom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Електрична енер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/широка потрошњ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једнотарифни (ВТ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дозвољена снага 5,75 (Kwh)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Kwh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234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 xml:space="preserve">Електрична енергиј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/широка потрошња/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 једнотарифни (В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 xml:space="preserve">дозвољена снаг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6.9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Kw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Kw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1.2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 </w:t>
            </w:r>
          </w:p>
        </w:tc>
      </w:tr>
      <w:tr>
        <w:trPr/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 xml:space="preserve">Електрична енергиј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/широка потрошња/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 једнотарифни (В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 xml:space="preserve">дозвољена снаг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11.04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Kw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)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Kwh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 </w:t>
            </w:r>
          </w:p>
        </w:tc>
      </w:tr>
      <w:tr>
        <w:trPr/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 xml:space="preserve">Електрична енерг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/широка потрошњ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једнотарифни (ВТ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дозвољена снага 17,25 (Kwh)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Kwh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177956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</w:t>
            </w:r>
          </w:p>
        </w:tc>
      </w:tr>
      <w:tr>
        <w:trPr/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 xml:space="preserve">Електрична енергиј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/широка потрошња/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 једнотарифни (В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 xml:space="preserve">дозвољена снаг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34.5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Kw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)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Kwh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072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 </w:t>
            </w:r>
          </w:p>
        </w:tc>
      </w:tr>
      <w:tr>
        <w:trPr/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 xml:space="preserve">Електрична енергиј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 xml:space="preserve">/широка потрошња/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дв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>тарифни (ВТ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 xml:space="preserve"> дозвољена снаг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43.47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Kw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)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Kwh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24.539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 </w:t>
            </w:r>
          </w:p>
        </w:tc>
      </w:tr>
      <w:tr>
        <w:trPr/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 xml:space="preserve">Електрична енергиј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 xml:space="preserve">/широка потрошња/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дв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>тарифни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>Т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 xml:space="preserve"> дозвољена снаг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 xml:space="preserve">43.47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Kw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sr-Latn-RS"/>
              </w:rPr>
              <w:t>)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Kwh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BA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2.297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 </w:t>
            </w:r>
          </w:p>
        </w:tc>
      </w:tr>
      <w:tr>
        <w:trPr/>
        <w:tc>
          <w:tcPr>
            <w:tcW w:w="741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FE7F5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 xml:space="preserve">Укупна цена без ПДВ-а (динара):   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Поред осталог Ознаке за категорије су следећ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sr-RS" w:eastAsia="sr-Latn-RS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Јавна расвета- (Ј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sr-RS" w:eastAsia="sr-Latn-RS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Једнотарифно –(Ј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sr-RS" w:eastAsia="sr-Latn-RS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Двотарифно (ВТ) и (Н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Молимо да уважоите овај приговор и извршите наведене измене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Поред овога у спецификацији мерних места сте навели бројеве бројила уместо ЕД броје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Приликом склапања уговора биће обавез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о с ваше стране да доставите списак ЕД бројева јер су они меродавни за читање електричне енргије, јер бројеви бројила могу да се поклапају са другим мерним местима и то је променљива категориј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ОДГОВОР</w:t>
      </w:r>
    </w:p>
    <w:p>
      <w:pPr>
        <w:pStyle w:val="ListParagraph"/>
        <w:numPr>
          <w:ilvl w:val="0"/>
          <w:numId w:val="1"/>
        </w:numPr>
        <w:spacing w:before="280" w:after="280"/>
        <w:rPr>
          <w:lang w:val="sr-RS"/>
        </w:rPr>
      </w:pPr>
      <w:r>
        <w:rPr>
          <w:lang w:val="sr-RS"/>
        </w:rPr>
        <w:t>Поштовани,</w:t>
      </w:r>
    </w:p>
    <w:p>
      <w:pPr>
        <w:pStyle w:val="ListParagraph"/>
        <w:spacing w:before="280" w:after="0"/>
        <w:ind w:left="720" w:hanging="0"/>
        <w:rPr>
          <w:lang w:val="sr-RS"/>
        </w:rPr>
      </w:pPr>
      <w:r>
        <w:rPr>
          <w:lang w:val="sr-RS"/>
        </w:rPr>
        <w:t>Конкурсна документација ће бити измењена у складу са вашом сугестијом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4CharCharCharChar">
    <w:name w:val="Char Char4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3:00Z</dcterms:created>
  <dc:creator>Mira</dc:creator>
  <dc:description/>
  <dc:language>en-US</dc:language>
  <cp:lastModifiedBy>Mira</cp:lastModifiedBy>
  <dcterms:modified xsi:type="dcterms:W3CDTF">2017-01-19T09:14:00Z</dcterms:modified>
  <cp:revision>4</cp:revision>
  <dc:subject/>
  <dc:title/>
</cp:coreProperties>
</file>