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</w:t>
      </w:r>
      <w:r>
        <w:rPr>
          <w:b/>
          <w:bCs/>
          <w:lang w:val="sr-Latn-RS"/>
        </w:rPr>
        <w:t>1</w:t>
      </w:r>
      <w:r>
        <w:rPr>
          <w:b/>
          <w:bCs/>
        </w:rPr>
        <w:t>/201</w:t>
      </w:r>
      <w:r>
        <w:rPr>
          <w:b/>
          <w:bCs/>
          <w:lang w:val="sr-Latn-RS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Latn-CS"/>
        </w:rPr>
        <w:t>26</w:t>
      </w:r>
      <w:r>
        <w:rPr>
          <w:b/>
          <w:bCs/>
        </w:rPr>
        <w:t>.</w:t>
      </w:r>
      <w:r>
        <w:rPr>
          <w:b/>
          <w:bCs/>
          <w:lang w:val="sr-Latn-CS"/>
        </w:rPr>
        <w:t>12</w:t>
      </w:r>
      <w:r>
        <w:rPr>
          <w:b/>
          <w:bCs/>
          <w:lang w:val="ru-RU"/>
        </w:rPr>
        <w:t>.201</w:t>
      </w:r>
      <w:r>
        <w:rPr>
          <w:b/>
          <w:bCs/>
          <w:lang w:val="sr-Latn-R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Питање понуђача:</w:t>
      </w:r>
    </w:p>
    <w:p>
      <w:pPr>
        <w:pStyle w:val="Msolistparagraph"/>
        <w:numPr>
          <w:ilvl w:val="0"/>
          <w:numId w:val="2"/>
        </w:numPr>
        <w:spacing w:before="280" w:after="280"/>
        <w:jc w:val="both"/>
        <w:rPr/>
      </w:pPr>
      <w:r>
        <w:rPr>
          <w:lang w:val="sr-CS"/>
        </w:rPr>
        <w:t>На страни 5/25 конкурсне документације у делу Додатни услови за учешће у поступку јавне набавке из члана 76.Закона за обе партије, Наручилац захтева да ,,Понуђач располаже довољним техничким капацитетом,, односно да ,,Понуђач има у власништву најмање једно теретно возило за превоз нафтних деривата,,.</w:t>
      </w:r>
    </w:p>
    <w:p>
      <w:pPr>
        <w:pStyle w:val="Msolistparagraph"/>
        <w:jc w:val="both"/>
        <w:rPr/>
      </w:pPr>
      <w:r>
        <w:rPr>
          <w:lang w:val="sr-CS"/>
        </w:rPr>
        <w:t>Напомињемо Наручиоцу да поседовање возила подразумева да Понуђач има у свом власништву одређено возило и да се саобраћајној дозволи као такав наводи. С друге стране,  ,,располагање,, возилом подразумева да Понуђач користи возила која нису у његовом власништву по неком правном основу (лизинг, по основу уговора о закупу..). Такође, уколико се возилом располаже на основу лизинга, као корисник лизинга у саобраћајној дозволи се наводи Понуђач те је сасвим оправдано изједначити поседовање возила по основу права својине и по основу уговора о лизингу.</w:t>
      </w:r>
    </w:p>
    <w:p>
      <w:pPr>
        <w:pStyle w:val="Msolistparagraph"/>
        <w:jc w:val="both"/>
        <w:rPr>
          <w:lang w:val="sr-CS"/>
        </w:rPr>
      </w:pPr>
      <w:r>
        <w:rPr>
          <w:lang w:val="sr-CS"/>
        </w:rPr>
        <w:t>С обзиром на то да основ коришћења возила не условљава квалитет извршења тражених услуга, сматрамо да би инсистирање на ,,поседовању,, возила била дискриминација потенцијалних понуђача, односно стављање одређених понуђача у повољнији положај у односу на друге што је супротно члану 12. Закона о јавним набавкама који предвиђа једнакост свих понуђача.</w:t>
      </w:r>
    </w:p>
    <w:p>
      <w:pPr>
        <w:pStyle w:val="Msolistparagraph"/>
        <w:jc w:val="both"/>
        <w:rPr>
          <w:lang w:val="sr-CS"/>
        </w:rPr>
      </w:pPr>
      <w:r>
        <w:rPr>
          <w:lang w:val="sr-CS"/>
        </w:rPr>
        <w:t>С тим у вези, постављамо питање, да ли Наручилац захтева да тражено возило буде у власништву Понуђача или Понуђач може располагати траженим возилом и по неком другом правном основу?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Одговори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lang w:val="sr-CS"/>
        </w:rPr>
        <w:t xml:space="preserve">Наручилац је у конкурсној документацији навео овакав услов сматрајући да сваки озбиљан понуђач има у власништву бар једно теретно возило за превоз нафтних деривата. Обзиром да овакав услов појединим великим привредним субјектима представља проблем, конкурсна документација ће бити измењена како би се и онима који располажу траженим возилом и по неком другом основу омогућило учешће на тендеру.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drazumevanifontpasusa">
    <w:name w:val="WW-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lang w:val="en-US" w:bidi="hi-I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11:00Z</dcterms:created>
  <dc:creator>Opstina</dc:creator>
  <dc:description/>
  <cp:keywords/>
  <dc:language>en-US</dc:language>
  <cp:lastModifiedBy>S R E C K O </cp:lastModifiedBy>
  <cp:lastPrinted>2014-09-12T08:35:00Z</cp:lastPrinted>
  <dcterms:modified xsi:type="dcterms:W3CDTF">2014-11-13T07:19:00Z</dcterms:modified>
  <cp:revision>5</cp:revision>
  <dc:subject/>
  <dc:title>Pitanja i odgovori:</dc:title>
</cp:coreProperties>
</file>