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радова на реконструкцији  резервоара Р1  у Тополи 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45453000- ремонтни и санациони радови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6</w:t>
      </w:r>
      <w:r>
        <w:rPr>
          <w:sz w:val="24"/>
          <w:szCs w:val="24"/>
          <w:lang w:val="sr-CS"/>
        </w:rPr>
        <w:t>/2016-03</w:t>
      </w:r>
      <w:r>
        <w:rPr>
          <w:bCs/>
          <w:sz w:val="24"/>
          <w:szCs w:val="24"/>
          <w:lang w:val="sr-CS"/>
        </w:rPr>
        <w:t>,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81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групом понуђач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val="sr-RS"/>
        </w:rPr>
        <w:t>,,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sr-CS" w:eastAsia="en-GB"/>
        </w:rPr>
        <w:t xml:space="preserve">Хикон МК Инжењеринг,, доо,Ћуприја,  Кнеза Михајла број 18, 35230 Ћуприја- 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 w:eastAsia="en-GB"/>
        </w:rPr>
        <w:t xml:space="preserve">ПИБ: 101374725, матични број: 06275702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sr-CS" w:eastAsia="en-GB"/>
        </w:rPr>
        <w:t>и „Анкер инг“ доо, Алексиначка број 3, 18000 Ниш</w:t>
      </w:r>
      <w:r>
        <w:rPr>
          <w:rFonts w:eastAsia="Times New Roman CYR" w:cs="Times New Roman CYR" w:ascii="Times New Roman CYR" w:hAnsi="Times New Roman CYR"/>
          <w:sz w:val="24"/>
          <w:szCs w:val="24"/>
          <w:lang w:val="sr-CS" w:eastAsia="en-GB"/>
        </w:rPr>
        <w:t>, ПИБ: 104772567, матични број: 20231726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поразумом о обавезама групе извођача у заједничкој понуди број 070-17 од 23.03.2017.године чланови групе се обавезују на солидарно извршење обавеза које проистичу на реализацији предметне јавне набавке и ближе уређују обавезе. Члан групе понуђача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GB"/>
        </w:rPr>
        <w:t>Хикон МК Инжењеринг,, доо ,Ћуприја се обавезује на реализацију посла у проценту 67,96% а члан групе Анкер инг“ доо, Ниш у проценту 32,04% радова. У наведеном споразуму су побројане и позиције радова из техничке спецификације за предметну набавку које ће обављати одрђени члан групе понуђача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NewRomanPSMT"/>
          <w:bCs/>
          <w:sz w:val="24"/>
          <w:szCs w:val="24"/>
          <w:lang w:val="ru-RU" w:eastAsia="hi-IN"/>
        </w:rPr>
        <w:t xml:space="preserve">4.926.318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9.03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30.0</w:t>
      </w:r>
      <w:r>
        <w:rPr>
          <w:color w:val="000000"/>
          <w:sz w:val="24"/>
          <w:szCs w:val="24"/>
          <w:lang w:val="sr-CS"/>
        </w:rPr>
        <w:t>3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завршетка посла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3:00Z</dcterms:created>
  <dc:creator>.DUSKO</dc:creator>
  <dc:description/>
  <dc:language>en-US</dc:language>
  <cp:lastModifiedBy>Mira</cp:lastModifiedBy>
  <cp:lastPrinted>2017-01-20T11:08:00Z</cp:lastPrinted>
  <dcterms:modified xsi:type="dcterms:W3CDTF">2017-04-03T05:25:00Z</dcterms:modified>
  <cp:revision>4</cp:revision>
  <dc:subject/>
  <dc:title>Up</dc:title>
</cp:coreProperties>
</file>