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sz w:val="24"/>
          <w:szCs w:val="24"/>
          <w:lang w:val="sr-CS"/>
        </w:rPr>
        <w:t>угоститељских услуга,обликованог у више партија, и то: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- угоститељске услуге за број корисника преко 5 особа са могућношћу смештаја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5300000-услуге ресторана и услуге послуживања храном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 w:eastAsia="en-GB"/>
        </w:rPr>
        <w:t xml:space="preserve">број </w:t>
      </w:r>
      <w:r>
        <w:rPr>
          <w:sz w:val="24"/>
          <w:szCs w:val="24"/>
          <w:lang w:val="sr-CS" w:eastAsia="en-GB"/>
        </w:rPr>
        <w:t xml:space="preserve">ЈН МВ </w:t>
      </w:r>
      <w:r>
        <w:rPr>
          <w:sz w:val="24"/>
          <w:szCs w:val="24"/>
          <w:lang w:val="sr-CS"/>
        </w:rPr>
        <w:t>404-2-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>кама за сваку Партију, и то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говор број 40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/2017-05 од 16.01.2017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СУР,,Стара варош плус,, ул.Пилота Зорана Томић 32,  34310 Топо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ПИБ 107438371,матични број 6274312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RS"/>
        </w:rPr>
        <w:t>34</w:t>
      </w:r>
      <w:r>
        <w:rPr>
          <w:sz w:val="24"/>
          <w:szCs w:val="24"/>
          <w:lang w:val="sr-CS"/>
        </w:rPr>
        <w:t>/2017-05 од 16.01.2017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УР  ,,Народна кујна,, , ул.Миливоја Петровића Блазнавца 2, 34310 Топо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 w:eastAsia="en-GB"/>
        </w:rPr>
        <w:t>ПИБ 106416329,матични број 61435107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</w:t>
      </w:r>
      <w:r>
        <w:rPr>
          <w:sz w:val="24"/>
          <w:szCs w:val="24"/>
          <w:lang w:val="sr-CS" w:eastAsia="en-GB"/>
        </w:rPr>
        <w:t xml:space="preserve">250.000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sz w:val="24"/>
          <w:szCs w:val="24"/>
          <w:lang w:val="sr-CS"/>
        </w:rPr>
        <w:t>300.000,00  динара са пдв-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За Партију 2.- 333.333,00 динара без пдв-а, односно 400.000,00 динара са пдв-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об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по једну понуду за сваку партију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5.01.2017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16.01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обе партиј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Уговори су закључени на период до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7:00Z</dcterms:created>
  <dc:creator>.DUSKO</dc:creator>
  <dc:description/>
  <dc:language>en-US</dc:language>
  <cp:lastModifiedBy>Mira</cp:lastModifiedBy>
  <cp:lastPrinted>2004-07-15T20:32:00Z</cp:lastPrinted>
  <dcterms:modified xsi:type="dcterms:W3CDTF">2017-01-18T12:38:00Z</dcterms:modified>
  <cp:revision>5</cp:revision>
  <dc:subject/>
  <dc:title>Up</dc:title>
</cp:coreProperties>
</file>