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CS"/>
        </w:rPr>
        <w:t>_____________________________                                                      Пријавни образац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Назив подносиоца пријав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  <w:t>ПРИЈАВА</w:t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sz w:val="28"/>
          <w:szCs w:val="28"/>
          <w:lang w:val="sr-CS"/>
        </w:rPr>
        <w:t>ПО ЈАВНОМ КОНКУРСУ ЗА РАПОДЕЛУ СРЕДСТАВА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ЛАНИРАНИХ ЗА ДОТАЦИЈЕ СПОРТСКИМ УДРУЖЕЊИМА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А ТЕРИТОРИЈЕ ОПШТИНЕ ТОПОЛА У 2018.ГОДИНИ</w:t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  Тополи 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н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CS"/>
        </w:rPr>
        <w:t>ПОТПИС ОДГОВОРНЕ ОСОБЕ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CS"/>
        </w:rPr>
        <w:t>___________________________</w:t>
      </w:r>
    </w:p>
    <w:p>
      <w:pPr>
        <w:pStyle w:val="Normal"/>
        <w:jc w:val="center"/>
        <w:rPr>
          <w:lang w:val="sr-CS"/>
        </w:rPr>
      </w:pPr>
      <w:r>
        <w:rPr>
          <w:lang w:val="sr-Latn-CS"/>
        </w:rPr>
        <w:t>MП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</w:rPr>
        <w:t>I</w:t>
      </w:r>
      <w:r>
        <w:rPr>
          <w:b/>
          <w:lang w:val="sr-CS"/>
        </w:rPr>
        <w:t xml:space="preserve"> ОПШТИ ПОДАЦИ О ПОДНОСИОЦУ ПРИЈАВ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4978"/>
      </w:tblGrid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ина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 и факс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-ма</w:t>
            </w:r>
            <w:r>
              <w:rPr/>
              <w:t>il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Web-site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онтакт особа и телефон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,презиме и функција особе овлашћене за заступање и представљање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Б (копију доставити у прилогу )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CS"/>
              </w:rPr>
              <w:t>Teкући</w:t>
            </w:r>
            <w:r>
              <w:rPr>
                <w:lang w:val="sr-CS"/>
              </w:rPr>
              <w:t xml:space="preserve"> рачун отворен код управе за трезор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атум оснивања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 решења о регистрацији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Област за коју се конкурише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трана 2/8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</w:rPr>
        <w:t>II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ОПШТИ ПОДАЦИ О СПОРТСКИМ АКТИВНОСТИМ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57"/>
        <w:gridCol w:w="5299"/>
      </w:tblGrid>
      <w:tr>
        <w:trPr>
          <w:trHeight w:val="10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НА СПОРТА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CS"/>
              </w:rPr>
            </w:pPr>
            <w:r>
              <w:rPr>
                <w:lang w:val="sr-CS"/>
              </w:rPr>
              <w:t>Олимпијс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CS"/>
              </w:rPr>
            </w:pPr>
            <w:r>
              <w:rPr>
                <w:lang w:val="sr-CS"/>
              </w:rPr>
              <w:t xml:space="preserve">Неолимпијска </w:t>
            </w:r>
          </w:p>
        </w:tc>
      </w:tr>
      <w:tr>
        <w:trPr>
          <w:trHeight w:val="213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АДИЦИЈА СПОРТА У ОПШТИНИ(означити одговарајући податак)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Клуб основан пре 50 год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Клуб од 25 до 49 година традициј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Клуб од 15 до 24 година традициј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 xml:space="preserve">Клуб од 5 фо 14 године традиције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sr-CS"/>
              </w:rPr>
              <w:t>Клуб од 3 до 4 године традициј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sr-CS"/>
              </w:rPr>
              <w:t>Новоосновани  клубови</w:t>
            </w:r>
          </w:p>
        </w:tc>
      </w:tr>
      <w:tr>
        <w:trPr>
          <w:trHeight w:val="55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АНГ ТАКМИЧЕЊ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означити одговарајући податак)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sr-CS"/>
              </w:rPr>
              <w:t xml:space="preserve">Општинска лига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</w:t>
            </w:r>
            <w:r>
              <w:rPr>
                <w:lang w:val="sr-CS"/>
              </w:rPr>
              <w:t>ђуопштинска лиг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Окружна лиг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Регионална лиг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sr-RS"/>
              </w:rPr>
              <w:t>Остало ( навести)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6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ТИГНУТИ РЕЗУЛТАТИ У ПОСЛЕДЊЕМ ТАКМИЧАРСКОМ ЦИКЛУСУ (по категоријама)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Навести све  постигнуте резултате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  <w:t>Страна 3/8</w:t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4978"/>
      </w:tblGrid>
      <w:tr>
        <w:trPr>
          <w:trHeight w:val="17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 ТАКМИЧАРСКИХ ЕКИПА У РЕДОВНОМ СИСТЕМУ ТАКМИЧЕЊА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i/>
                <w:lang w:val="sr-CS"/>
              </w:rPr>
              <w:t xml:space="preserve">УЗРАСТ Оквирно године број екип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1.ЈУНИОРИ </w:t>
            </w:r>
            <w:r>
              <w:rPr>
                <w:lang w:val="ru-RU"/>
              </w:rPr>
              <w:t>16-18</w:t>
            </w:r>
            <w:r>
              <w:rPr>
                <w:lang w:val="sr-CS"/>
              </w:rPr>
              <w:t xml:space="preserve"> год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2.КАДЕТИ </w:t>
            </w:r>
            <w:r>
              <w:rPr>
                <w:lang w:val="ru-RU"/>
              </w:rPr>
              <w:t>14-16</w:t>
            </w:r>
            <w:r>
              <w:rPr>
                <w:lang w:val="sr-CS"/>
              </w:rPr>
              <w:t xml:space="preserve"> год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3.ПИОНИРИ </w:t>
            </w:r>
            <w:r>
              <w:rPr>
                <w:lang w:val="ru-RU"/>
              </w:rPr>
              <w:t>12-14</w:t>
            </w:r>
            <w:r>
              <w:rPr>
                <w:lang w:val="sr-CS"/>
              </w:rPr>
              <w:t xml:space="preserve"> год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4</w:t>
            </w:r>
            <w:r>
              <w:rPr>
                <w:lang w:val="ru-RU"/>
              </w:rPr>
              <w:t xml:space="preserve">. </w:t>
            </w:r>
            <w:r>
              <w:rPr>
                <w:lang w:val="sr-CS"/>
              </w:rPr>
              <w:t>МЛАЂИ ПИОНИРИ  6-12 год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ЈИ СПОРТСКИ ОБЈЕКАТ КОРИСТИ ЗА ТАКМИЧЕЊЕ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СТРУЧЊАКА СА ТРЕНЕРСКОМ ЛИЦЕНЦОМ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ПАДНОСТ ГРАНСКОМ САВЕЗУ (навести савез)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 АКТИВНИХ ЧЛАНОВА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ОШКОВИ ТАКМИЧЕЊ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котизације,судије,путовања)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ЗНОС ТРАЖЕНИХ СРЕДСТАВА ИЗ БУЏЕТА ОПШТИНЕ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трана4/8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</w:rPr>
        <w:t>III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ОПИС ПОТРЕБ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ПЛАН ПРОГРАМ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>Доставити план и програм рада за 201</w:t>
      </w:r>
      <w:r>
        <w:rPr>
          <w:lang w:val="sr-RS"/>
        </w:rPr>
        <w:t>8</w:t>
      </w:r>
      <w:r>
        <w:rPr>
          <w:lang w:val="sr-CS"/>
        </w:rPr>
        <w:t>.годину са свим предвиђеним активностима и Одлуку о усвајању плана и програма од стране органа удружења-клуба (Скупштина или Управни одбор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Страна 5/8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</w:rPr>
        <w:t xml:space="preserve">IV  </w:t>
      </w:r>
      <w:r>
        <w:rPr>
          <w:b/>
          <w:lang w:val="sr-CS"/>
        </w:rPr>
        <w:t xml:space="preserve">ФИНАСИЈСКИ ПЛАН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56"/>
        <w:gridCol w:w="2962"/>
      </w:tblGrid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НИРАНИ ПРИХОД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 xml:space="preserve">Износ у динарим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ЛОКАЛНА САМОУПРАВ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ДОНАТОРИ /СПОНЗОР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СОПСТВЕНИ ПРИХОД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               </w:t>
            </w:r>
            <w:r>
              <w:rPr>
                <w:b/>
                <w:lang w:val="sr-CS"/>
              </w:rPr>
              <w:t>УКУПНО ПРИХОДИ=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НИРАНИ РАСХОД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 xml:space="preserve">Врста расхода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 xml:space="preserve">Износ у динарим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9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           </w:t>
            </w:r>
            <w:r>
              <w:rPr>
                <w:b/>
                <w:lang w:val="sr-CS"/>
              </w:rPr>
              <w:t>УКУПНО РАСХОДИ =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</w:t>
      </w:r>
      <w:r>
        <w:rPr>
          <w:lang w:val="sr-CS"/>
        </w:rPr>
        <w:t>Страна 6/8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V  </w:t>
      </w:r>
      <w:r>
        <w:rPr>
          <w:b/>
          <w:lang w:val="sr-CS"/>
        </w:rPr>
        <w:t>ПЛАН   ИНОВАЦИЈЕ  СПОРТСКОГ УДРУЖЕЊ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</w:t>
      </w:r>
      <w:r>
        <w:rPr>
          <w:lang w:val="sr-CS"/>
        </w:rPr>
        <w:t>Страна 7/8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ЈА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ДГОВОРНОГ ЛИЦА СПОРТСКОГ УДРУЖЕЊ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јављујем под пуном материјалном и кривичном одговорношћу лица овлашћеног за заступање којом гарантује да су достављени подаци и документација тачни и свеобухватни,да подносилац пријаве није у поступку ликвидације,</w:t>
      </w:r>
      <w:r>
        <w:rPr>
          <w:lang w:val="ru-RU"/>
        </w:rPr>
        <w:t xml:space="preserve"> </w:t>
      </w:r>
      <w:r>
        <w:rPr>
          <w:lang w:val="sr-CS"/>
        </w:rPr>
        <w:t>стечаја и под привременом забраном обављања делатности,</w:t>
      </w:r>
      <w:r>
        <w:rPr>
          <w:lang w:val="ru-RU"/>
        </w:rPr>
        <w:t xml:space="preserve"> </w:t>
      </w:r>
      <w:r>
        <w:rPr>
          <w:lang w:val="sr-CS"/>
        </w:rPr>
        <w:t>да нема блокаду пословног рачуна,</w:t>
      </w:r>
      <w:r>
        <w:rPr>
          <w:lang w:val="ru-RU"/>
        </w:rPr>
        <w:t xml:space="preserve"> </w:t>
      </w:r>
      <w:r>
        <w:rPr>
          <w:lang w:val="sr-CS"/>
        </w:rPr>
        <w:t>пореске дугове или дугове према организацијама социјалног осигурања и да није у последње две године правоснажном одлуком кажњен за прекршај или привредни преступ у вези са делатношћу.</w:t>
      </w:r>
      <w:r>
        <w:rPr>
          <w:lang w:val="ru-RU"/>
        </w:rPr>
        <w:t xml:space="preserve"> </w:t>
      </w:r>
      <w:r>
        <w:rPr>
          <w:lang w:val="sr-CS"/>
        </w:rPr>
        <w:t xml:space="preserve">Добијена средства биће наменски утрошена у складу </w:t>
      </w:r>
    </w:p>
    <w:p>
      <w:pPr>
        <w:pStyle w:val="Normal"/>
        <w:jc w:val="both"/>
        <w:rPr/>
      </w:pPr>
      <w:r>
        <w:rPr>
          <w:lang w:val="sr-CS"/>
        </w:rPr>
        <w:t xml:space="preserve">са поднетом пријавом на Конкурс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Датум:                                                     МП                        </w:t>
      </w:r>
      <w:r>
        <w:rPr>
          <w:lang w:val="ru-RU"/>
        </w:rPr>
        <w:t xml:space="preserve"> </w:t>
      </w:r>
      <w:r>
        <w:rPr>
          <w:lang w:val="sr-CS"/>
        </w:rPr>
        <w:t xml:space="preserve">Потпис овлашћеног лиц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                                                          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</w:t>
      </w:r>
      <w:r>
        <w:rPr>
          <w:lang w:val="sr-CS"/>
        </w:rPr>
        <w:t>Страна 8/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sr-C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sr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04:00Z</dcterms:created>
  <dc:creator>Korisnik</dc:creator>
  <dc:description/>
  <dc:language>en-US</dc:language>
  <cp:lastModifiedBy>Mira</cp:lastModifiedBy>
  <cp:lastPrinted>2018-01-08T16:04:00Z</cp:lastPrinted>
  <dcterms:modified xsi:type="dcterms:W3CDTF">2018-01-09T09:04:00Z</dcterms:modified>
  <cp:revision>2</cp:revision>
  <dc:subject/>
  <dc:title>_____________________________                                                              Образац ОС 1</dc:title>
</cp:coreProperties>
</file>