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_____________________________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ЗА РАСПОДЕЛУ СРЕДСТАВА НА КОНКУРС</w:t>
      </w:r>
    </w:p>
    <w:p>
      <w:pPr>
        <w:pStyle w:val="Normal"/>
        <w:jc w:val="center"/>
        <w:rPr/>
      </w:pPr>
      <w:r>
        <w:rPr>
          <w:sz w:val="36"/>
          <w:szCs w:val="36"/>
          <w:lang w:val="sr-CS"/>
        </w:rPr>
        <w:t xml:space="preserve"> </w:t>
      </w:r>
      <w:r>
        <w:rPr>
          <w:sz w:val="36"/>
          <w:szCs w:val="36"/>
          <w:lang w:val="sr-CS"/>
        </w:rPr>
        <w:t xml:space="preserve">ЗА ИЗБОР ПРОГРАМА ОД ЈАВНОГ ИНТЕРЕСА КОЈЕ РЕАЛИЗУЈУ УДРУЖЕЊА И ФИНАНСИРАЈУ СЕ ИЗ БУЏЕТА </w:t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ОПШТИНЕ ТОПОЛА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CS"/>
        </w:rPr>
        <w:t>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Latn-CS"/>
        </w:rPr>
        <w:t>MП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 удружењ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Текући 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пија картона депонованих потписа у пословној банц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II </w:t>
      </w:r>
      <w:r>
        <w:rPr>
          <w:b/>
          <w:lang w:val="sr-CS"/>
        </w:rPr>
        <w:t xml:space="preserve">ОПИС ПОТРЕБ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ЛАН ПРОГРАМ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Доставити план и програм рада за 201</w:t>
      </w:r>
      <w:r>
        <w:rPr>
          <w:lang w:val="sr-RS"/>
        </w:rPr>
        <w:t>8</w:t>
      </w:r>
      <w:r>
        <w:rPr>
          <w:lang w:val="sr-CS"/>
        </w:rPr>
        <w:t>.годину са свим предвиђеним активностима и Одлуку о усвајању плана и програма од стране органа удружења (Скупштина или Управни одбор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>II</w:t>
      </w:r>
      <w:r>
        <w:rPr>
          <w:b/>
        </w:rPr>
        <w:t xml:space="preserve">  </w:t>
      </w:r>
      <w:r>
        <w:rPr>
          <w:b/>
          <w:lang w:val="sr-CS"/>
        </w:rPr>
        <w:t xml:space="preserve">ФИНАСИЈСКИ ПЛАН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6"/>
        <w:gridCol w:w="2952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ЛНА САМОУПРАВ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НАТОРИ /СПОНЗОР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ОПСТВЕНИ ПРИ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</w:t>
            </w:r>
            <w:r>
              <w:rPr>
                <w:b/>
                <w:lang w:val="sr-CS"/>
              </w:rPr>
              <w:t>УКУПНО ПРИХОДИ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ИРАНИ РАСХОД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Врста расхода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 xml:space="preserve">Износ у динарим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</w:t>
            </w:r>
            <w:r>
              <w:rPr>
                <w:b/>
                <w:lang w:val="sr-CS"/>
              </w:rPr>
              <w:t>УКУПНО РАСХОДИ =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ДГОВОРНОГ ЛИЦА УДРУЖЕЊ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јављујем под пуном материјалном и кривичном одговорношћу лица овлашћеног за заступање којом гарантује да су достављени подаци и документација тачни и свеобухватни и да нису у поступку ликвидације ,стечаја и под привременом забраном обављања делатности ,да немају блокаду пословног рачуна ,пореске дугове или дугове према организацијама социјалног осигурања и да нису у последње две године правоснажном одлуком кажњени за прекршај за прекршај или привредни преступ у вези са делатношћу .Добијена средства трошиће се наменски и у складу са програмом којим је удружење конкурисало на јавном конкурсу за избор програма удружења која се финансирају из буџета Општине Топол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1:04:00Z</dcterms:created>
  <dc:creator>Korisnik</dc:creator>
  <dc:description/>
  <dc:language>en-US</dc:language>
  <cp:lastModifiedBy>Mira</cp:lastModifiedBy>
  <cp:lastPrinted>2017-01-16T14:22:00Z</cp:lastPrinted>
  <dcterms:modified xsi:type="dcterms:W3CDTF">2018-01-08T11:04:00Z</dcterms:modified>
  <cp:revision>2</cp:revision>
  <dc:subject/>
  <dc:title>_____________________________                                                              Образац ОС 1</dc:title>
</cp:coreProperties>
</file>